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 </w:t>
      </w:r>
      <w:r>
        <w:rPr>
          <w:rFonts w:cs="Arial" w:ascii="Arial" w:hAnsi="Arial"/>
          <w:b/>
          <w:sz w:val="22"/>
        </w:rPr>
        <w:t xml:space="preserve"> 15220</w:t>
      </w:r>
      <w:r>
        <w:rPr>
          <w:rFonts w:cs="Arial" w:ascii="Arial" w:hAnsi="Arial"/>
          <w:sz w:val="22"/>
        </w:rPr>
        <w:t>/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. április 1- én 15,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DVG Zrt. részére a 278/2007. (VI.7.) KH sz. határozat alapján biztosított 10.000 e Ft felhasználása részelszámolásának elfogad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Dr. Szabó József DVG Zrt. vezérigazgató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oós János DVG Zrt. igazgató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2008. évi költségvetés módosításának koncepciój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állásfoglalás kérése a Városstratégiai tervvel kapcsolatb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Petrovickijné Angerer Ildikó csoportvezető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Dunaújváros, Dózsa György út – Budai Nagy Antal út közúti csomópontjának forgalombiztonságát javító beavatkozások elvég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terjesztő: </w:t>
        <w:tab/>
        <w:t>Szendrődi Tibor városüzemeltetési és 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Dr. Molnár László Emlékpark Szökőkútjának üzemelt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 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Egyeb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József DVG Zrt.vezér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ós János DVG Zrt. igazgató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ás Pálné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ickijné Angerer Ildikó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1:00Z</dcterms:created>
  <dc:creator>ph</dc:creator>
  <dc:description/>
  <dc:language>en-US</dc:language>
  <cp:lastModifiedBy>ph</cp:lastModifiedBy>
  <cp:lastPrinted>2008-03-21T08:21:00Z</cp:lastPrinted>
  <dcterms:modified xsi:type="dcterms:W3CDTF">2008-03-27T13:01:00Z</dcterms:modified>
  <cp:revision>2</cp:revision>
  <dc:subject/>
  <dc:title>Dunaújváros Megyei Jogú Város Közgyűlése</dc:title>
</cp:coreProperties>
</file>