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zám: </w:t>
      </w:r>
      <w:r>
        <w:rPr>
          <w:rFonts w:cs="Arial" w:ascii="Arial" w:hAnsi="Arial"/>
          <w:sz w:val="22"/>
        </w:rPr>
        <w:t>23031/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övetkező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8. május 27-én 15,00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213-as</w:t>
      </w:r>
      <w:r>
        <w:rPr>
          <w:rFonts w:cs="Arial" w:ascii="Arial" w:hAnsi="Arial"/>
          <w:sz w:val="22"/>
        </w:rPr>
        <w:t xml:space="preserve"> tárgyalójában, melyre ezúton tisztelet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Fabó Éva sportuszoda beruházására fordított összeg megtérít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udás Pálné pénzügyi és vagyonkezelési iroda vezetője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ak:</w:t>
        <w:tab/>
        <w:t>Dr. Szabó József vezérigazgató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VG Dunaújvárosi Vagyonkezelő Zrt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Kenyérgyári u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ós János az Igazgatóság elnöke 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VG Dunaújvárosi Vagyonkezelő Zrt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Kenyérgyári u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Javaslat általános- és középiskolák számára kiírt környezetbiztonsági és környezetvédelmi vetélkedők megrendezésének támogatása pályázat és polgármesteri határozat-terveze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Petrovickijné Angerer Ildikó környezetvédelmi csoportvezető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Irodavezető-helyet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Béke-városrész köztéri óra felújítás, cse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városüzemeltetési és fejlesztési iroda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b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08. 05.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 Sándor s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meghívót kapják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óth István címzetes fő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ereskedelmi és Iparkam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kaliczki Andre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ovickijné Angerer Ildikó környezetvédelmi csoport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ó József vezérigazgató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VG Dunaújvárosi Vagyonkezelő Zrt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400 Dunaújváros, Kenyérgyári u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ós János az Igazgatóság elnöke 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VG Dunaújvárosi Vagyonkezelő Zrt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400 Dunaújváros, Kenyérgyári u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dás Pálné iroda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drődi Tibor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50:00Z</dcterms:created>
  <dc:creator>ph</dc:creator>
  <dc:description/>
  <dc:language>en-US</dc:language>
  <cp:lastModifiedBy>ph</cp:lastModifiedBy>
  <cp:lastPrinted>2008-05-22T14:04:00Z</cp:lastPrinted>
  <dcterms:modified xsi:type="dcterms:W3CDTF">2008-05-22T12:48:00Z</dcterms:modified>
  <cp:revision>1</cp:revision>
  <dc:subject/>
  <dc:title>Dunaújváros Megyei Jogú Város Közgyűlése</dc:title>
</cp:coreProperties>
</file>