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 xml:space="preserve"> 38356/2008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 szeptember 9-én 15,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rPr/>
      </w:pPr>
      <w:r>
        <w:rPr/>
        <w:t>Javaslat a helyi menetrend szerint közlekedő autóbuszok legmagasabb viteldíjának megállapításáról, annak alkalmazási feltételeiről és az utazás feltételeiről szóló, többszörösen módosított 22/1991. (X.22.)KR számú rendelet, valamint az Alba Volán Zrt. és Dunaújváros Megyei Jogú Város Önkormányzata között létrejött közszolgáltatási szerződés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Tóth István vezérigazgató, Alba Volán Zrt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8000 Székesfehérvár, Börgöndi út 14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rdős István üzemigazgató, Alba Volán Zrt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unaújvárosi Üzemigazgatóság, 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400 Dunaújváros, Budai N.A.u.21-23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tényi István alelnök, LÉSZ Dunaújváros, Római krt. 35.VIII.1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 László elnök, DULÉSZ, Dunaújváros, Erdősor 43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rekes Judit elnök, Közös Képviselők Klubja, Dújv.,Görbe u.5.II.2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arai István elnök, OFE  1012 Budapest, Logodi u. 22-24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rPr/>
      </w:pPr>
      <w:r>
        <w:rPr/>
        <w:t>Javaslat a Szalki sziget átvételéről, és őrzéséről az „EFOTT 2008 Dunaújváros” rendezvény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Koós János DVG Zrt. igazgatóság elnöke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lkovics Milán PÁ-KÓ DV Kf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z Innopark Kht. részére működési támogatás nyú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 xml:space="preserve">Dr. Vántus Judit 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Gere János Innopark Kh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Martinovics u. 26. sz. alatti „Civil Ház” működtetésével és felújításával kapcsolatos döntések meghozatal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Gere János Civilek Háza Közalapítvány kuratóriumi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 Megyei Jogú Város Közgyűlésének a távhőszolgáltatásról, a lakossági távhőszolgáltatás legmagasabb hatósági díjának megállapításáról és a díjalkalmazás feltételeiről szóló 10/2007.(II.16.) KR számú rendelet (továbbiakban: rendelet)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Pikóné Perjési Irén DVCSH Kf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z önkormányzat gazdálkodásának rendjéről szóló Dunaújváros Megyei Jogú Város Közgyűlése 1/2008.(I.18.)KR számú rendelete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magántulajdonban lévő utak térítés nélküli önkormányzati tulajdonba vétel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Tóth György Dunaújváros, Platán köz 4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abó Zoltán Dunaújváros, Magyar u. 41.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chneider Mihály Városkapu Invest képviselője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unaújváros, Papírgyári u. 30/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képviselői indítvány megtárgyalására a Virágosítás vállalkozói segítséggel („Virágosítást Reklámért cserébe” program) című előterjesztés tárgy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Lőricnzi Konrád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pálhalmai lakossági víz külön mérését szolgáló műszaki megoldás költségeinek jóváhagyására, támogatás nyú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és vagyonkezel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 Magyar út – Petőfi utca – Tolsztoj utca közúti csomópont jelzőlámpás forgalomszabályozásának kiép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irodavezető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Tóth Kálmán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 Megyei Jogú Város 2008 évi költségvetési rendeletében a városüzemeltetési feladatok állategészségügyi  tevékenység szakfeladat előirányzatának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z iparosított technológiával épült lakóépületek energiatakarékos pályázatainak (LFP-2008-LA-2) jóváhagy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irodavezető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z egycsatornás gyűjtőkémények felújítása pályázatainak (LFP-2008-LA-7) jóváhagy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8. 09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rődi Tibor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kovics Milán PÁ-KÓ DV Kf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ós János DVG Zrt. igazgatóság elnöke Dunaújváros, Kenyérgyári u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 János Innopark Kh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kóné Perjési Irén DVCSH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György Dunaújváros Platán köz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Zoltán Dunaújváros, Magyar u. 4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neider Mihály Városkapu Invest Kft. 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unaújváros, Papírgyári u. 30/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000 Székesfehérvár, Börgöndi út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dős István üzemigazgató, Alba Volán Z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unaújvárosi Üzemigazgatóság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400 Dunaújváros, Budai N.A.u.21-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ényi István alelnök, LÉSZ Dunaújváros, Római krt. 35.VIII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László elnök, DULÉSZ, Dunaújváros, Erdő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kes Judit elnök, Közös Képviselők Klubja, Dújv.,Görbe u.5.II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i István elnök, OFE  1012 Budapest, Logodi u. 22-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őrinczi Konrád önkormányzati képvisel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5:00Z</dcterms:created>
  <dc:creator>ph</dc:creator>
  <dc:description/>
  <dc:language>en-US</dc:language>
  <cp:lastModifiedBy>ph</cp:lastModifiedBy>
  <cp:lastPrinted>2008-09-04T15:17:00Z</cp:lastPrinted>
  <dcterms:modified xsi:type="dcterms:W3CDTF">2008-09-04T14:01:00Z</dcterms:modified>
  <cp:revision>6</cp:revision>
  <dc:subject/>
  <dc:title>Dunaújváros Megyei Jogú Város Közgyűlése</dc:title>
</cp:coreProperties>
</file>