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zám:</w:t>
      </w:r>
      <w:r>
        <w:rPr>
          <w:rFonts w:cs="Arial" w:ascii="Arial" w:hAnsi="Arial"/>
          <w:b/>
          <w:sz w:val="22"/>
        </w:rPr>
        <w:t>49127/</w:t>
      </w:r>
      <w:r>
        <w:rPr>
          <w:rFonts w:cs="Arial" w:ascii="Arial" w:hAnsi="Arial"/>
          <w:sz w:val="22"/>
        </w:rPr>
        <w:t>200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ívüli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8. 12. 09- én 15, 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Dunaújváros, Kossuth Lajos utcában parkolóhelyek kiép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 fejleszt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ab/>
        <w:t>Szűcs Aranka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2009. évi ivóvíz- és szennyvíz- elvezetési, továbbá tisztítási díjak megállapításáról, a számlázás és díjfizetés feltételeiről szóló 2/2002. (I. 11. ) KR számú rendelet módosításár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anyag az ülésen kerül kiosztásra.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udás Pálné pénzügyi és vagyonkezelési irodavezető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ak:</w:t>
        <w:tab/>
        <w:t>Pikóné Perjési Irén ügyvezető, DVCSH Kft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Építők útja 1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mcsek Tibor és Antal Lajos ügyvezető,  DSZSZ Kft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1 Dunaújváros, Pf.:542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arai István elnök, OFE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012 Budapest, Logodi u. 22-24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óth László elnök,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Erdősor 43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tényi István alelnök, LÉSZ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Római krt. VIII/1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1485/1, 1485/2, 2901/1 és a 2984 hrsz.-ú ingatlanok hasznosítására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udás Pálné pénzügyi és vagyonkezelési iroda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ab/>
        <w:t xml:space="preserve">Tóta Sándor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Dobó u. 32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lat a Dunaújváros Megyei Jogú Város Közgyűlése a települési szilárd hulladékkal kapcsolatos hulladékkezelési helyi közszolgáltatásról és annak legmagasabb díjáról szóló 41/2002. (XII.20.) KR számú rendelete (továbbiakban HKR) módosí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Petrovickijné Angerer Ildikó környezetvédelmi csoportvezet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rodavezető-helyet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eghívottak:</w:t>
        <w:tab/>
        <w:t>Keszthelyi László ügyvezető igazgató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osta Gyula igazgató, Dunanett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Budai N. A. u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üki Istvánné OFE Fejér Megyei Szervezetének elnök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8000 Székesfehérvár, Budai út 348. A/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etényi István elnök, L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Római krt. 35. VIII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 László elnök DUL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Erdő sor 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erekes Judit, Közös Képviselők Klub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Görbe utca 5. II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</w:t>
        <w:tab/>
        <w:tab/>
        <w:tab/>
        <w:tab/>
        <w:tab/>
        <w:tab/>
        <w:tab/>
        <w:tab/>
        <w:t xml:space="preserve">                         a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űcs Aranka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szthelyi László ügyvezető igazgató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ta Gyula igazgató, Dunanett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Budai N. A. u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üki Istvánné OFE Fejér Megyei Szervezetének elnök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0 Székesfehérvár, Budai út 348. A/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ényi István elnök, L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Római krt. 35. VIII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László elnök DUL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Erdő sor 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kes Judit, Közös Képviselők Klub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Görbe utca 5. II. 2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kóné Perjési Irén ügyvezető, DVCSH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Építők útja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csek Tibor és Antal Lajos ügyvezető,  DSZSZ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1 Dunaújváros, Pf.:54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i István elnök, OF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2 Budapest, Logodi u. 22-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László elnök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Erdősor 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ényi István alelnök, L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Római krt. VIII/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óta Sánd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00 Dunaújváros, Dobó u. 3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dás Pálné pénzügyi és vagyonkezel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vickijné Angerer Ildikó környezetvédelmi csoportvezet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odavezető-helyet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9:00Z</dcterms:created>
  <dc:creator>ph</dc:creator>
  <dc:description/>
  <dc:language>en-US</dc:language>
  <cp:lastModifiedBy>ph</cp:lastModifiedBy>
  <cp:lastPrinted>2008-03-21T08:21:00Z</cp:lastPrinted>
  <dcterms:modified xsi:type="dcterms:W3CDTF">2008-12-05T07:06:00Z</dcterms:modified>
  <cp:revision>9</cp:revision>
  <dc:subject/>
  <dc:title>Dunaújváros Megyei Jogú Város Közgyűlése</dc:title>
</cp:coreProperties>
</file>