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unaújváros Megyei Jogú Város Közgyűlése</w:t>
      </w:r>
    </w:p>
    <w:p>
      <w:pPr>
        <w:pStyle w:val="Heading2"/>
        <w:rPr/>
      </w:pPr>
      <w:r>
        <w:rPr/>
        <w:t>Városüzemeltetési és Környezetvédelmi Bizottsága</w:t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 xml:space="preserve">Szám: </w:t>
      </w:r>
      <w:r>
        <w:rPr>
          <w:rFonts w:cs="Arial" w:ascii="Arial" w:hAnsi="Arial"/>
          <w:b/>
          <w:sz w:val="22"/>
        </w:rPr>
        <w:t>11429/</w:t>
      </w:r>
      <w:r>
        <w:rPr>
          <w:rFonts w:cs="Arial" w:ascii="Arial" w:hAnsi="Arial"/>
          <w:sz w:val="22"/>
        </w:rPr>
        <w:t>2009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/>
      </w:pPr>
      <w:r>
        <w:rPr/>
        <w:t>M E G H Í V 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Városüzemeltetési és Környezetvédelmi Bizottság soron következő ülését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2009. 03. 03- án 15, 00 órai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kezdettel tartja a DMJV PH </w:t>
      </w:r>
      <w:r>
        <w:rPr>
          <w:rFonts w:cs="Arial" w:ascii="Arial" w:hAnsi="Arial"/>
          <w:b/>
          <w:sz w:val="22"/>
        </w:rPr>
        <w:t>„B” épület II. 213-as</w:t>
      </w:r>
      <w:r>
        <w:rPr>
          <w:rFonts w:cs="Arial" w:ascii="Arial" w:hAnsi="Arial"/>
          <w:sz w:val="22"/>
        </w:rPr>
        <w:t xml:space="preserve"> tárgyalójában, melyre ezúton tisztelettel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ghívom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Napirend: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vaslat a távhőszolgáltatásról szóló 10/2007. (II. 16.) KR számú rendelet technikai deregulációjára, kiterjesztve az új induló díjak megállapítására vonatkozó rendeleti szabályozás indokoltságának felülvizsgálatára és kapcsolódó döntések meghozatalár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right="0" w:hanging="0"/>
        <w:jc w:val="both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Előterjesztő:</w:t>
        <w:tab/>
        <w:t>Dr. Vántus Judit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Jogi és vagyonkezelési csoportvezető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Meghívottak:</w:t>
        <w:tab/>
        <w:t>Koós János DVG Zrt. vezérigazgató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 xml:space="preserve">2400 Dunaújváros, Kenyérgyári u. 1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Pikóné Perjési Irén DVCSH Kft. ügyvezető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             2400 Dunaújváros Építők útja 1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vaslat állami tulajdonban lévő utak térítés nélküli önkormányzati tulajdonba vételér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right="0" w:hanging="0"/>
        <w:jc w:val="both"/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Előterjesztő:</w:t>
        <w:tab/>
        <w:t>Dr. Vántus Judit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Jogi és vagyonkezelési csoportvezető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Meghívott:</w:t>
        <w:tab/>
        <w:t>Simon Attila főosztályvezető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Közlekedésfejlesztési Koordinációs Központ</w:t>
      </w:r>
    </w:p>
    <w:p>
      <w:pPr>
        <w:pStyle w:val="Normal"/>
        <w:ind w:left="2130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24 Budapest, Lövőkéz u. 39.</w:t>
      </w:r>
    </w:p>
    <w:p>
      <w:pPr>
        <w:pStyle w:val="Normal"/>
        <w:ind w:left="2130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)Javaslat a dunai magaspart védelmi-rendszer üzemeltetési szerződés meghosszabbításár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őterjesztő:</w:t>
        <w:tab/>
        <w:t xml:space="preserve">Szendrődi Tibor </w:t>
      </w:r>
    </w:p>
    <w:p>
      <w:pPr>
        <w:pStyle w:val="Normal"/>
        <w:ind w:left="708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Városüzemeltetési és fejlesztési irodavezető</w:t>
      </w:r>
    </w:p>
    <w:p>
      <w:pPr>
        <w:pStyle w:val="Normal"/>
        <w:ind w:left="708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ghívott:</w:t>
        <w:tab/>
        <w:t>Gál Zoltán igazgató Partvédelmi Vállalat</w:t>
      </w:r>
    </w:p>
    <w:p>
      <w:pPr>
        <w:pStyle w:val="Normal"/>
        <w:ind w:left="708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2400 Dunaújváros Papírgyári u. 6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) Javaslat Dunaújváros Megyei Jogú Város 2009. évi költségvetési rendeletében a Városüzemeltetési feladatok Vízkár elhárítási szakfeladat előirányzatának módosítására a DSZSZ Kft. felé fennálló 2007.-2008. évi rendezetlen számlák kiegyenlítésére.</w:t>
      </w:r>
    </w:p>
    <w:p>
      <w:pPr>
        <w:pStyle w:val="Normal"/>
        <w:ind w:left="708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őterjesztő:</w:t>
        <w:tab/>
        <w:t xml:space="preserve">Szendrődi Tibor </w:t>
      </w:r>
    </w:p>
    <w:p>
      <w:pPr>
        <w:pStyle w:val="Normal"/>
        <w:ind w:left="708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Városüzemeltetési és fejlesztési irodavezető</w:t>
      </w:r>
    </w:p>
    <w:p>
      <w:pPr>
        <w:pStyle w:val="Normal"/>
        <w:ind w:left="708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Meghívottak:</w:t>
        <w:tab/>
        <w:t>Nemcsek Tibor és Antal Lajos ügyvezető igazgatók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Dunaújvárosi Szennyvíztisztító Kf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2401 Dunaújváros Pf: 542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) Javaslat óvodák, iskolák, civil szervezetek, intézmények számára környezetvédelmi célú pályázat kiírására és polgármesteri határozat-tervezet elfogadására.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őterjesztő:</w:t>
        <w:tab/>
        <w:t>Petrovickijné Angerer Ildikó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Környezetvédelmi csoportvezető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6.) Javaslat társasházak és lakásszövetkezetek lakóközösségei számára környezetvédelmi célú pályázat kiírására és polgármesteri határozat-tervezet elfogadására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Előterjesztő:</w:t>
        <w:tab/>
        <w:t>Petrovickijné Angerer Ildikó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Környezetvédelmi csoportvezető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vaslat a „Virágos Dunaújvárosért 2009” lakossági virágosítási verseny meghirdetésér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őterjesztő:</w:t>
        <w:tab/>
        <w:t>Petrovickijné Angerer Ildikó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        Környezetvédelmi csoportvezető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.) Egyebek.</w:t>
      </w:r>
    </w:p>
    <w:p>
      <w:pPr>
        <w:pStyle w:val="Normal"/>
        <w:ind w:left="375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75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75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75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75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, 2009. 02. 24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</w:rPr>
        <w:t>Rohonczi Sándor sk</w:t>
        <w:tab/>
        <w:tab/>
        <w:tab/>
        <w:tab/>
        <w:tab/>
        <w:tab/>
        <w:tab/>
        <w:tab/>
        <w:t xml:space="preserve">                         a  bizottság elnök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A meghívót kapják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bizottság tagjai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. Kálmán András polgármeste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intér Attila alpolgármeste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. Tóth István címzetes főjegyző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. Hőnigh Magdolna aljegyző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i Kereskedelmi és Iparkamar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. Skaliczki Andrea önkormányzati képviselő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ós János DVG Zrt. vezérigazgató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400 Dunaújváros, Kenyérgyári u. 1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ikóné Perjési Irén DVCSH Kft. ügyvezető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400 Dunaújváros Építők útja 1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mcsek Tibor és Antal Lajos ügyvezető igazgatók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i Szennyvíztisztító Kf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401 Dunaújváros Pf:542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ál Zoltán igazgató Partvédelmi Vállalat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400 Dunaújváros Papírgyári u. 6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mon Attila főosztályvezető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özlekedésfejlesztési Koordinációs Központ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24 Budapest, Lövőkéz u. 39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. Vántus Judit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ogi és vagyonkezelési csoportvezető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trovickijné Angerer Ildikó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rnyezetvédelmi csoportvezető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serni Béla önkormányzati képviselő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lyem József önkormányzati képviselő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mogyi György önkormányzati képviselő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7"/>
      <w:numFmt w:val="decimal"/>
      <w:lvlText w:val="%1.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hu-H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character" w:styleId="AbsatzStandardschriftart">
    <w:name w:val="Absatz-Standardschriftart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3:08:00Z</dcterms:created>
  <dc:creator>ph</dc:creator>
  <dc:description/>
  <dc:language>en-US</dc:language>
  <cp:lastModifiedBy>ph</cp:lastModifiedBy>
  <cp:lastPrinted>2009-02-27T07:59:00Z</cp:lastPrinted>
  <dcterms:modified xsi:type="dcterms:W3CDTF">2009-02-27T07:03:00Z</dcterms:modified>
  <cp:revision>15</cp:revision>
  <dc:subject/>
  <dc:title>Dunaújváros Megyei Jogú Város Közgyűlése</dc:title>
</cp:coreProperties>
</file>