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unaújváros Megyei Jogú Város Közgyűlése</w:t>
      </w:r>
    </w:p>
    <w:p>
      <w:pPr>
        <w:pStyle w:val="Heading2"/>
        <w:rPr/>
      </w:pPr>
      <w:r>
        <w:rPr/>
        <w:t>Városüzemeltetési és Környezetvédelmi Bizottsága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Szám: </w:t>
      </w:r>
      <w:r>
        <w:rPr>
          <w:rFonts w:cs="Arial" w:ascii="Arial" w:hAnsi="Arial"/>
          <w:b/>
          <w:sz w:val="22"/>
        </w:rPr>
        <w:t>18929/</w:t>
      </w:r>
      <w:r>
        <w:rPr>
          <w:rFonts w:cs="Arial" w:ascii="Arial" w:hAnsi="Arial"/>
          <w:sz w:val="22"/>
        </w:rPr>
        <w:t>2009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M E G H Í V 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árosüzemeltetési és Környezetvédelmi Bizottság soron következő ülésé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009. 03. 31- én 15, 00 órai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kezdettel tartja a DMJV PH </w:t>
      </w:r>
      <w:r>
        <w:rPr>
          <w:rFonts w:cs="Arial" w:ascii="Arial" w:hAnsi="Arial"/>
          <w:b/>
          <w:sz w:val="22"/>
        </w:rPr>
        <w:t>„B” épület II. 213-as</w:t>
      </w:r>
      <w:r>
        <w:rPr>
          <w:rFonts w:cs="Arial" w:ascii="Arial" w:hAnsi="Arial"/>
          <w:sz w:val="22"/>
        </w:rPr>
        <w:t xml:space="preserve"> tárgyalójában, melyre ezúton tisztelette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hívo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Napirend: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vaslat Dunaújváros Megyei Jogú Város módosított költségvetési koncepciójához kapcsolódó, 58/2009. (II. 19.) KH. sz. határozat 8.) pontjában foglalt feladat végrehajtás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terjesztő:</w:t>
        <w:tab/>
        <w:t>Dudás Pálné pénzügyi irodavezető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hívott:</w:t>
        <w:tab/>
        <w:t>Szendrődi Tibor városüzemeltetési és fejlesztési irodavezető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vaslat a Dunaújvárosi Partvédelmi Vállalat átalakítására (I. forduló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terjesztő:</w:t>
        <w:tab/>
        <w:t>Dr. Hőnigh Magdolna koordinációs irodavezet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eghívottak:</w:t>
        <w:tab/>
        <w:t>Gál Zoltán igazgató, Dunaújvárosi Partvédelmi Vállala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2400 Dunaújváros, Papírgyári u. 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Koós János elnök-vezérigazgató, DVG Zr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2400 Dunaújváros, Kenyérgyári u. 1.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avaslat a Dunaújváros Megyei Jogú Város Közgyűlése a települési szilárd hulladékkal kapcsolatos hulladékkezelési helyi közszolgáltatásról és annak legmagasabb díjáról szóló 41/2002. (XII. 20.) KR. számú rendelete (továbbiakban HKR) módosításár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0" w:firstLine="3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terjesztő:</w:t>
        <w:tab/>
        <w:t>Petrovickíjné Angerer Ildikó környezetvédelmi csoportvezető,</w:t>
      </w:r>
    </w:p>
    <w:p>
      <w:pPr>
        <w:pStyle w:val="Normal"/>
        <w:ind w:left="360" w:right="0" w:firstLine="3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rodavezető-helyettes</w:t>
      </w:r>
    </w:p>
    <w:p>
      <w:pPr>
        <w:pStyle w:val="Normal"/>
        <w:ind w:left="360" w:right="0" w:firstLine="3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>Meghívottak:</w:t>
        <w:tab/>
        <w:t>Keszthelyi László ügyvezető igazgató, Dunanett Kf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2400 Dunaújváros, Budai N. A. u. 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Rosta Gyula igazgató, Dunanett Kf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2400 Dunaújváros, Budai N. A. u. 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Büki Istvánné OFE Fejér Megyei Szervezetének elnöke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8000 Székesfehérvár, Budai út 348. A/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Koós János elnök, LÉS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2400 Dunaújváros, Március 15. tér 10. fs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Tóth László elnök, DULÉS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2400 Dunaújváros, Erdő sor 4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Kerekes Judit, Közös Képviselők Klubja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2400 Dunaújváros, Görbe utca 5. II. 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) Javaslat pályázat kiírására általános- és középiskolai környezetvédelmi és katasztrófavédelmi vetélkedők megrendezésének támogatására és polgármesteri határozat-tervezet elfogadásár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0" w:firstLine="3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terjesztő:</w:t>
        <w:tab/>
        <w:t>Petrovickíjné Angerer Ildikó környezetvédelmi csoportvezető,</w:t>
      </w:r>
    </w:p>
    <w:p>
      <w:pPr>
        <w:pStyle w:val="Normal"/>
        <w:ind w:left="360" w:right="0" w:firstLine="3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rodavezető-helyett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vaslat a piacokról és a vásárokról szóló 15/2001. (IV.6.) KR számú rendeletének hatályon kívül helyezése, új rendelet hatályba léptetése. „Üzemeltetői Árszabályzatban” új díjtétel bevezetésének jóváhagyás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terjesztő:</w:t>
        <w:tab/>
        <w:t>Szendrődi Tibor városüzemeltetési és fejlesztési irodavezető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hívottak:</w:t>
        <w:tab/>
        <w:t>Koós János DVG Zrt. elnök-vezérigazgató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ebei Bálint szolgáltatási igazgató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2400 Dunaújváros, Kenyérgyári u. 1.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üki Istvánné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FE Fejér Megyei Szervezetének elnöke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8000 Székesfehérvár, Budai u. 348. A/2.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óth László elnök DULÉSZ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2400 Dunaújváros, Erdősor 43.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ÉSZ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2400 Dunaújváros, Március 15. tér 10. fszt.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vaslat a helyi közösségi közlekedés normatív támogatására vonatkozó pályázat benyújtás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terjesztő:</w:t>
        <w:tab/>
        <w:t>Szendrődi Tibor városüzemeltetési és fejlesztési irodavezető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hívottak:</w:t>
        <w:tab/>
        <w:t>Tóth István vezérigazgató, Alba Volán Zrt.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8000 Székesfehérvár, Börgöndi u. 14.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rdős Sándor üzemigazgató, Alba Volán Zrt.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2400 Dunaújváros, Budai N. A. u. 21-23.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vaslat képviselői indítvány- a játszótereken történő dohányzás tilalmáról szóló rendelettervezet- megtárgyalás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terjesztő:</w:t>
        <w:tab/>
        <w:t>Szendrődi Tibor városüzemeltetési és fejlesztési irodavezető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hívott:</w:t>
        <w:tab/>
        <w:t>Kismoni László önkormányzati képviselő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) Javaslat Dunaújváros rendezési terve módosításaihoz környezeti vizsgálat szükségességének eseti meghatározására (Papírgyár és környéke városrész, Laktanya városrész, Északi lakóterület városrész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terjesztő:</w:t>
        <w:tab/>
        <w:t>Építésügyi és Környezetvédelmi Iroda Főépítészi Csopo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) Javaslat Dunaújváros Dr. Molnár László Emlékpark fenntartása, szökőkútjainak üzemeltetése és Dunaújváros közterületi fasorainak növényvédelm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terjesztő:</w:t>
        <w:tab/>
        <w:t>Szendrődi Tibor városüzemeltetési és fejlesztési irodavezető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)Tájékoztatás 2009.évi DVG ZRT. által ellátandó feladatokró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08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terjesztő:</w:t>
        <w:tab/>
        <w:t>Szendrődi Tibor városüzemeltetési és fejlesztési irodavezető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eghívott:</w:t>
        <w:tab/>
        <w:t>Koós János elnök-vezérigazgató, DVG Zr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2400 Dunaújváros, Kenyérgyári u. 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) Egyebek.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09. 03. 2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Rohonczi Sándor sk</w:t>
        <w:tab/>
        <w:tab/>
        <w:tab/>
        <w:tab/>
        <w:tab/>
        <w:tab/>
        <w:tab/>
        <w:tab/>
        <w:t xml:space="preserve">                         a  bizottság 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 meghívót kapjá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ottság tagja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Kálmán András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ntér Attila al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Tóth István címzetes fő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Hőnigh Magdolna al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i Kereskedelmi és Iparkama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Skaliczki Andrea önkormányzati képvisel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serni Béla önkormányzati képvisel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lyem József önkormányzati képvisel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mogyi György önkormányzati képvisel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smoni László önkormányzati képvisel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ál Zoltán igazgató, Dunaújvárosi Partvédelmi Vállala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00 Dunaújváros, Papírgyári u. 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ós János elnök-vezérigazgató, DVG Zr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00 Dunaújváros, Kenyérgyári u. 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szthelyi László ügyvezető igazgató, Dunanett Kf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00 Dunaújváros, Budai N. A. u. 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sta Gyula igazgató, Dunanett Kf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00 Dunaújváros, Budai N. A. u. 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üki Istvánné OFE Fejér Megyei Szervezetének elnöke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00 Székesfehérvár, Budai út 348. A/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ós János elnök, LÉS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00 Dunaújváros, Március 15. tér 10. fs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óth László elnök, DULÉS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00 Dunaújváros, Erdő sor 4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rekes Judit, Közös Képviselők Klubja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00 Dunaújváros, Görbe utca 5. II. 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óth István vezérigazgató, Alba Volán Zr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00 Székesfehérvár, Börgöndi u. 1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dős Sándor üzemigazgató, Alba Volán Zr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00 Dunaújváros, Budai N. A. u. 21-2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Hőnigh Magdolna koordinációs irodavezet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dás Pálné pénzügyi irodavezet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trovickíjné Angerer Ildikó környezetvédelmi csoportvezető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rodavezető-helyett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pítésügyi és Környezetvédelmi Iroda Főépítészi Csopo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42:00Z</dcterms:created>
  <dc:creator>ph</dc:creator>
  <dc:description/>
  <dc:language>en-US</dc:language>
  <cp:lastModifiedBy>ph</cp:lastModifiedBy>
  <cp:lastPrinted>2008-03-21T08:21:00Z</cp:lastPrinted>
  <dcterms:modified xsi:type="dcterms:W3CDTF">2009-03-26T13:15:00Z</dcterms:modified>
  <cp:revision>13</cp:revision>
  <dc:subject/>
  <dc:title>Dunaújváros Megyei Jogú Város Közgyűlése</dc:title>
</cp:coreProperties>
</file>