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zám</w:t>
      </w:r>
      <w:r>
        <w:rPr>
          <w:rFonts w:cs="Arial" w:ascii="Arial" w:hAnsi="Arial"/>
          <w:b/>
          <w:sz w:val="22"/>
        </w:rPr>
        <w:t>33647/</w:t>
      </w:r>
      <w:r>
        <w:rPr>
          <w:rFonts w:cs="Arial" w:ascii="Arial" w:hAnsi="Arial"/>
          <w:sz w:val="22"/>
        </w:rPr>
        <w:t>2009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9. 06. 23- án 15, 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dettel tartja a DMJV PH városháza „B” épület II. 213-as földszinti tárgyalójában, melyre ezúton tisztelettel 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Javaslat a helyi menetrend szerinti közlekedő autóbuszok legmagasabb viteldíjának megállapításáról, annak alkalmazási feltételeiről és az utazás feltételeiről szóló, többszörösen módosított 22/1991. (X. 22. ) KR számú rendelet módos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Hőnigh Magdolna koordinációs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ghívottak:</w:t>
        <w:tab/>
        <w:t xml:space="preserve">Tóth István vezérigazgató, Alba Volán Z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8000 Székesfehérvár, Börgöndi út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rdős István üzemigazgató, Alba Volán Z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unaújvárosi Üzemigazgatóság</w:t>
      </w:r>
    </w:p>
    <w:p>
      <w:pPr>
        <w:pStyle w:val="Normal"/>
        <w:numPr>
          <w:ilvl w:val="0"/>
          <w:numId w:val="6"/>
        </w:numPr>
        <w:ind w:left="2730" w:right="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Budai N. A. u. 21.-23.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SZ, Dunaújváros, Március 15.tér 10.fszt.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László elnök, DULÉSZ,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Erdősor 43.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kes Judit elnök, Közös Képviselők Klubja,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Görbe u. 5. II.2.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ve A.Miklósné OFE elnök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Tamási Áron u.5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) Javaslat az Alba Volán Zrt. és Dunaújváros Megyei Jogú Város Önkormányzata között létrejött közszolgáltatási szerződés módos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Hőnigh Magdolna koordinációs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ghívottak:</w:t>
        <w:tab/>
        <w:t xml:space="preserve">Tóth István vezérigazgató, Alba Volán Z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8000 Székesfehérvár, Börgöndi út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rdős István üzemigazgató, Alba Volán Z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unaújvárosi Üzemigazgatóság</w:t>
      </w:r>
    </w:p>
    <w:p>
      <w:pPr>
        <w:pStyle w:val="Normal"/>
        <w:numPr>
          <w:ilvl w:val="0"/>
          <w:numId w:val="2"/>
        </w:numPr>
        <w:ind w:left="2610" w:right="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Budai N. A. u. 21.-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Javaslat a települési folyékony hulladék szállítási közszolgáltatás ellátására, közszolgáltató kiválasztására irányuló közösségi értékhatárt elérő közbeszerzési eljárás dokumentációja- benne a közszolgáltatási szerződéstervezet- elfogad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Hőnigh Magdolna koordinációs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 közterületek elnevez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Bokor Zsuzsa oktatási és kulturális irodavezető-helyet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Dunaújváros, Bercsényi utca- Szilágyi Erzsébet Általános Iskola előtti gyalogátkelőhely biztosítása érdekében, forgalomirányító jelzőlámpa kiép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-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Kismoni László önkormányzati képviselő</w:t>
        <w:tab/>
        <w:tab/>
      </w:r>
    </w:p>
    <w:p>
      <w:pPr>
        <w:pStyle w:val="Normal"/>
        <w:ind w:left="2124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rag Viktória önkormányzati képvisel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2"/>
        <w:numPr>
          <w:ilvl w:val="0"/>
          <w:numId w:val="4"/>
        </w:numPr>
        <w:ind w:left="360" w:right="0" w:hanging="360"/>
        <w:rPr/>
      </w:pPr>
      <w:r>
        <w:rPr/>
        <w:t>Javaslat Dunaújvárosi Víz,- Csatorna Hőszolgáltató Kft. által kért 2009. I. félévi csapadékvíz elvezetési díj megtérítésére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Előterjesztő:</w:t>
        <w:tab/>
        <w:t>Szendrődi Tibor városüzemeltetési és-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ghívott:</w:t>
        <w:tab/>
        <w:t>DVCSH Kft. Pikóné Perjési Irén</w:t>
      </w:r>
    </w:p>
    <w:p>
      <w:pPr>
        <w:pStyle w:val="Normal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Építők útja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 Javaslat a Bartók Kamaraszínház és Művészetek Háza aulája feletti magas tető felújításának elfogad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-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Knódel Mária a Bartók Kamaraszínház és Művészetek Házának</w:t>
        <w:tab/>
        <w:tab/>
        <w:t>igazgatója</w:t>
        <w:tab/>
        <w:tab/>
      </w:r>
    </w:p>
    <w:p>
      <w:pPr>
        <w:pStyle w:val="Normal"/>
        <w:ind w:left="2124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Bartók Béla té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Javaslat a Kőtár alatti partfalszakasz védelme, meglévő védművel való összehangol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Öreghegy és a Siklói út közötti partvédőmű) I. ütem című projekt végrehajtásához szükséges szakértői, egyéb tevékenységek járulékos költségeinek elfogad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-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Dunaújvárosi Partvédelmi Vállalat Gál Zoltán igazgató</w:t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Papírgyári ú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) Javaslat a Kőtár alatti partfalszakasz védelme, meglévő védművel való összehangol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Öreghegy és a Siklói út közötti partvédőmű) című projekt II. ütemének végrehaj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-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Dunaújvárosi Partvédelmi Vállalat Gál Zoltán igazgató</w:t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Papírgyári út 6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 Javaslat Magyar Közút NZRT. Fejér Megyei Igazgatóság 62. sz. főközlekedési útról megközelíthető földutak üzemeltetésbe ad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-fejlesztés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ghívott:</w:t>
        <w:tab/>
        <w:t>Molnár István megye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agyar Közút NZRT. Fejér Megyei Igazgató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8000 Székesfehérvár, Berényi u.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) Javaslat az építészeti örökség helyi védelméről szóló rendelet megalko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őterjesztő:</w:t>
        <w:tab/>
        <w:t>Építésügyi és Környezetvédelmi Iroda Főépítészi 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) Javaslat Dunaújváros településszerkezeti tervéről szóló 171/2003. (V. 15.) KH számú határozat módosítására a Papírgyár környéke területén, a Laktanya és környéke városrész, az Északi lakóterület városrész területén és a helyi építészeti értékek védelmével kapcsolatb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őterjesztő:</w:t>
        <w:tab/>
        <w:t>Építésügyi és Környezetvédelmi Iroda Főépítészi 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) Javaslat Dunaújváros építési szabályzatáról és szabályozási tervéről szóló 19/2003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V. 16.) KR számú rendelet módosítására: a Papírgyár környéke területén, a Laktanya és környéke városrész, az Északi lakóterület városrész területén és a helyi építészeti értékek védelmével kapcsolatb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őterjesztő:</w:t>
        <w:tab/>
        <w:t>Építésügyi és Környezetvédelmi Iroda Főépítészi Csoport</w:t>
      </w:r>
    </w:p>
    <w:p>
      <w:pPr>
        <w:pStyle w:val="Normal"/>
        <w:numPr>
          <w:ilvl w:val="0"/>
          <w:numId w:val="3"/>
        </w:numPr>
        <w:ind w:left="380" w:right="0" w:hanging="3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unanett Kft. tájékoztató lev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jánlatok bon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t ülésre javasolt napiren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435" w:right="0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Dunaújvárosi Partvédelmi Vállalat jelenlegi igazgatója megbízásának visszavonására, valamint az igazgatói tisztség betöl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Hőnigh Magdolna koordinációs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ghívott:</w:t>
        <w:tab/>
        <w:t xml:space="preserve">Tóth Ferenc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2400 Dunaújváros, Erkel kert 2. IV.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9. 06.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yem József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ogyi György önkormányzati képvisel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moni László önkormányzati képviselő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rag Viktória önkormányzati képviselő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CSH Kft. Pikóné Perjési Iré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Építők útja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Partvédelmi Vállalat Gál Zoltán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Papírgyári ú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ódel Mária a Bartók Kamaraszínház és Művészetek Házának igazgatója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Bartók Béla té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óth István vezérigazgató, Alba Volán Z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0 Székesfehérvár, Börgöndi út 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nár István megye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Közút NZRT. Fejér Megyei Igazgató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0 Székesfehérvár, Berényi u.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dős István üzemigazgató, Alba Volán Z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Üzemigazgató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0 Dunaújváros, Budai N. A. u. 21.-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SZ, Dunaújváros, Március 15.tér 10.f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László elnök, DULÉSZ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Erdő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kes Judit elnök, Közös Képviselők Klubj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Görbe u. 5. II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ve A.Miklósné OFE elnö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Tamási Áron u.5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óth Ferenc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Erkel kert 2. IV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koordinációs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kor Zsuzsa oktatási és kulturális irodavezető-helyet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ügyi és Környezetvédelmi Iroda Főépítész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400"/>
      <w:numFmt w:val="decimal"/>
      <w:lvlText w:val="%1"/>
      <w:lvlJc w:val="left"/>
      <w:pPr>
        <w:tabs>
          <w:tab w:val="num" w:pos="2610"/>
        </w:tabs>
        <w:ind w:left="2610" w:hanging="480"/>
      </w:pPr>
    </w:lvl>
  </w:abstractNum>
  <w:abstractNum w:abstractNumId="3">
    <w:lvl w:ilvl="0">
      <w:start w:val="14"/>
      <w:numFmt w:val="decimal"/>
      <w:lvlText w:val="%1.)"/>
      <w:lvlJc w:val="left"/>
      <w:pPr>
        <w:tabs>
          <w:tab w:val="num" w:pos="380"/>
        </w:tabs>
        <w:ind w:left="380" w:hanging="380"/>
      </w:p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2400"/>
      <w:numFmt w:val="decimal"/>
      <w:lvlText w:val="%1"/>
      <w:lvlJc w:val="left"/>
      <w:pPr>
        <w:tabs>
          <w:tab w:val="num" w:pos="2730"/>
        </w:tabs>
        <w:ind w:left="273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7:00Z</dcterms:created>
  <dc:creator>ph</dc:creator>
  <dc:description/>
  <dc:language>en-US</dc:language>
  <cp:lastModifiedBy>ph</cp:lastModifiedBy>
  <cp:lastPrinted>2009-06-19T08:46:00Z</cp:lastPrinted>
  <dcterms:modified xsi:type="dcterms:W3CDTF">2009-06-19T08:08:00Z</dcterms:modified>
  <cp:revision>11</cp:revision>
  <dc:subject/>
  <dc:title>Dunaújváros Megyei Jogú Város Közgyűlése</dc:title>
</cp:coreProperties>
</file>