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/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>25048/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Környezetvédelmi Bizottság soron következő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0. 06. 01- én 15, 00 óra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dettel tartja a DMJV PH városháza „B” épület 213. tárgyalóban, melyre ezúton tisztelettel 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pirend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) Javaslat a   Dunaújvárosi Vagyonkezelő Zártkörűen Működő Részvénytársaság által ellátott, 2010. évi egy- és kétnyári virágágyások ültetésére, és a kaszálás gyakoriságának növelésér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 xml:space="preserve">Tárgy (rövid tartalma):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DMJV Önkormányzata és a DVG ZRT között fennálló érvényes szolgáltatási szerződés ben 2010. évben nem szerepel az egy- és kétnyári virágágyások ültetése, valamint a kaszálások gyakorisága is csökkentve lett az előző évihez képest. A feladatok ellátáshoz szükséges fedezet biztosítására vonatkozik az előterjesztés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terjesztő</w:t>
      </w:r>
      <w:r>
        <w:rPr>
          <w:rFonts w:cs="Arial" w:ascii="Arial" w:hAnsi="Arial"/>
          <w:sz w:val="22"/>
        </w:rPr>
        <w:t>:</w:t>
        <w:tab/>
        <w:t>Szendrődi Tibor Városüzemeltetés és Fejlesztési Irodavezető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 Szabó József elnök-vezérigazgató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VG Zrt. Dunaújváros, Kenyérgyári út 1.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Gebei Bálint szolgáltatási igazgató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VG Zrt. Dunaújváros, Kenyérgyári út 1.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Keszthelyi László ügyvezető igazgató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unanett Kft. Dunaújváros, Budai N.A. út 2.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Rosta Gyula  ügyvezető igazgató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Dunanett Kft. Dunaújváros, Budai N.A. út 2.</w:t>
      </w:r>
    </w:p>
    <w:p>
      <w:pPr>
        <w:pStyle w:val="Normal"/>
        <w:ind w:left="709" w:right="0" w:hanging="709"/>
        <w:rPr/>
      </w:pPr>
      <w:r>
        <w:rPr>
          <w:sz w:val="22"/>
        </w:rPr>
        <w:tab/>
      </w:r>
      <w:r>
        <w:rPr>
          <w:sz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b/>
          <w:sz w:val="22"/>
        </w:rPr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a települési folyékony hulladék szállítási közszolgáltatás ellátására, közszolgáltató kiválasztására, hivatalos közbeszerzési tanácsadói feladatok teljes körű ellátására vonatkozó, beérkezett ajánlatok értékelésére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 (rövid tartalma): </w:t>
      </w:r>
      <w:r>
        <w:rPr>
          <w:spacing w:val="-2"/>
          <w:kern w:val="2"/>
          <w:position w:val="6"/>
          <w:sz w:val="22"/>
          <w:u w:val="none"/>
        </w:rPr>
        <w:t xml:space="preserve">Dunaújváros Megyei Jogú Város Közgyűlése </w:t>
      </w:r>
      <w:r>
        <w:rPr>
          <w:color w:val="000000"/>
          <w:spacing w:val="-2"/>
          <w:kern w:val="2"/>
          <w:position w:val="6"/>
          <w:sz w:val="22"/>
          <w:u w:val="none"/>
        </w:rPr>
        <w:t>a 125/2010.(III.11.) KH számú határozatában a a települési folyékony hulladék gyűjtése, elszállítása és ártalommentes elhelyezése tárgyában kiírt egyszerű közbeszerzési eljárást eredménytelennek nyilvánította a Kbt. 92.§ b) pontja alapján arra tekintettel, hogy  a Dimer Hulladékkezelő, Szállító Szolgáltató és Kereskedelmi Kft. (székhely:1188. Budapest, Lőrinci u. 17/A. ) ajánlata érvénytelen a Kbt. 88. § (1) bekezdés i. ) pontja alapján, következésképpen a  78/2010. (II.11.) KH számú határozatot hatályon kívül helyezte, egyúttal felhatalmazta a polgármestert a települési folyékony hulladék gyűjtése, elszállítása és ártalommentes elhelyezésére vonatkozó közbeszerzési eljárás újbóli megindításának előkészítésére.</w:t>
      </w:r>
    </w:p>
    <w:p>
      <w:pPr>
        <w:pStyle w:val="Subtitle"/>
        <w:jc w:val="both"/>
        <w:rPr>
          <w:b/>
          <w:b/>
          <w:color w:val="000000"/>
          <w:spacing w:val="-2"/>
          <w:kern w:val="2"/>
          <w:position w:val="6"/>
          <w:sz w:val="22"/>
          <w:u w:val="none"/>
        </w:rPr>
      </w:pPr>
      <w:r>
        <w:rPr>
          <w:b/>
          <w:color w:val="000000"/>
          <w:spacing w:val="-2"/>
          <w:kern w:val="2"/>
          <w:position w:val="6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terjesztő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>Dr. Hőnigh Magdolna koordinációs és vagyonkezelési iroda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közterület elnevezésér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rgy (rövid tartalma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nár Sándor kérelmet nyújtott be az építési csoporthoz, amely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, hogy a 2422-es helyrajzi számú közterületet nevezze el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. Az elnevezésre azért van szükség, mert a 2409/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yrajzi számú ingatlan tulajdonosaként ide szeretne álland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sként bejelentkez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terjesztő</w:t>
      </w:r>
      <w:r>
        <w:rPr>
          <w:rFonts w:cs="Arial" w:ascii="Arial" w:hAnsi="Arial"/>
          <w:sz w:val="22"/>
        </w:rPr>
        <w:t>:</w:t>
        <w:tab/>
        <w:t>Bokor Zsuzsanna kulturális csoport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4.) Egyeb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0. 05.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</w:t>
        <w:tab/>
        <w:tab/>
        <w:tab/>
        <w:tab/>
        <w:tab/>
        <w:tab/>
        <w:tab/>
        <w:tab/>
        <w:t xml:space="preserve">                         a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meghívót kap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tér Attil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óth István címzetes fő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őnigh Magdolna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i Kereskedelmi és Iparkam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kaliczki Andrea önkormányzat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Dorkota Lajos városfejlesztési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a Gábor humán al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kor Zsuzsanna kulturális csoportvezető</w:t>
      </w:r>
    </w:p>
    <w:p>
      <w:pPr>
        <w:pStyle w:val="Normal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József elnök-vezérigazgató</w:t>
      </w:r>
    </w:p>
    <w:p>
      <w:pPr>
        <w:pStyle w:val="Normal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G Zrt. Dunaújváros, Kenyérgyári út 1.</w:t>
      </w:r>
    </w:p>
    <w:p>
      <w:pPr>
        <w:pStyle w:val="Normal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ei Bálint szolgáltatási igazgató</w:t>
      </w:r>
    </w:p>
    <w:p>
      <w:pPr>
        <w:pStyle w:val="Normal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G Zrt. Dunaújváros, Kenyérgyári út 1.</w:t>
      </w:r>
    </w:p>
    <w:p>
      <w:pPr>
        <w:pStyle w:val="Normal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szthelyi László ügyvezető igazgató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nett Kft. Dunaújváros, Budai N.A. út 2.</w:t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sta Gyula  ügyvezető igazgató</w:t>
      </w:r>
    </w:p>
    <w:p>
      <w:pPr>
        <w:pStyle w:val="Normal"/>
        <w:ind w:left="709" w:right="0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nett Kft. Dunaújváros, Budai N.A. út 2.</w:t>
      </w:r>
    </w:p>
    <w:p>
      <w:pPr>
        <w:pStyle w:val="Normal"/>
        <w:ind w:left="709" w:right="0" w:hanging="709"/>
        <w:rPr>
          <w:sz w:val="22"/>
        </w:rPr>
      </w:pPr>
      <w:r>
        <w:rPr>
          <w:sz w:val="22"/>
        </w:rPr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lang w:eastAsia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lang w:eastAsia="hu-H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2:00Z</dcterms:created>
  <dc:creator>ph</dc:creator>
  <dc:description/>
  <dc:language>en-US</dc:language>
  <cp:lastModifiedBy>ph</cp:lastModifiedBy>
  <cp:lastPrinted>2010-05-27T09:22:00Z</cp:lastPrinted>
  <dcterms:modified xsi:type="dcterms:W3CDTF">2010-05-27T07:29:00Z</dcterms:modified>
  <cp:revision>6</cp:revision>
  <dc:subject/>
  <dc:title>Dunaújváros Megyei Jogú Város Közgyűlése</dc:title>
</cp:coreProperties>
</file>