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>29797/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0. 06. 15- én 15, 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dettel tartja a DMJV PH városháza „B” épület 213. tárgyalóban, melyre ezúton tisztelettel 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b/>
          <w:sz w:val="22"/>
        </w:rPr>
        <w:t>Javaslat Dunaújváros Megyei Jogú Város Közgyűlésének a közterületek használatának szabályozásáról és rendjéről szóló  4/2010. (II.12.) önkormányzati rendelet módosításár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zfalt burkolatú járda és útpálya bontás utáni helyreállítására vonatkozó előírások mód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terjesztő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zendrődi Tibor DMJV Városüzemeltetési és Fejlesztési Irod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) Javaslat az Alba Volán Zrt. 2010. évi várható ellentételezési igényével kapcsolatos kérelme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 xml:space="preserve">Tárgy (rövid tartalma): </w:t>
      </w:r>
    </w:p>
    <w:p>
      <w:pPr>
        <w:pStyle w:val="Subtitle"/>
        <w:jc w:val="both"/>
        <w:rPr>
          <w:spacing w:val="-2"/>
          <w:position w:val="28"/>
          <w:sz w:val="22"/>
          <w:u w:val="none"/>
        </w:rPr>
      </w:pPr>
      <w:r>
        <w:rPr>
          <w:spacing w:val="-2"/>
          <w:position w:val="28"/>
          <w:sz w:val="22"/>
          <w:u w:val="none"/>
        </w:rPr>
        <w:t>Az Alba Volán Zrt. megküldte tájékoztatását arra vonatkozóan, hogy a 2010. évben várhatóan veszteséges lesz a tevékenysége, megközelítőleg 18 millió forintos hiány realizálható, továbbá arról, hogy alvállalkozókat kíván bevonni a helyi személyszállítás közszolgáltatás ellátására.</w:t>
      </w:r>
    </w:p>
    <w:p>
      <w:pPr>
        <w:pStyle w:val="TextBody"/>
        <w:rPr>
          <w:spacing w:val="-2"/>
          <w:position w:val="24"/>
        </w:rPr>
      </w:pPr>
      <w:r>
        <w:rPr>
          <w:spacing w:val="-2"/>
          <w:position w:val="22"/>
        </w:rPr>
        <w:t>Továbbá kéri DMJV Önkormányzatát, hogy a 18.000.000,- Ft-os, bevételekkel nem fedezett költségeit térítse meg.</w:t>
      </w:r>
    </w:p>
    <w:p>
      <w:pPr>
        <w:pStyle w:val="TextBody"/>
        <w:rPr>
          <w:spacing w:val="-2"/>
          <w:position w:val="24"/>
        </w:rPr>
      </w:pPr>
      <w:r>
        <w:rPr>
          <w:spacing w:val="-2"/>
          <w:position w:val="24"/>
        </w:rPr>
      </w:r>
    </w:p>
    <w:p>
      <w:pPr>
        <w:pStyle w:val="TextBody"/>
        <w:rPr>
          <w:spacing w:val="-2"/>
          <w:position w:val="24"/>
        </w:rPr>
      </w:pPr>
      <w:r>
        <w:rPr>
          <w:spacing w:val="-2"/>
          <w:position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1"/>
        </w:rPr>
        <w:t>Dr. Hőnigh Magdolna koordinációs és vagyonkezelési iroda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 István vezérigazgató, Alba Volán Zrt.</w:t>
      </w:r>
    </w:p>
    <w:p>
      <w:pPr>
        <w:pStyle w:val="Normal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0 Székesfehérvár, Börgöndi u. 14.</w:t>
      </w:r>
    </w:p>
    <w:p>
      <w:pPr>
        <w:pStyle w:val="Normal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</w:rPr>
        <w:t xml:space="preserve">3.) </w:t>
      </w:r>
      <w:r>
        <w:rPr>
          <w:b/>
          <w:sz w:val="24"/>
        </w:rPr>
        <w:t>Javaslat az Újpentele városrészi lakásfejlesztési projekt előkészítésér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om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lesztési projekt terület előkészítését célzó intézkedések (út- és közműtervek elkészíttetése, útlejegyzés) elindítása, a feladatokhoz szükséges pénzügyi forrás megjelölés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 xml:space="preserve">  Építésügyi és Környezetvédelmi Iroda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Főépítész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4.) Egyeb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09" w:right="0" w:hanging="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0. 06.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Dorkota Lajos városfejlesztési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a Gábor humán al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István vezérigazgató, Alba Volán Z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0 Székesfehérvár, Börgöndi u.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ügyi és Környezetvédelmi Iroda,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építész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09" w:right="0" w:hanging="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Szvegtrzs3"/>
        <w:rPr>
          <w:b w:val="false"/>
          <w:b w:val="false"/>
          <w:u w:val="none"/>
          <w:lang w:eastAsia="en-US"/>
        </w:rPr>
      </w:pPr>
      <w:r>
        <w:rPr>
          <w:b w:val="false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1"/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lang w:eastAsia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lang w:eastAsia="hu-H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4:00Z</dcterms:created>
  <dc:creator>ph</dc:creator>
  <dc:description/>
  <dc:language>en-US</dc:language>
  <cp:lastModifiedBy>ph</cp:lastModifiedBy>
  <cp:lastPrinted>2010-06-10T10:13:00Z</cp:lastPrinted>
  <dcterms:modified xsi:type="dcterms:W3CDTF">2010-06-10T08:34:00Z</dcterms:modified>
  <cp:revision>8</cp:revision>
  <dc:subject/>
  <dc:title>Dunaújváros Megyei Jogú Város Közgyűlése</dc:title>
</cp:coreProperties>
</file>