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3970</wp:posOffset>
            </wp:positionV>
            <wp:extent cx="91884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5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2203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októ</w:t>
      </w:r>
      <w:r>
        <w:rPr>
          <w:rFonts w:cs="Arial" w:ascii="Arial" w:hAnsi="Arial"/>
          <w:b/>
          <w:sz w:val="22"/>
        </w:rPr>
        <w:t>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Javaslat Dunaújváros rendezési terve módosítása elindításának elhatározására (Magyar út – Lánczos Kornél u. – 3331/2 hrsz.-ú út – Dunaújváros-Rácalmás közigazgatási határ által határolt terület)(26606-7/2012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vánszki Sándor ügyvezető, Acéltér Kft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Acéltér Kft. kérelmezte a rendezési terv módosítását a címben lehatárolt területen, a Neumann János utca környéké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) Javaslat a dunaújvárosi 2637/2 hrsz.-ú ingatlan (Dunaújváros, Temető u. 60.) egy részének értékesítésére(32133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rosüzemeltetési, környezetvédelmi és turisztikai bizott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émesné Laczkó Erzséb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(2400 Dunaújváros, Temető u. 60.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i w:val="false"/>
          <w:i w:val="false"/>
          <w:iCs w:val="fals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Gémesné Laczkó Erzsébet kérelmet nyújtott be a dunaújvárosi 2637/2 hrsz.-ú ingatlannak az Önkormányzat 222/244-ed részbeni tulajdonából 7 m2 alapterületű tartózkodóra, egy 11 m2 alapterületű öltözőre és a 10 m2 nagyságú gondnoki helyiségre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) Javaslat állásfoglalás kialakítására a dunaújvárosi 053/2 és 053/8 hrsz.-ú ingatlanok (Hankook melletti utak) Rácalmás Város Önkormányzata részére történő tulajdonba adásával kapcsolatosan(34806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>Dr. Fodor-Rácz Szilvia ügyintéző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Rácalmás Város Önkormányzata a Hankook Tire Magyarország Kft. megkeresésére tekintettel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közlekedésbiztonsági intézkedések megvalósítása érdekébe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– arra való hivatkozással, hogy a közigazgatási területén találhatók az utak és azok fenntartása önkormányzati feladat és azokat jelenleg is végzi – kéri, hogy a dunaújvárosi 053/2 és 053/8 hrsz.-ú utak forgalomba helyezését követően azokat DMJV Önkormányzata adja Rácalmás Város Önkormányzata tulajdonáb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4.) Javaslat Dunaújváros, Gorkij téren 2013. évben közvilágítás építésre vonatkozó képviselői indítvány megtárgyalására.</w:t>
      </w:r>
      <w:r>
        <w:rPr>
          <w:rFonts w:cs="Arial" w:ascii="Arial" w:hAnsi="Arial"/>
          <w:b/>
          <w:bCs/>
          <w:color w:val="000080"/>
          <w:sz w:val="22"/>
          <w:szCs w:val="22"/>
        </w:rPr>
        <w:t>( 42076/2012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Előadó:</w:t>
      </w:r>
      <w:r>
        <w:rPr>
          <w:rFonts w:cs="Arial" w:ascii="Arial" w:hAnsi="Arial"/>
          <w:b/>
          <w:color w:val="000080"/>
          <w:sz w:val="22"/>
          <w:szCs w:val="22"/>
          <w:u w:val="none"/>
        </w:rPr>
        <w:tab/>
      </w:r>
      <w:r>
        <w:rPr>
          <w:rFonts w:cs="Arial" w:ascii="Arial" w:hAnsi="Arial"/>
          <w:color w:val="000080"/>
          <w:sz w:val="22"/>
          <w:szCs w:val="22"/>
          <w:u w:val="none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a városüzemeltetési, környezetvédelmi és turisztikai bizottság </w:t>
        <w:tab/>
        <w:t xml:space="preserve">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8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Gurubi István villamos energi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Lőrinczi Konrád önkormányzati képviselő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Lőrinczi Konrád önkormányzati képviselő indítványában kérte, hogy a Gorkij tér belső udvar közvilágítása készüljön el a 2013-as költségvetés terhér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) Javaslat DMJV Önkormányzatának tulajdonában lévő bérelhető földterületek, haszonbér mértékének megállap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Kiss Ágne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DMJV Önkormányzatának tulajdonában lévő bérelhető földterületek, haszonbér mértékének megállapítása, a 4/1993.(I.26.) KH hatályon kívül helyezése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>6.) Javaslat Dunaújváros Megyei Jogú Város Közgyűlésének az állattartásról szóló  önkormányzati rendeletének módosítására(42187/2012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Előadó: </w:t>
        <w:tab/>
      </w:r>
      <w:r>
        <w:rPr>
          <w:rFonts w:eastAsia="Arial" w:cs="Arial" w:ascii="Arial" w:hAnsi="Arial"/>
          <w:color w:val="00008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Pásti Norber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Dunaújváros Megyei Jogú Város Közgyűlésének 32/2012. (VI.8.) önkormányzati rendelete rendelkezik az állattartás szabályairól. A 2012. október 1-től hatályos országos jogszabályváltozás miatt szükséges a rendelet módosítása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7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)Tájékoztatás Dunaújvárosi cégek által végzett rágcsálóírtás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október 0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Kismoni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