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3180</wp:posOffset>
            </wp:positionV>
            <wp:extent cx="806450" cy="97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34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45708/201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nov</w:t>
      </w:r>
      <w:r>
        <w:rPr>
          <w:rFonts w:cs="Arial" w:ascii="Arial" w:hAnsi="Arial"/>
          <w:b/>
          <w:sz w:val="22"/>
        </w:rPr>
        <w:t>em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3-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kedd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1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kívü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B"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)</w:t>
      </w:r>
      <w:r>
        <w:rPr>
          <w:rFonts w:cs="Arial" w:ascii="Arial" w:hAnsi="Arial"/>
          <w:b/>
          <w:color w:val="000000"/>
          <w:sz w:val="22"/>
          <w:szCs w:val="22"/>
        </w:rPr>
        <w:t>Javaslat állásfoglalás kialakítására az Alba Volán Zrt. által kért ellentételezés összegének megfizetéséről szóló megállapodás tárgyában(12146/2012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20"/>
          <w:tab w:val="left" w:pos="2574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2574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574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 István vezérigazgató, Alba Volán Zrt. 8000 Székesfehérvár, Börgöndi út 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 xml:space="preserve">   Erdős Sándor üzemigazgató, Alba Volán Zrt. Dunaújvárosi </w:t>
        <w:tab/>
        <w:tab/>
        <w:tab/>
        <w:tab/>
        <w:t xml:space="preserve">  Üzemigazgatóság Dunaújváros, Budai Nagy Antal út 21-23.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napToGrid w:val="false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2"/>
          <w:szCs w:val="22"/>
        </w:rPr>
        <w:t>Rövid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artalom:</w:t>
      </w: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 xml:space="preserve"> Az Alba Volán Zrt. összességében mintegy 464 millió forint bevételekkel nem fedezett költség megfizetését kéri az önkormányzattól a 2006-2012. évekre vonatkozóan,de ennek csaknem felét az Alba Volán Zrt.elengedné.  Az ellentételezés kért összegének megfizetésére vonatkozó megállapodás tervezetét az Alba Volán Zrt. megküldte az önkormányzat részére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sz w:val="22"/>
          <w:szCs w:val="22"/>
          <w:u w:val="none"/>
        </w:rPr>
        <w:t>2.)</w:t>
      </w:r>
      <w:r>
        <w:rPr>
          <w:rFonts w:cs="Arial"/>
          <w:b/>
          <w:color w:val="000000"/>
          <w:sz w:val="22"/>
          <w:szCs w:val="22"/>
          <w:u w:val="none"/>
        </w:rPr>
        <w:t>Javaslat állásfoglalás kialakítására az Alba Volán Zrt.-vel megkötött közszolgáltatási szerződés meghosszabbítása tárgyában(12146/2012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370" w:footer="720" w:bottom="13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20" w:top="1370" w:footer="720" w:bottom="137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 István vezérigazgató, Alba Volán Zrt. 8000 Székesfehérvár, Börgöndi út 14.</w:t>
      </w:r>
    </w:p>
    <w:p>
      <w:pPr>
        <w:pStyle w:val="Subtitle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</w:rPr>
        <w:tab/>
        <w:tab/>
        <w:tab/>
        <w:t xml:space="preserve">  Erdős Sándor üzemigazgató, Alba Volán Zrt. Dunaújvárosi </w:t>
        <w:tab/>
      </w:r>
    </w:p>
    <w:p>
      <w:pPr>
        <w:pStyle w:val="Subtitle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  <w:u w:val="none"/>
        </w:rPr>
        <w:tab/>
        <w:tab/>
        <w:tab/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Üzemigazgatóság Dunaújváros, Budai Nagy Antal út 21-23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Subtitl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z Alba Volán Zrt. a közgyűlés 399/2012. (IX.20.) határozatát teljesítve megküldte a közszolgáltatási szerződés meghosszabbítására irányuló szerződésmódosítási javaslat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.</w:t>
      </w:r>
      <w:r>
        <w:rPr>
          <w:rFonts w:eastAsia="Arial" w:cs="Arial" w:ascii="Arial" w:hAnsi="Arial"/>
          <w:sz w:val="22"/>
          <w:szCs w:val="22"/>
        </w:rPr>
        <w:t xml:space="preserve"> november 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Kismoni  </w:t>
      </w:r>
      <w:r>
        <w:rPr>
          <w:rFonts w:cs="Arial" w:ascii="Arial" w:hAnsi="Arial"/>
          <w:b/>
          <w:sz w:val="22"/>
          <w:szCs w:val="22"/>
        </w:rPr>
        <w:t>Lászl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20" w:top="1370" w:footer="720" w:bottom="137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20" w:top="1370" w:footer="720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>x</cp:lastModifiedBy>
  <cp:lastPrinted>2012-11-09T09:58:00Z</cp:lastPrinted>
  <dcterms:modified xsi:type="dcterms:W3CDTF">2011-09-07T07:22:00Z</dcterms:modified>
  <cp:revision>3</cp:revision>
  <dc:subject/>
  <dc:title>DUNAÚJVÁROS MEGYEI JOGÚ VÁROS</dc:title>
</cp:coreProperties>
</file>