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82296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89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6340</w:t>
      </w:r>
      <w:r>
        <w:rPr>
          <w:rFonts w:cs="Arial" w:ascii="Arial" w:hAnsi="Arial"/>
          <w:b/>
          <w:sz w:val="22"/>
        </w:rPr>
        <w:t>/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februá</w:t>
      </w:r>
      <w:r>
        <w:rPr>
          <w:rFonts w:cs="Arial" w:ascii="Arial" w:hAnsi="Arial"/>
          <w:b/>
          <w:sz w:val="22"/>
        </w:rPr>
        <w:t>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3-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6115-2</w:t>
      </w:r>
      <w:r>
        <w:rPr>
          <w:rFonts w:eastAsia="Arial" w:cs="Arial" w:ascii="Arial" w:hAnsi="Arial"/>
          <w:color w:val="000000"/>
          <w:sz w:val="22"/>
          <w:szCs w:val="22"/>
        </w:rPr>
        <w:t>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ovács Gábor 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artalo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Dózsa György út, Erdei tornapálya melletti szakaszán a belső sávban haladva az úthiba miatt „kátyúba” hajtott személygépjárműjével a károsult, mely miatt DMJV Önkormányzatával szemben kártérítési igénnyel lépett fel. A káresemény vonatkozásában kárösszeget nem jelölt meg a károsult. RJA-608 Rover 214 típusú gépjárműjében gumi és felni sérülés keletkezett.</w:t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2.)Javaslat kártérítés igény elbírálására(6105-2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ziráki László 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artalo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Dózsa György úton, a Béke városrész felé haladva a belső sávban az úthiba miatt „kátyúba” hajtott személygépjárműjével a károsult, mely miatt DMJV Önkormányzatával szemben 13 000 Ft kártérítési igénnyel lépett fel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6119-2</w:t>
      </w:r>
      <w:r>
        <w:rPr>
          <w:rFonts w:eastAsia="Arial" w:cs="Arial" w:ascii="Arial" w:hAnsi="Arial"/>
          <w:color w:val="000000"/>
          <w:sz w:val="22"/>
          <w:szCs w:val="22"/>
        </w:rPr>
        <w:t>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Győrfi Lajos károsult</w:t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artalo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Dózsa György úton, a belső sávban haldva a kertvárosi körforgó irányába „kátyúba” hajtott személygépjárműjével a károsult, mely miatt DMJV Önkormányzatával szemben 90 000-100 000 Ft kártérítési igénnyel lépett fel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) 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6118-2</w:t>
      </w:r>
      <w:r>
        <w:rPr>
          <w:rFonts w:eastAsia="Arial" w:cs="Arial" w:ascii="Arial" w:hAnsi="Arial"/>
          <w:color w:val="000000"/>
          <w:sz w:val="22"/>
          <w:szCs w:val="22"/>
        </w:rPr>
        <w:t>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Lajkó Balázs károsul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Dózsa György úton, az erdei tornapálya utáni, zebrát követő útszakaszon az úthiba miatt „kátyúba” hajtott személygépjárműjével a károsult, mely miatt DMJV Önkormányzatával szemben 40 000 Ft kártérítési igénnyel lépett fel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5.) Javaslat kártérítési igény elbírálására(6122-2/2013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avuk Attila 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Aranyvölgyi úton, a „6”-os út irányába halada az úthiba miatt „kátyúba” hajtott személygépjárműjével a károsult, mely miatt DMJV Önkormányzatával szemben kártérítési igénnyel lépett fel. A káresemény vonatkozásában kárösszeget nem jelölt meg a károsult. KEL-638 VW SHARAN típusú gépjárműjében – a becsatolt fénykép alapján - gumi és felni sérülés keletkezett.</w:t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6.) Javaslat kártérítési igény elbírálására(6120-2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 Sándor 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Dózsa György úton, a jobb oldali belső sávban található „kátyúba” hajtott személygépjárműjével a károsult, mely miatt DMJV Önkormányzatával szemben 71 000 Ft kártérítési igénnyel lépett fel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7.) Javaslat kártérítési igény elbírálására(6116-2/2013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Tumpek Ádám károsult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Dózsa György út, Erdei tornapálya melletti szakaszán az úthiba miatt „kátyúba” hajtott személygépjárműjével a károsult, mely miatt DMJV Önkormányzatával szemben 50 000 Ft kártérítési igénnyel lépett fel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8.)Javaslat Dunaújváros rendezési tervének módosításához kapcsolódó környezeti vizsgálat szükségességének eseti meghatározására (Magyar út – Lánczos Kornél u.)341-10/2013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br/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ab/>
        <w:tab/>
        <w:tab/>
        <w:t xml:space="preserve">   Botyánszki Tamá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alom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Az „egyes tervek és programok környezeti vizsgálatáról” szóló 2/2005. (I.11.) Kormányrendelet szerint a rendezési terv módosítása során dönteni kell a környezeti vizsgálat elkészítésének szükségességéről. 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9.) Javaslat </w:t>
      </w:r>
      <w:r>
        <w:rPr>
          <w:rFonts w:cs="Arial" w:ascii="Arial" w:hAnsi="Arial"/>
          <w:b/>
          <w:bCs/>
          <w:color w:val="000080"/>
          <w:sz w:val="22"/>
          <w:szCs w:val="22"/>
        </w:rPr>
        <w:t>a dunaújvárosi magas part védelmi rendszer üzemeltetésére kötendő megállapodásra 2013.03.01.-től-2014.03.31-ig.(5982/2013.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 Tibor, Városüzemeltetési és Városfejlesztési Osztál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Tóth Ferenc Partvédelmi Vállalat Igazgatój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</w:rPr>
        <w:t>Rövid tartalom: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>Dunaújváros Megyei Jogú Város Közgyűlése 2012. november 15-ei ülésén a 456/2012.(XI.15.) határozatával, 2018. március 31-ig a Dunaújvárosi Partvédelmi Vállalattal meghosszabbította megállapodását a magas partvédelmi rendszer üzemeltetéséről.  A tárgyév elején kerül sor az éves megállapodás megkötésére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10.)Javaslat Dunaújváros, Baracsi út – Dózsa Gy. út kereszteződésében található körforgalom zöldterületének fenntartására(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6245 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ab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Lászl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Borgulya Zoltán Pannon Okt. Közp.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>Dunaújváros, Baracsi út – Dózsa Gy. út kereszteződésében található körforgalom zöldterületének fenntartására kötendő együttműködési megállapodás jóváhagyás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11.) Javaslat </w:t>
      </w:r>
      <w:r>
        <w:rPr>
          <w:rFonts w:cs="Arial" w:ascii="Arial" w:hAnsi="Arial"/>
          <w:b/>
          <w:bCs/>
          <w:color w:val="000080"/>
          <w:sz w:val="22"/>
          <w:szCs w:val="22"/>
        </w:rPr>
        <w:t>a gyepmesteri gépjármű 20.000.-Ft-ért történő értékesítésére a DVG Dunaújvárosi Vagyonkezelő Zrt. részére( 6043-2/2013.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 Tibor, Városüzemeltetési és Városfejlesztési Osztál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</w:rPr>
        <w:t>Rövid tartalom: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>Dunaújváros Megyei Jogú Város Polgármestere a 854/2012.(XII.12.) PH határozatával hozzájárult a meglévő gyepmesteri gépjármű cseréjéhez. A csere folyamatban van. A DVG Zrt. a régi gépjárműre vételi ajánlatot nyújtott be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12.) 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  <w:lang w:eastAsia="zxx" w:bidi="zxx"/>
        </w:rPr>
        <w:t>Javaslat Dunaújváros közterületein rágcsálók elleni védekezési munkákra kötött szerződés 1. számú módosítása(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  <w:lang w:eastAsia="zxx" w:bidi="zxx"/>
        </w:rPr>
        <w:t>6049-2 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ab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Lászl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Horváth István ügyvezető ig. Fedóra Plus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ar-SA"/>
        </w:rPr>
        <w:t>Dunaújváros közterületein rágcsálók elleni védekezési munkák módosít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hu-HU" w:eastAsia="zxx" w:bidi="ar-SA"/>
        </w:rPr>
        <w:t>a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80"/>
          <w:sz w:val="22"/>
          <w:szCs w:val="22"/>
          <w:u w:val="none"/>
          <w:lang w:val="hu-HU" w:eastAsia="zxx" w:bidi="ar-SA"/>
        </w:rPr>
        <w:t>13.)</w:t>
      </w: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ar-SA"/>
        </w:rPr>
        <w:t>Javaslat a 460/2012 (XI.15.) határozattal módosított „</w:t>
      </w:r>
      <w:r>
        <w:rPr>
          <w:rFonts w:eastAsia="Verdana-Bold;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ar-SA"/>
        </w:rPr>
        <w:t>Épületenergetikai fejlesztések megújuló energiaforrás hasznosítással kombinálva</w:t>
      </w: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ar-SA"/>
        </w:rPr>
        <w:t>” című pályázaton való indulásról, valamint az önrész és az előkészítés költségeinek biztosításáráról szóló 55/2012. (II.16.) határozat módosítására(524 - 49 / 2013)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endrődi Tibor városüzemeltetési és városfejlesztési osztályvezető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ar-SA"/>
        </w:rPr>
        <w:tab/>
        <w:t>Borka Ildikó pályázati koordinációs ügyintéző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80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ar-SA"/>
        </w:rPr>
        <w:t>Dunaújváros MJV Közgyűlése az 55/2012. (II.16.) határozatában ill. az azt módosító  460/2012 (XI.15.) határozatban elhatározta a KEOP-2012-5.5.0/B „</w:t>
      </w:r>
      <w:r>
        <w:rPr>
          <w:rFonts w:eastAsia="Verdana-Bold;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ar-SA"/>
        </w:rPr>
        <w:t>Épületenergetikai fejlesztések megújuló energiaforrás hasznosítással kombinálv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ar-SA"/>
        </w:rPr>
        <w:t>” c. projekt végrehajtását, s a megvalósításhoz 38 millió Ft biztosítását (önrész, előkészítés)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FF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ar-SA"/>
        </w:rPr>
        <w:t>A Nemzeti Fejlesztési Ügynökség a többszörösen módosított pályázati felhívásban rögzítette az önrész rendelkezésre állását igazoló képviselőtestületi határozat kötelező tartalmi elemeit. Ennek megfelelően a határozatot módosítani szükséges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4"/>
          <w:szCs w:val="24"/>
          <w:u w:val="none"/>
        </w:rPr>
        <w:tab/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14.)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  <w:lang w:eastAsia="zxx" w:bidi="zxx"/>
        </w:rPr>
        <w:t>Javaslat Dunaújváros szúnyoggyérítésre vonatkozóan a közeli kistérségi településekkel való együttműködésre(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  <w:lang w:eastAsia="zxx" w:bidi="zxx"/>
        </w:rPr>
        <w:t>6183 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vezető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Szabó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ügyintéző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>Dunaújváros szúnyoggyérítésre vonatkozóan a közeli kistérségi településekkel való együttműködés szúnyoggyérítésre vonatkozóan közbeszerzési pályázat lebonyolí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color w:val="auto"/>
          <w:sz w:val="24"/>
          <w:szCs w:val="22"/>
        </w:rPr>
      </w:pPr>
      <w:r>
        <w:rPr>
          <w:rFonts w:cs="Arial" w:ascii="Arial" w:hAnsi="Arial"/>
          <w:b/>
          <w:color w:val="auto"/>
          <w:sz w:val="24"/>
          <w:szCs w:val="22"/>
        </w:rPr>
      </w:r>
    </w:p>
    <w:p>
      <w:pPr>
        <w:pStyle w:val="Subtitl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15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február 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3-02-08T10:11:00Z</cp:lastPrinted>
  <dcterms:modified xsi:type="dcterms:W3CDTF">2011-09-07T07:22:00Z</dcterms:modified>
  <cp:revision>3</cp:revision>
  <dc:subject/>
  <dc:title>DUNAÚJVÁROS MEGYEI JOGÚ VÁROS</dc:title>
</cp:coreProperties>
</file>