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581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728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14378</w:t>
      </w:r>
      <w:r>
        <w:rPr>
          <w:rFonts w:cs="Arial" w:ascii="Arial" w:hAnsi="Arial"/>
          <w:b/>
          <w:sz w:val="22"/>
        </w:rPr>
        <w:t>/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április 24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1.)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Dunaújváros településképi eljárásairól és az önkormányzati építészeti-műszaki tervtanácsról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szól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önkormányzat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rendele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megalkotására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color w:val="auto"/>
          <w:sz w:val="22"/>
          <w:szCs w:val="22"/>
        </w:rPr>
        <w:t>13613/2013)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(k)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e</w:t>
        <w:br/>
        <w:tab/>
        <w:t xml:space="preserve">az ügyrendi, igazgatási és jogi bizottság elnöke 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mre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őépítész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pítés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Farkas Zsolt, Mozgáskorlátozottak Együtt Egymásért Ifjúsági Egyesülete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        felelős vezet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Dunaújváros településrendezési sajátos jogintézményei: a településképi véleményezési eljárásról, a településképi bejelentési eljárásról és a településképi kötelezésről, valamint az önkormányzati építészeti-műszaki tervtanácsról szóló önkormányzati rendelet megalkotás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cs="Arial" w:ascii="Arial" w:hAnsi="Arial"/>
          <w:b/>
          <w:color w:val="000080"/>
          <w:sz w:val="22"/>
          <w:szCs w:val="22"/>
        </w:rPr>
        <w:t xml:space="preserve">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dunaújvárosi patakmedrek 2013. évi fenntartási munkái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7937-5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egulesz Gabriella Dunaújvárosi Vízi Társulat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Mádai Balázs DVG Zrt. elnök-vezérigazgató 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Tóth Ferenc igazgató Partvédelmi Vállalat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A dunaújvárosi patakmedrek 2013. évi fenntartási munkáira a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Dunaújvárosi Vízgazdálkodási Építőipari és Környezetvédelmi Társulat a DVG Dunaújvárosi Vagyonkezelő Zártkörűen Működő Részvénytársaság és a Partvédelmi Vállalat nyújtott be ajánl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április 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