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169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86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none"/>
        </w:rPr>
        <w:t>22502/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június </w:t>
      </w:r>
      <w:r>
        <w:rPr>
          <w:rFonts w:cs="Arial" w:ascii="Arial" w:hAnsi="Arial"/>
          <w:b/>
          <w:sz w:val="22"/>
        </w:rPr>
        <w:t>19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, Földszinti díszteremb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 Javaslat a Közép-Duna Vidéke Hulladékgazdálkodási Önkormányzati Társulás Társulási Megállapodásának felülvizsgálatára(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>13326-6/2013.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 környezetvédelmi és turisztika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ab/>
        <w:tab/>
        <w:t>a gazdasági és területfejlesztési bizottság elnöke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ab/>
        <w:tab/>
        <w:t>az ügyrendi, igazgatási és jogi bizottság elnöke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Petrovickijné Dr. Angerer Ildikó környezetvédelmi főtanácsos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Szabó Imre főépítészi, építésügyi és környezetvédelmi osztályvezető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Kovács Miklós projektiroda vezető</w:t>
      </w:r>
      <w:r>
        <w:rPr>
          <w:rFonts w:cs="Arial" w:ascii="Arial" w:hAnsi="Arial"/>
          <w:sz w:val="22"/>
          <w:szCs w:val="22"/>
        </w:rPr>
        <w:t xml:space="preserve"> KDV Hulladékgazdálkodási Önkormányzati </w:t>
        <w:tab/>
        <w:tab/>
        <w:t>Társulás Projektiroda 8154 Polgárdi, Battyhány u. 132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Szabó Zsolt Róbert és Neszmélyi Lóránd ügyvezető igazgatók, 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>Dunanett Kft. 2400 Dunaújváros, Budai Nagy Antal u. 2.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előkészítő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tLeast" w:line="10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Arial"/>
          <w:b/>
          <w:sz w:val="22"/>
          <w:szCs w:val="22"/>
          <w:lang w:eastAsia="hu-HU"/>
        </w:rPr>
        <w:t>Rövid</w:t>
      </w:r>
      <w:r>
        <w:rPr>
          <w:rFonts w:eastAsia="Arial" w:cs="Arial"/>
          <w:b/>
          <w:sz w:val="22"/>
          <w:szCs w:val="22"/>
          <w:lang w:eastAsia="hu-HU"/>
        </w:rPr>
        <w:t xml:space="preserve"> </w:t>
      </w:r>
      <w:r>
        <w:rPr>
          <w:rFonts w:eastAsia="Times New Roman" w:cs="Arial"/>
          <w:b/>
          <w:sz w:val="22"/>
          <w:szCs w:val="22"/>
          <w:lang w:eastAsia="hu-HU"/>
        </w:rPr>
        <w:t>tartalom:</w:t>
      </w:r>
      <w:r>
        <w:rPr>
          <w:rFonts w:eastAsia="Times New Roman" w:cs="Arial"/>
          <w:b w:val="false"/>
          <w:bCs w:val="false"/>
          <w:sz w:val="22"/>
          <w:szCs w:val="22"/>
          <w:u w:val="none"/>
          <w:lang w:eastAsia="hu-HU"/>
        </w:rPr>
        <w:t>A Magyarország helyi önkormányzatairól szóló 2011. évi CLXXXIX. törvény (a továbbiakban Mötv.) 146.§ (1) bekezdése értelmében a törvény hatálybalépése előtt kötött önkormányzati társulási megállapodásokat a képviselő-testületeknek felül kell vizsgálni, és a törvény rendelkezéseinek megfelelően módosítani a törvény hatálybalépését követő hat hónapon belül, azaz 2013. június 30-ig. A Közép-Duna Vidéke Hulladékgazdálkodási Önkormányzati Társulást a tagi önkormányzatok a 2006. szeptember 19-én aláírt tárulási megállapodás szerint jogi személyiséggel rendelkező tárulásként hozták létre, így annak átalakításáról gondoskodni nem kell. A társulási megállapodás tartalmának felülvizsgálata során áttekintettük a Mötv., a nemzeti vagyonról szóló 2011. évi CXCVI. törvény, továbbá a hulladékról szóló 2012. évi CLXXXV. törvény, valamint az államháztartásról szóló 2011. évi CXCV. törvény rendelkezéseit. Az elvégzett felülvizsgálat alapján a társulási megállapodás módosításokra teszünk javaslatot.</w:t>
      </w:r>
    </w:p>
    <w:p>
      <w:pPr>
        <w:pStyle w:val="TextBody"/>
        <w:spacing w:lineRule="atLeast" w:line="10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Arial"/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Javaslat Dunaújváros Megyei Jogú Város környezeti állapotáról szóló tájékoztató elfogadására (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>427-11/2013.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 környezetvédelmi és turisztika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</w:r>
    </w:p>
    <w:p>
      <w:pPr>
        <w:pStyle w:val="Normal"/>
        <w:spacing w:lineRule="atLeast" w:line="100" w:before="0" w:after="0"/>
        <w:ind w:left="2340" w:right="0" w:hanging="234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Petrovickijné Dr. Angerer Ildikó környezetvédelmi főtanácsos</w:t>
      </w:r>
    </w:p>
    <w:p>
      <w:pPr>
        <w:pStyle w:val="Normal"/>
        <w:spacing w:lineRule="atLeast" w:line="100" w:before="0" w:after="0"/>
        <w:ind w:left="2340" w:right="0" w:hanging="2340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előkészí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környezet védelmének általános szabályiról szóló 1995. évi LIII.. törvény 46. § (1) bekezdésének e) pontja, valamint az 51. § (3) bekezdésében foglaltak szerint a települési önkormányzat az illetékességi területén tájékoztatja a lakosságot a helyi környezet állapotának alakulásáról. E jogszabályi követelménynek teszünk eleget Dunaújváros Megyei Jogú Város környezeti állapotáról szóló tájékoztató kiadásával. a kiadványkészítés költsége a 2013. évi költségvetési rendeletben szerepel.</w:t>
      </w:r>
    </w:p>
    <w:p>
      <w:pPr>
        <w:pStyle w:val="TextBody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3.) Javaslat az építészeti örökség helyi védelméről szóló rendelet megalko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(7299-5/2013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  <w:t>Előadó:</w:t>
      </w:r>
      <w:r>
        <w:rPr>
          <w:rFonts w:cs="Arial" w:ascii="Arial" w:hAnsi="Arial"/>
          <w:color w:val="auto"/>
          <w:sz w:val="20"/>
          <w:szCs w:val="20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br/>
      </w:r>
      <w:r>
        <w:rPr>
          <w:rFonts w:cs="Arial" w:ascii="Arial" w:hAnsi="Arial"/>
          <w:b/>
          <w:color w:val="auto"/>
          <w:sz w:val="20"/>
          <w:szCs w:val="20"/>
          <w:u w:val="single"/>
        </w:rPr>
        <w:t>Előkészítő: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0"/>
          <w:szCs w:val="20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Rövid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</w:rPr>
        <w:t>Az előterjesztés a helyi építészeti örökség védelmével kapcsolatos rendelet megalkotásáról szól.</w:t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4.) Javaslat Dunaújváros településszerkezeti tervéről szóló 171/2003. (V.15.) KH számú határozat módosítására(7299-5/2013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kern w:val="2"/>
          <w:sz w:val="22"/>
          <w:szCs w:val="22"/>
        </w:rPr>
        <w:t>Rövid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kern w:val="2"/>
          <w:sz w:val="22"/>
          <w:szCs w:val="22"/>
        </w:rPr>
        <w:t>tartalom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>Az előterjesztés az építészeti értékek védelmével kapcsolatos településszerkezeti terv módosítást tartalmazza.</w:t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 xml:space="preserve">5.) Javaslat 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lang w:val="hu-HU"/>
        </w:rPr>
        <w:t>19/2003. (V.16.) önkormányzati rendelet módosítására(7299-7/2013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>Az előterjesztés az építészeti értékek védelmével kapcsolatos helyi építési szabályzat és szabályozási terv módosítását tartalmazz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6.) Javaslat Dunaújváros – Pálhalma kerékpáros útvonal tanulmány tervének elfogadására(16804-3/2013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Városüzemeltetési, Környezetvédelmi és Turisztikai Bizottság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főépítészi, építésügyi és környezetvédelm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ndrődi Tibor, a városüzemeltetési és városfejlesztés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 osztály 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>A TANDEM Mérnökiroda Kft. elkészítette a Dunaújváros – Pálhalma kerékpáros útvonal tanulmány tervé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7.) Javaslat DMJV közigazgatási területén végzett közfeladatok ellátására vonatkozó szolgáltatási keretszerződés (2013. április-december hónap) 1. számú módosítására, valamint hulladékgazdálkodási közszolgáltatási keretszerződés megkötésére. (16533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Neszmélyi Loránd DUNANETT Kft. ügyvezető igazgató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Szabó Zsolt Róbert DUNANETT Kft. ügyvezető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DMJV Önkormányzata a DVG Zrt. útján látja el közfeladatait évente kötendő szolgáltatási keretszerződés alapján. 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szerződés módosítása és a közszolgáltatóval való szerződéskötés szüksége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8.)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eastAsia="zxx"/>
        </w:rPr>
        <w:t>Javaslat a 2013. évi víziközmű vagyonbérleti díj meghatározására és a víz – csatorna közműrendszeren az ÉCS terhére elvégzendő rekonstrukciós munkák elfogadására(3893- 34  /2013)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hu-HU"/>
        </w:rPr>
        <w:tab/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Szendrődi Tibor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Pikóné Perjési Irén a DVCSH Kft. ügyvezető igazgatój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r. Vántus Judit a Vagyonkezelési Osztály vezetője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Jelen előterjesztés a 2013. évi víziközmű vagyonbérleti díjának a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eghatározására és a víz - csatorna közműrendszeren az ÉCS terhére elvégzendő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konstrukciós munkák elfogadására tesz javaslatot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9.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Dunaújváros, Szalki-szigeti kemping területén épített faházak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vizesblokk kialakítási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hu-HU" w:bidi="hu-HU"/>
        </w:rPr>
        <w:t xml:space="preserve"> munkáira (324- 22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  <w:lang w:val="hu-HU" w:eastAsia="hu-HU" w:bidi="hu-HU"/>
        </w:rPr>
        <w:t>/2013)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 előterjesztés a Szabadstrand fejlesztés keretén belül 4 db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vizesblokk építész és gépészeti kialakítására tesz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javaslatot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0.)Javaslat az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Önkormányzati tulajdonú intézmények üzemeltetést veszélyeztető állapotának megszüntetéséhez szükséges forrás biztosítására és vállalkozási keretszerződés megkötésére(2222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hu-HU"/>
        </w:rPr>
        <w:t>/2013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 bizottság elnöke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 2013. évi költségvetés 15 MFt-ot biztosított a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Önkormányzati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tulajdonú intézmények - előre nem tervezhető – üzemeltetést veszélyeztető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állapotának megszüntetéséhez. Az év közben beérkezett igények teljesítéséhez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a fenti előirányzat nem elegendő, további forrás biztosítása szükséges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1.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 Dunaújváros Harcsa utca közvilágítás villamos kiviteli tervdokumentáció elkészítésére(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7292-5/2013.)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color w:val="000080"/>
          <w:sz w:val="22"/>
          <w:szCs w:val="22"/>
        </w:rPr>
        <w:t>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ndrődi Tibor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Farkas Róbert ügyintéz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color w:val="000080"/>
          <w:sz w:val="22"/>
          <w:szCs w:val="22"/>
        </w:rPr>
        <w:t>tartalom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Jelen előterjesztés a Dunaújváros Harcsa utca közvilágítás villamos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kiviteli tervezésére tesz javaslatot 180.000.-Ft+ÁFA összeg felhasználásával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none"/>
        </w:rPr>
        <w:t xml:space="preserve">12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 Dunaújváros Halász sor közvilágítás villamos kiviteli tervdokumentáció elkészítésére(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7292-6/2013.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color w:val="000080"/>
          <w:sz w:val="22"/>
          <w:szCs w:val="22"/>
        </w:rPr>
        <w:t>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ndrődi Tibor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Farkas Róbert ügyintéz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color w:val="000080"/>
          <w:sz w:val="22"/>
          <w:szCs w:val="22"/>
        </w:rPr>
        <w:t>tartalom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Jelen előterjesztés a Dunaújváros Halász sor közvilágítás villamos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kiviteli tervezésére tesz javaslatot 180.000.-Ft+ÁFA összeg felhasználásával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13.)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működtetett térfigyelő kamerarendszer karbantartására, javítására, folyamatos üzemének bizt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22329-4</w:t>
      </w:r>
      <w:r>
        <w:rPr>
          <w:rFonts w:cs="Arial" w:ascii="Arial" w:hAnsi="Arial"/>
          <w:b/>
          <w:bCs/>
          <w:color w:val="000080"/>
          <w:sz w:val="22"/>
          <w:szCs w:val="22"/>
        </w:rPr>
        <w:t>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a </w:t>
      </w:r>
      <w:r>
        <w:rPr>
          <w:rFonts w:eastAsia="Arial" w:cs="Arial" w:ascii="Arial" w:hAnsi="Arial"/>
          <w:color w:val="000000"/>
          <w:sz w:val="22"/>
          <w:szCs w:val="22"/>
        </w:rPr>
        <w:t>gazdasági és területfejlesztési  bizottság elnöke</w:t>
      </w:r>
      <w:r>
        <w:rPr>
          <w:rFonts w:eastAsia="Arial"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Városfejleszt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Farkas Róbert ügyintéző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bidi="ar-SA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color w:val="000080"/>
          <w:sz w:val="22"/>
          <w:szCs w:val="22"/>
        </w:rPr>
        <w:t>tartalom:</w:t>
      </w: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bidi="ar-SA"/>
        </w:rPr>
        <w:t xml:space="preserve">A 487/2012. (VIII.02.) PM. határozatban a polgármester az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bidi="ar-SA"/>
        </w:rPr>
      </w:pP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bidi="ar-SA"/>
        </w:rPr>
        <w:t xml:space="preserve">Önkormányzat és a ERANDO Biztonságtechnikai Tanácsadó és Kereskedelmi Kft.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bidi="ar-SA"/>
        </w:rPr>
      </w:pP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bidi="ar-SA"/>
        </w:rPr>
        <w:t xml:space="preserve">között 2012. augusztus 02. napján létrejött vállalkozási szerződés 2013. július 31.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bidi="ar-SA"/>
        </w:rPr>
        <w:t>napjával lejár. Javaslat az új vállalkozói szerződés megkötésére.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eastAsia="zxx" w:bidi="zxx"/>
        </w:rPr>
        <w:t>14.) Javaslat Dunaújváros közterületein rágcsálók elleni védekezési munkákra szükséges forrás biztosítására.(16112-8 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a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a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az </w:t>
      </w:r>
      <w:r>
        <w:rPr>
          <w:rFonts w:cs="Arial" w:ascii="Arial" w:hAnsi="Arial"/>
          <w:color w:val="00008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lang w:bidi="ar-SA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80"/>
        </w:rPr>
      </w:pPr>
      <w:r>
        <w:rPr>
          <w:rStyle w:val="Bekezdsalapbettpusa1"/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bidi="ar-SA"/>
        </w:rPr>
        <w:tab/>
        <w:t>Szabó László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Style w:val="Bekezdsalapbettpusa1"/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bidi="ar-SA"/>
        </w:rPr>
        <w:t>Rövid</w:t>
      </w:r>
      <w:r>
        <w:rPr>
          <w:rStyle w:val="Bekezdsalapbettpusa1"/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bidi="ar-SA"/>
        </w:rPr>
        <w:t xml:space="preserve"> </w:t>
      </w:r>
      <w:r>
        <w:rPr>
          <w:rStyle w:val="Bekezdsalapbettpusa1"/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bidi="ar-SA"/>
        </w:rPr>
        <w:t>tartalom:</w:t>
      </w:r>
      <w:r>
        <w:rPr>
          <w:rStyle w:val="Bekezdsalapbettpusa1"/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 xml:space="preserve">Dunaújváros közterületein rágcsálók elleni védekezési munkákra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>
          <w:rStyle w:val="Bekezdsalapbettpusa1"/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az előirányzat nem elegendő, további forrás biztosítása szükséges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 xml:space="preserve">15.) Javaslat Dunaújváros, Petőfi Sándor út felszíni vízelvezető árok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helyreállítási munkáir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8338-3/2013)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 xml:space="preserve">Beéry Réka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A felszíni vízelvezető árok és az útpálya helyreállítási munkáira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beérkezett árajánlatok ismertetése, összehasonlítása és a nyertes ajánlat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kiválasztása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>16.)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Javaslat Dunaújváros, Szórád Márton út rézsű és vízelvezető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>helyreállítási munkáira(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>8338-4/2013)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ab/>
        <w:t xml:space="preserve">Beéry Réka ügyintéző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A felszíni vízelvezető árok és a rézsű helyreállítási munkáira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beérkezett árajánlatok ismertetése, összehasonlítása és a nyertes ajánlat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kiválasztása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17.)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>J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zxx"/>
        </w:rPr>
        <w:t>avaslat Dunaújváros, Dózsa György út felszíni vízelvezető árok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zxx"/>
        </w:rPr>
        <w:t>helyreállítási munkáira(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zxx"/>
        </w:rPr>
        <w:t>8338-2/2013)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ab/>
        <w:t>Beéry Réka ügyintéz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A felszíni vízelvezető árok és rézsű helyreállítási munkáira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beérkezett árajánlatok ismertetése, összehasonlítása és a nyertes ajánlat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kiválasztás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color w:val="00008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none"/>
        </w:rPr>
        <w:t>18.)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eastAsia="zxx" w:bidi="zxx"/>
        </w:rPr>
        <w:t>Javaslat új gyalogátkelőhely létesítésének tervezési munkáira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eastAsia="zxx" w:bidi="zxx"/>
        </w:rPr>
        <w:t>(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eastAsia="zxx" w:bidi="zxx"/>
        </w:rPr>
        <w:t>13975-11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</w:t>
        <w:tab/>
        <w:t>vezetője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 xml:space="preserve">Debreczeni Tamás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ügyintéző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80"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Dunaújváros, Venyimi úton a 20-as számú busz végállomása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és a Hunyadi János utc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özötti gyalogátkelőhely tervezési munkái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beérkezett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rajánlatok ismertetése, összehasonlítása és a nyertes ajánlat kiválasztása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19.) 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>Javaslat új gyalogátkelőhely létesítésének tervezési munkáira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>(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>15262-11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</w:t>
        <w:tab/>
        <w:t>vezetője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ab/>
        <w:t>Debreczeni Tamás ügyintéző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single"/>
          <w:lang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>Venyimi úton a Móra Ferenc utcai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 xml:space="preserve">kereszteződésnél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gyalogátkelőhely tervezési munkáira beérkezett árajánlatok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ismertetése, összehasonlítása és a nyertes ajánlat kiválasztása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ab/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20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június 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3-06-14T10:16:00Z</cp:lastPrinted>
  <dcterms:modified xsi:type="dcterms:W3CDTF">2011-09-07T07:22:00Z</dcterms:modified>
  <cp:revision>3</cp:revision>
  <dc:subject/>
  <dc:title>DUNAÚJVÁROS MEGYEI JOGÚ VÁROS</dc:title>
</cp:coreProperties>
</file>