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árosüzemeltetési, Környezetvédelmi 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11-én (kedd) 14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/>
      </w:pPr>
      <w:r>
        <w:rPr>
          <w:b/>
        </w:rPr>
        <w:t>1. Javaslat a Dunaújváros Megyei Jogú Város játszóterein történő dohányzás tilalmáról szóló 16/2009. (IV.10.) önkormányzati rendelet módosítására</w:t>
      </w:r>
    </w:p>
    <w:p>
      <w:pPr>
        <w:pStyle w:val="BodyText3"/>
        <w:tabs>
          <w:tab w:val="clear" w:pos="720"/>
          <w:tab w:val="left" w:pos="1843" w:leader="none"/>
        </w:tabs>
        <w:ind w:left="1843" w:hanging="1559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a városüzemeltetési, környezetvédelmi és turisztikai bizottság 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r. Kovács Zoltán az informatikai és közgyűlési osztály megbízott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/>
      </w:pPr>
      <w:r>
        <w:rPr>
          <w:rFonts w:cs="Arial" w:ascii="Arial" w:hAnsi="Arial"/>
        </w:rPr>
        <w:tab/>
        <w:t>vezetője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ismoni László önkormányzati képvisel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Kismoni László közgyűlési képviselő önálló képviselői indítványt nyújtott be, amely arra irányul, hogy az önkormányzat tiltsa meg a buszmegállókban való dohányzást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3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</w:t>
        <w:tab/>
        <w:t>Javaslat Dunaújváros építési szabályzatáról és szabályozási tervéről szóló 19/2003. (V.16.) önkormányzati rendelet módosítására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a városüzemeltetési, környezetvédelmi és turisztikai bizottság 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/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Heading9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Szabó Imre  a főépítészi és környezetvédelmi osztály megbízott</w:t>
      </w:r>
    </w:p>
    <w:p>
      <w:pPr>
        <w:pStyle w:val="Heading9"/>
        <w:ind w:left="284" w:hanging="0"/>
        <w:rPr/>
      </w:pPr>
      <w:r>
        <w:rPr/>
        <w:tab/>
        <w:t>osztályvezetője</w:t>
      </w:r>
    </w:p>
    <w:p>
      <w:pPr>
        <w:pStyle w:val="Heading9"/>
        <w:ind w:left="284" w:hanging="0"/>
        <w:rPr/>
      </w:pPr>
      <w:r>
        <w:rPr/>
        <w:tab/>
        <w:t>Botyánszki Tamás ügyintéző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volovics Lajos az Autó Formula Kft. képviseletébe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1.12.)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>(2011.01.11.)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4"/>
        </w:rPr>
        <w:t>az ügyrendi, igazgatási és jogi bizottság</w:t>
        <w:tab/>
        <w:tab/>
        <w:t>(2011.01.1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előterjesztés Dunaújváros Megyei Jogú Város hatályos helyi építési szabályzatának és szabályozási tervének a Majakovszkij út - Béke tér - Hunyadi János u. - Lombos köz - Garázs sor által határolt területet érintő közgyűlési döntésnek megfelelően a 19/2003. (V.16.) önkormányzati rendelet módosítására vonatkozó rendelettervezet.</w:t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  <w:t>3.</w:t>
        <w:tab/>
        <w:t>Javaslat Dunaújváros településszerkezeti tervéről szóló 171/2003. (V.15.) KH számú határozat módosítására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a városüzemeltetési, környezetvédelmi és turisztikai bizottság 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Heading9"/>
        <w:ind w:left="1843" w:hanging="1559"/>
        <w:rPr/>
      </w:pPr>
      <w:r>
        <w:rPr>
          <w:b/>
          <w:u w:val="single"/>
        </w:rPr>
        <w:t>Előkészítő:</w:t>
      </w:r>
      <w:r>
        <w:rPr/>
        <w:t xml:space="preserve"> </w:t>
        <w:tab/>
        <w:t>Szabó Imre  a főépítészi és környezetvédelmi osztály megbízott osztályvezetője</w:t>
      </w:r>
    </w:p>
    <w:p>
      <w:pPr>
        <w:pStyle w:val="Heading9"/>
        <w:ind w:left="284" w:hanging="0"/>
        <w:rPr/>
      </w:pPr>
      <w:r>
        <w:rPr/>
        <w:tab/>
        <w:t>Botyánszki Tamás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1.12.)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>(2011.01.11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előterjesztés Dunaújváros Megyei Jogú Város hatályos településszerkezeti tervének a Majakovszkij út - Béke tér - Hunyadi János u. - Lombos köz - Garázs sor által határolt területet érintő módosítási javaslatát tartalmazza.</w:t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  <w:t>4. Hó- és síkosságmentesítési munkákra vonatkozó szolgáltatási szerződés 52.000 E Ft.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Heading9"/>
        <w:ind w:left="1440" w:hanging="0"/>
        <w:rPr/>
      </w:pPr>
      <w:r>
        <w:rPr/>
        <w:tab/>
        <w:t>Czobor Márta ügyintéző</w:t>
      </w:r>
    </w:p>
    <w:p>
      <w:pPr>
        <w:pStyle w:val="Normal"/>
        <w:ind w:left="1843" w:hanging="1559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Szabó József a DVG Zrt. elnök-vezér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 a DVG Zrt. szolgáltatási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ák Endre a Dunanett Kft. ügyvezető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zmélyi Lóránt a Dunanett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>(2011.01.1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2010. évi hó és síkosságmentesítési munkálatokra vonatkozó előterjesztést a közgyűlés megtárgyalta, és az 575/2010.(XI.18.) KH számú határozatával elfogadta, majd a 2010.12.31-ig történő kifizetést a 642/2010.(XII.16.) KH számú határozatával jóváhagyta.</w:t>
      </w:r>
    </w:p>
    <w:p>
      <w:pPr>
        <w:pStyle w:val="Heading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284" w:hanging="284"/>
        <w:jc w:val="both"/>
        <w:rPr/>
      </w:pPr>
      <w:r>
        <w:rPr/>
      </w:r>
    </w:p>
    <w:p>
      <w:pPr>
        <w:pStyle w:val="Subtitle"/>
        <w:ind w:left="284" w:hanging="28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5. Társasházi Előkészítő Munkacsoportba tagok delegálása iránti kérelem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vács Mária Gabriella ügyintéző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  <w:tab/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1.12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</w:t>
        <w:tab/>
        <w:tab/>
        <w:tab/>
        <w:tab/>
        <w:tab/>
        <w:t>(2011.01.11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ciális, egészségügyi és lakásügyi bizottság</w:t>
        <w:tab/>
        <w:t>(2011.01.1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tömbszerű lakóépületek közösségeinek felújítási támogatásáról szóló  28/1999. (VII.21.) önkormányzati rendeletben foglalt  7. § (5) bekezdésében foglalt munkacsoportba tagok delegálás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unkacsoport javaslata alapján a polgármester bírálja el a pályázatokat, melyről polgármesteri határozatot hoz.</w:t>
      </w:r>
    </w:p>
    <w:p>
      <w:pPr>
        <w:pStyle w:val="Subtitle"/>
        <w:ind w:left="28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4" w:hanging="284"/>
        <w:jc w:val="both"/>
        <w:rPr/>
      </w:pPr>
      <w:r>
        <w:rPr>
          <w:b/>
          <w:sz w:val="24"/>
          <w:u w:val="none"/>
        </w:rPr>
        <w:t>6. Javaslat DMJV közigazgatási területén végzett közfeladatok ellátására vonatkozó szolgáltatási szerződés megkötésére az átmeneti gazdálkodás idejére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Heading9"/>
        <w:ind w:left="1440" w:hanging="0"/>
        <w:rPr/>
      </w:pPr>
      <w:r>
        <w:rPr/>
        <w:tab/>
        <w:t>Czobor Márta ügyintéző</w:t>
      </w:r>
    </w:p>
    <w:p>
      <w:pPr>
        <w:pStyle w:val="Normal"/>
        <w:ind w:left="1843" w:hanging="1559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Szabó József a DVG Zrt. elnök-vezér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 a DVG Zrt. szolgáltatási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ák Endre a Dunanett Kft. ügyvezető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zmélyi Lóránt a Dunanett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>(2011.01.12.)</w:t>
      </w:r>
    </w:p>
    <w:p>
      <w:pPr>
        <w:pStyle w:val="Subtitle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MJV Önkormányzata a DVG Zrt. útján látja el közfeladatait évente kötendő vállalkozási szerződés alapján. A költségvetési rendelet elfogadásáig, -január-február hónapra - az átmeneti gazdálkodás idejére, az előző év azonos időszakának megfelelő mértékig szerződünk az elvégzendő munkákra.</w:t>
      </w:r>
    </w:p>
    <w:p>
      <w:pPr>
        <w:pStyle w:val="Heading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284" w:hanging="284"/>
        <w:jc w:val="both"/>
        <w:rPr/>
      </w:pPr>
      <w:r>
        <w:rPr/>
      </w:r>
    </w:p>
    <w:p>
      <w:pPr>
        <w:pStyle w:val="Heading"/>
        <w:ind w:left="284" w:hanging="284"/>
        <w:jc w:val="both"/>
        <w:rPr/>
      </w:pPr>
      <w:r>
        <w:rPr/>
        <w:t>7.</w:t>
        <w:tab/>
        <w:t>Javaslat a közterületek reklámcélú hasznosítási jogának átruházásáról szóló megállapodásra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</w:t>
        <w:tab/>
        <w:t xml:space="preserve">a városüzemeltetési, környezetvédelmi és turisztikai bizottság </w:t>
      </w:r>
    </w:p>
    <w:p>
      <w:pPr>
        <w:pStyle w:val="TextBodyIndent"/>
        <w:tabs>
          <w:tab w:val="clear" w:pos="720"/>
          <w:tab w:val="left" w:pos="1843" w:leader="none"/>
        </w:tabs>
        <w:ind w:left="284" w:hanging="0"/>
        <w:rPr/>
      </w:pPr>
      <w:r>
        <w:rPr/>
        <w:tab/>
        <w:t xml:space="preserve">elnöke </w:t>
      </w:r>
    </w:p>
    <w:p>
      <w:pPr>
        <w:pStyle w:val="TextBodyIndent"/>
        <w:tabs>
          <w:tab w:val="clear" w:pos="720"/>
          <w:tab w:val="left" w:pos="1843" w:leader="none"/>
        </w:tabs>
        <w:ind w:left="284" w:hanging="0"/>
        <w:rPr/>
      </w:pPr>
      <w:r>
        <w:rPr/>
        <w:tab/>
        <w:t>a gazdasági és területfejlesztés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  <w:tab/>
        <w:t>a pénzügy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  <w:tab/>
        <w:t>az ügyrendi, igazgatási és jogi bizottság elnöke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sti Norbert ügyintéző</w:t>
      </w:r>
    </w:p>
    <w:p>
      <w:pPr>
        <w:pStyle w:val="Normal"/>
        <w:ind w:left="1843" w:hanging="1559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1.12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</w:t>
        <w:tab/>
        <w:tab/>
        <w:tab/>
        <w:tab/>
        <w:tab/>
        <w:t>(2011.01.11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</w:t>
        <w:tab/>
        <w:tab/>
        <w:t>(2011.01.1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sz w:val="24"/>
          <w:u w:val="none"/>
        </w:rPr>
        <w:t>Dunaújváros képviselő-testülete 2010 februárjában rendeletben mondta ki, hogy városunk közterületein hirdetési célú igénybevétel esetén a Dunaújvárosi Vagyonkezelő Zrt. jogosult szerződéskötésre az igénybevevőkkel. Ezt a jogot egy határozott ideig (2010. december 31-ig) szóló megállapodás keretében adta át az Önkormányzat a DVG Zrt. részére. Új megállapodásra van szükség.</w:t>
      </w:r>
    </w:p>
    <w:p>
      <w:pPr>
        <w:pStyle w:val="Szvegtrzs2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ind w:left="284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8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Javaslat az Alba Volán Zrt. 2010. évi várható ellentételezési igényével kapcsolatos kérelme elbírálásár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városüzemeltetési, környezetvédelmi és turisztikai bizottság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nöke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  <w:tab/>
        <w:t>a pénzügy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  <w:tab/>
        <w:t>az ügyrendi, igazgatási és jogi bizottság elnöke</w:t>
      </w:r>
    </w:p>
    <w:p>
      <w:pPr>
        <w:pStyle w:val="Heading9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Engyel László a vagyonkezelési osztály megbízott osztályvezetője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</w:t>
        <w:tab/>
        <w:tab/>
        <w:tab/>
        <w:tab/>
        <w:tab/>
        <w:t>(2011.01.11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</w:t>
        <w:tab/>
        <w:tab/>
        <w:t>(2011.01.12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 Alba Volán Zrt. megküldte tájékoztatását arra vonatkozóan, hogy a 2010. évben várhatóan veszteséges lesz a tevékenysége, megközelítőleg 76.464.000 Ft-os hiány realizálható, és kéri a bevételekkel nem fedezett költségeit térítse me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Egyebek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7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</w:rPr>
        <w:t>Kismoni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0:00Z</dcterms:created>
  <dc:creator>Kovács Zoltán</dc:creator>
  <dc:description/>
  <cp:keywords/>
  <dc:language>en-US</dc:language>
  <cp:lastModifiedBy>PH</cp:lastModifiedBy>
  <cp:lastPrinted>2011-01-07T09:12:00Z</cp:lastPrinted>
  <dcterms:modified xsi:type="dcterms:W3CDTF">2011-01-07T11:40:00Z</dcterms:modified>
  <cp:revision>2</cp:revision>
  <dc:subject/>
  <dc:title>DUNAÚJVÁROS MEGYEI JOGÚ VÁROS</dc:title>
</cp:coreProperties>
</file>