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14959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10-én (csütörtök) 10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Javaslat az Alba Volán Zrt. 2010. évi ellentételezési igényével kapcsolatos döntések meghozatalára, a helyi menetrend szerint közlekedő autóbuszok legmagasabb viteldíjának megállapításáról, annak alkalmazási feltételeiről és az utazás feltételeiről szóló 22/1991. (X.22.) önkormányzati rendelet módosítására, valamint menetrend </w:t>
      </w:r>
    </w:p>
    <w:p>
      <w:pPr>
        <w:pStyle w:val="Normal"/>
        <w:snapToGrid w:val="false"/>
        <w:ind w:firstLine="360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módosításár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árosüzemeltetési, környezetvédelmi és turisztika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Engyel László vagyonkezelési osztályvezet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Dr. Vantus Judit vagyonkezelési osztály 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snapToGrid w:val="false"/>
        <w:rPr/>
      </w:pPr>
      <w:r>
        <w:rPr/>
        <w:tab/>
      </w:r>
      <w:r>
        <w:rPr>
          <w:rFonts w:cs="Arial" w:ascii="Arial" w:hAnsi="Arial"/>
          <w:sz w:val="22"/>
        </w:rPr>
        <w:t xml:space="preserve">        8000 Székesfehérvár, Börgöndi út 14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z előterjesztés az Alba Volán Zrt. 2010. évre vonatkozó ellentételezési igénye tárgyában hozott 20/2011.(I.20.) KH számú határozat végrehajtásával kapcsolatosan döntési javaslatot tartalmaz az ellentételezés részletekben történő kifizetésére, a jövőbeni veszteségek csökkentése érdekében menetdíj és menetrend módosításár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Fabó Éva Sportuszoda 2011. évi felújítási munkák költségve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árosüzemeltetési, környezetvédelmi és turisztika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Engyel László vagyonkezelési osztályvezet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Dr. Vantus Judit vagyonkezelési osztály 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1"/>
        </w:rPr>
        <w:t>Dr. Szabó József elnök-vezérigazgató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Arial" w:ascii="Arial" w:hAnsi="Arial"/>
          <w:sz w:val="21"/>
        </w:rPr>
        <w:t>DVG Zrt. 2400 Dunaújváros Kenyérgyári u. 1.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  <w:t xml:space="preserve">        </w:t>
      </w:r>
      <w:r>
        <w:rPr>
          <w:rFonts w:cs="Arial" w:ascii="Arial" w:hAnsi="Arial"/>
          <w:sz w:val="22"/>
        </w:rPr>
        <w:t>Pikóné Perjési Irén ügyvezető DVCSH Kft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2400. Dunaújváros, Építők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hyperlink r:id="rId3">
        <w:r>
          <w:rPr>
            <w:rStyle w:val="InternetLink"/>
          </w:rPr>
          <w:t>titkarsag@dvcsh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2"/>
        </w:rPr>
        <w:t>Az előterjesztés a költségvetés tervezetében meghatározott összeg tárgykörben történő felhasználására tesz javaslat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pacing w:val="-2"/>
          <w:kern w:val="2"/>
          <w:position w:val="2"/>
          <w:sz w:val="20"/>
          <w:u w:val="none"/>
        </w:rPr>
      </w:pPr>
      <w:r>
        <w:rPr>
          <w:rFonts w:cs="Arial"/>
          <w:spacing w:val="-2"/>
          <w:kern w:val="2"/>
          <w:position w:val="2"/>
          <w:sz w:val="20"/>
          <w:u w:val="none"/>
        </w:rPr>
      </w:r>
    </w:p>
    <w:p>
      <w:pPr>
        <w:pStyle w:val="Normal"/>
        <w:snapToGrid w:val="false"/>
        <w:rPr>
          <w:rFonts w:ascii="Arial" w:hAnsi="Arial" w:cs="Arial"/>
          <w:spacing w:val="-2"/>
          <w:kern w:val="2"/>
          <w:position w:val="2"/>
          <w:sz w:val="22"/>
          <w:u w:val="none"/>
        </w:rPr>
      </w:pPr>
      <w:r>
        <w:rPr>
          <w:rFonts w:cs="Arial" w:ascii="Arial" w:hAnsi="Arial"/>
          <w:spacing w:val="-2"/>
          <w:kern w:val="2"/>
          <w:position w:val="2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/>
          <w:sz w:val="22"/>
          <w:u w:val="none"/>
        </w:rPr>
        <w:t>Javaslat Dunaújváros közterületi játszóeszközeinek biztonságosságának ellenőrzési munkáira.(Az anyag postázásra került a 2011.március 7-ei bizottsági ülésre)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zendrődi Tibor a Városüzemeltetési és Főépítészeti Igazgatóság</w:t>
      </w:r>
      <w:r>
        <w:rPr>
          <w:sz w:val="22"/>
        </w:rPr>
        <w:t xml:space="preserve"> 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sz w:val="22"/>
        </w:rPr>
        <w:t xml:space="preserve">                      </w:t>
      </w:r>
      <w:r>
        <w:rPr>
          <w:rFonts w:cs="Arial" w:ascii="Arial" w:hAnsi="Arial"/>
          <w:sz w:val="22"/>
        </w:rPr>
        <w:t>megbízott igazgatója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zabó László a Városüzemeltetési és Városfejlesztési Osztály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Dunaújváros közterületi játszóeszközeinek biztonságosságának ellenőrzési munkákra beérkezett árajánlatok ismertetése, összehasonlítása és a nyertes ajánlat kiválaszt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4.)  Javaslat DMJV közigazgatási területén végzett közfeladatok ellátására  vonatkozó szolgáltatási szerződés megkötésére a DVG Zrt-vel.(Az anyag postázásra került a 2011.március 7-ei bizottsági ü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ascii="Arial" w:hAnsi="Arial"/>
          <w:sz w:val="22"/>
        </w:rPr>
        <w:t>Városüzemeltetési, környezetvédelmi és turisztikai Bizottság elnöke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ascii="Arial" w:hAnsi="Arial"/>
          <w:sz w:val="22"/>
        </w:rPr>
        <w:t>Ügyrendi,igazgatási és jogi Bizottság elnöke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zendrődi Tibor a városüzemeltetési és főépítészeti Igazgatóság</w:t>
      </w:r>
      <w:r>
        <w:rPr>
          <w:sz w:val="22"/>
        </w:rPr>
        <w:t xml:space="preserve"> 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sz w:val="22"/>
        </w:rPr>
        <w:t xml:space="preserve">                      </w:t>
      </w:r>
      <w:r>
        <w:rPr>
          <w:rFonts w:cs="Arial" w:ascii="Arial" w:hAnsi="Arial"/>
          <w:sz w:val="22"/>
        </w:rPr>
        <w:t>megbízott igazgatója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zobor Márta a Városüzemeltetési és Városfejlesztési Osztály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1"/>
        </w:rPr>
        <w:t xml:space="preserve"> Dr. Szabó József elnök-vezérigazgató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1"/>
        </w:rPr>
        <w:t>DVG Zrt. 2400 Dunaújváros Kenyérgyári u. 1.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1"/>
        </w:rPr>
        <w:t xml:space="preserve">Gebei Bálint szolgáltatási igazgató 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  <w:tab/>
        <w:t>DVG Zrt. 2400 Dunaújváros Kenyérgyári u. 1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Izsák Endre ügyvezető igazgató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Dunanett Kft. 2400 Dunaújváros Budai N.A. u.2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Neszmélyi Lóránt ügyvezető igazgató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Dunanett Kft. 2400 Dunaújváros Budai N.A. u.2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Rosta Gyula igazgató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Dunanett Kft. 2400 Dunaújváros Budai N.A. u.2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 </w:t>
      </w:r>
      <w:r>
        <w:rPr>
          <w:b/>
          <w:sz w:val="22"/>
          <w:u w:val="none"/>
        </w:rPr>
        <w:t xml:space="preserve">: </w:t>
      </w:r>
      <w:r>
        <w:rPr>
          <w:sz w:val="22"/>
          <w:u w:val="none"/>
        </w:rPr>
        <w:t>DMJV Önkormányzata a DVG Zrt. útján látja el közfeladatait évente kötendő vállalkozási szerződés alapján. A költségvetés elfogadását követően 2011. március 1-től 2011. december 31-ig szerződünk a szolgáltatóval a feladatellátásr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ZÁRT ÜLÉS: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) Javaslat a Közép-Duna Vidéke Hulladékgazdálkodási Vagyonkezelő Zrt. Igazgatóságába delegált igazgatósági tag visszahívására és új igazgatósági tag delegál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Dr. Orbán Zsuzsanna Jogi és Szervezé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Molnárné Dr. Jászberényi Rita Jogi, Szervezési  és Ügyvitel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>Vönöczki Baláz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nanett Kft. Dunaújvá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zsák End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nanett Kft. Dunaújvá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ál Roland képvise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özgyűlés 598/2009. (XII.10.) KH számú határozatával 1 fő igazgatósági tagot delegált a Közép-Duna  Vidéke Hulladékgazdálkodási Vagyonkezelő Zrt. Igazgatóságába. Gál Roland önkormányzati képviselő indítvánnyal élt az igazgatósági tag visszahívása és új tag delegálása iránt.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1"/>
          <w:u w:val="none"/>
        </w:rPr>
      </w:pPr>
      <w:r>
        <w:rPr>
          <w:rFonts w:cs="Arial" w:ascii="Arial" w:hAnsi="Arial"/>
          <w:sz w:val="21"/>
          <w:u w:val="non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8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dvcs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9:00Z</dcterms:created>
  <dc:creator>Kovács Zoltán</dc:creator>
  <dc:description/>
  <dc:language>en-US</dc:language>
  <cp:lastModifiedBy>x</cp:lastModifiedBy>
  <cp:lastPrinted>2011-03-09T12:57:00Z</cp:lastPrinted>
  <dcterms:modified xsi:type="dcterms:W3CDTF">2011-03-09T12:16:00Z</dcterms:modified>
  <cp:revision>8</cp:revision>
  <dc:subject/>
  <dc:title>DUNAÚJVÁROS MEGYEI JOGÚ VÁROS</dc:title>
</cp:coreProperties>
</file>