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279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19417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április 6-án (szerda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) Javaslat a Fabó Éva Sportuszoda 2011. évi felújítási munkák költségvetés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a gazdasági és területfejlesztési bizottság elnöke  </w:t>
      </w:r>
    </w:p>
    <w:p>
      <w:pPr>
        <w:pStyle w:val="Subtitle"/>
        <w:jc w:val="both"/>
        <w:rPr>
          <w:sz w:val="22"/>
          <w:u w:val="none"/>
          <w:lang w:val="en-US"/>
        </w:rPr>
      </w:pPr>
      <w:r>
        <w:rPr>
          <w:rFonts w:eastAsia="Arial"/>
          <w:sz w:val="22"/>
          <w:u w:val="none"/>
          <w:lang w:val="en-US"/>
        </w:rPr>
        <w:t xml:space="preserve">                   </w:t>
      </w:r>
      <w:r>
        <w:rPr>
          <w:sz w:val="22"/>
          <w:u w:val="none"/>
          <w:lang w:val="en-US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>a városüzemeltetési környezetvédelmi és turisztikai bizottság</w:t>
      </w:r>
      <w:r>
        <w:rPr>
          <w:rFonts w:cs="Arial" w:ascii="Arial" w:hAnsi="Arial"/>
          <w:sz w:val="22"/>
        </w:rPr>
        <w:t xml:space="preserve">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Dr. Szabó József elnök-vezér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VG Zrt. 2400 Dunaújváros Kenyérgyári u.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ikóné Perjési Irén ügyvezető DVCSH Kft.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2400. Dunaújváros, Építők u. 1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Engyel László Vagyonkezelési osztály vezetője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r. Vántus Judit Vagyonkezelési osztály ügyintézője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Az előterjesztés a 2011. évi költségvetésben meghatározott összeg tárgykörben történő felhasználására tesz javaslatot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) Javasl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 energia beszerzési árak, a pénzügyi kiadások optimalizálása, a hitel és biztosítás ügyintézés területén szolgáltatás nyújtására vonatkozó ajánlat kiválasztásá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 xml:space="preserve">a gazdasági és területfejlesztési bizottság elnöke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pénzügyi bizottság elnöke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ügyrendi igazgatási és jogi bizottság elnöke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városüzemeltetési, környezetvédelmi 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Dr. Hamar Endre ügyvezető PBE Energiamenedzsment Kft.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1"/>
        </w:rPr>
        <w:t>1117. Budapest, Soproni u. 19.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3">
        <w:r>
          <w:rPr>
            <w:rStyle w:val="InternetLink"/>
          </w:rPr>
          <w:t>WWW.PBE.HU</w:t>
        </w:r>
      </w:hyperlink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akosz Mihály </w:t>
      </w:r>
      <w:hyperlink r:id="rId4">
        <w:r>
          <w:rPr>
            <w:rStyle w:val="InternetLink"/>
            <w:rFonts w:cs="Arial" w:ascii="Arial" w:hAnsi="Arial"/>
          </w:rPr>
          <w:t>mihaly.pakosz@getenery.h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06305560077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sz w:val="22"/>
        </w:rPr>
        <w:t xml:space="preserve">Keszthelyi Erik </w:t>
      </w:r>
      <w:r>
        <w:rPr>
          <w:rFonts w:cs="Arial" w:ascii="Arial" w:hAnsi="Arial"/>
        </w:rPr>
        <w:t>7100. Szekszárd, Wesselényi. u. 9.5emelet 16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keszthelyi.erik@olc.hu</w:t>
        </w:r>
      </w:hyperlink>
      <w:r>
        <w:rPr>
          <w:rFonts w:cs="Arial" w:ascii="Arial" w:hAnsi="Arial"/>
        </w:rPr>
        <w:t>, tel:30500-66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Engyel László Vagyonkezelési osztály vezetője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r. Vántus Judit Vagyonkezelési osztály ügyintézője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>Önkormányzatunkhoz számos megkeresés érkezik a működés költséghatékony biztosítását célzó ajánlatok közlésével. Az előterjesztés javaslatot tesz a legmegfelelőbb ajánlat kiválasztására, a szolgáltatás előirányzata elkülönítésével.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) Javaslat környezetvédelmi pályázat ki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ovickijné Dr. Angerer Ildikó Főépítészi és Környezetvédelmi osztály környezetvédelmi főtanácsosa </w:t>
        <w:tab/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2"/>
        </w:rPr>
        <w:t>Az elmúlt tizenkét évben látványos eredményeket hozott az alábbi címen kiírt pályázat: Környezetvédelmi pályázat dunaújvárosi óvodák, önkormányzati fenntartású oktatási intézmények, dunaújvárosi felsőoktatási intézmények, bejegyzett civil szervezetek környezetvédelmi célú tevékenységének támogatására”. Szeretnénk a pályázati kiírást a korábbi jól bevált gyakorlat szerint folytatni és tizenharmadik alkalommal ismét ki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) Környezetvédelmi és katasztrófavédelmi vetélkedő megrendezésének támogatá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ovickijné Dr. Angerer Ildikó Főépítészi és Környezetvédelmi osztály környezetvédelmi főtanácsosa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Környezetvédelmi és katasztrófavédelmi vetélkedő megrendezésének támogatására pályázat kiírása Dunaújváros önkormányzati fenntartású általános- és középiskolái számára. Szeretnénk a pályázati kiírást a korábbi jól bevált gyakorlat szerint folytatni és negyedik alkalommal ismét ki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) Javaslat környezetvédelmi pályázat kiírására dunaújvárosi társasházak, lakásszövetkezetek lakóközösségeinek környezetvédelmi célú tevékenységeine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Petrovickijné Dr. Angerer Ildikó Főépítészi és Környezetvédelmi osztály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környezetvédelmi főtanácsosa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elmúlt négy évben látványos eredményeket hozott az alábbi címen kiírt pályázat: „Környezetvédelmi pályázat dunaújvárosi társasházak, lakásszövetkezetek lakóközösségeinek környezetvédelmi célú tevékenységeinek támogatására” Szeretnénk a pályázati kiírást a korábbi jól bevált gyakorlat szerint folytatni és ötödik alkalommal ismét kiírni.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) Javaslat „Virágos Dunaújvárosért 2011.” Virágosítási Verseny kiír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ovickijné Dr. Angerer Ildikó Főépítészi és Környezetvédelmi osztály környezetvédelmi főtanácsosa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elmúlt tizenegy évben a lakosság körében nagy sikert aratott a „Virágos Dunaújvárosért” lakossági virágosítási verseny. Szeretnénk ezt az akciót a korábbi jól bevált gyakorlat szerint folytatni és tizenkettedik alkalommal ismét megrendez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/>
        <w:t>7.) Javaslat Dunaújváros rendezési tervének módosításaihoz kapcsolódó környezeti vizsgálatok szükségességének eseti meghatározására (2-es városrész, 21-es városrész, Pálhalma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</w:t>
      </w:r>
    </w:p>
    <w:p>
      <w:pPr>
        <w:pStyle w:val="FR2"/>
        <w:widowControl/>
        <w:suppressAutoHyphens w:val="false"/>
        <w:bidi w:val="0"/>
        <w:spacing w:before="0" w:after="0"/>
        <w:jc w:val="left"/>
        <w:rPr/>
      </w:pPr>
      <w:r>
        <w:rPr>
          <w:rFonts w:eastAsia="Times New Roman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 osztály 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Botyánszki Tamás Főépítészi és Környezetvédelmi osztály 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Rövid tartalom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„egyes tervek és programok környezeti vizsgálatáról” szóló 2/2005. (I.11.) Kormányrendelet szerint a rendezési terv módosítások során dönteni kell arról, hogy szükséges-e környezeti vizsgálat lefolytatás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jc w:val="both"/>
        <w:rPr>
          <w:rFonts w:eastAsia="Arial"/>
          <w:b/>
          <w:b/>
          <w:sz w:val="22"/>
          <w:u w:val="none"/>
        </w:rPr>
      </w:pPr>
      <w:r>
        <w:rPr>
          <w:rFonts w:eastAsia="Arial"/>
          <w:b/>
          <w:sz w:val="22"/>
          <w:u w:val="none"/>
        </w:rPr>
        <w:t>8.) Javaslat  önálló képviselői indítvány megtárgyalására</w:t>
      </w:r>
    </w:p>
    <w:p>
      <w:pPr>
        <w:pStyle w:val="TextBody"/>
        <w:rPr>
          <w:rFonts w:eastAsia="Arial"/>
          <w:b/>
          <w:b/>
          <w:sz w:val="22"/>
          <w:u w:val="none"/>
        </w:rPr>
      </w:pPr>
      <w:r>
        <w:rPr>
          <w:rFonts w:eastAsia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FR2"/>
        <w:widowControl/>
        <w:suppressAutoHyphens w:val="false"/>
        <w:bidi w:val="0"/>
        <w:spacing w:before="0" w:after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eastAsia="Times New Roman"/>
        </w:rPr>
        <w:t>Gazdasági,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zendrődi Tibor a városüzemeltetési és főépítészeti Igazgatóság</w:t>
      </w:r>
      <w:r>
        <w:rPr>
          <w:sz w:val="22"/>
        </w:rPr>
        <w:t xml:space="preserve"> </w:t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Times New Roman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megbízott igazgatója</w:t>
      </w:r>
    </w:p>
    <w:p>
      <w:pPr>
        <w:pStyle w:val="Szvegtrzs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urubi István a Városüzemeltetési és Városfejlesztési Osztál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>Ügyintéz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Meghívott: </w:t>
      </w:r>
      <w:r>
        <w:rPr>
          <w:rFonts w:eastAsia="Arial" w:cs="Arial" w:ascii="Arial" w:hAnsi="Arial"/>
          <w:sz w:val="22"/>
        </w:rPr>
        <w:t xml:space="preserve">Kismoni László önkormányzati képviselő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rFonts w:eastAsia="Arial"/>
          <w:b/>
          <w:sz w:val="22"/>
        </w:rPr>
        <w:t>Rövid tartalom</w:t>
      </w:r>
      <w:r>
        <w:rPr>
          <w:rFonts w:eastAsia="Arial"/>
          <w:b/>
          <w:sz w:val="22"/>
          <w:u w:val="none"/>
        </w:rPr>
        <w:t xml:space="preserve">: </w:t>
      </w:r>
      <w:r>
        <w:rPr>
          <w:rFonts w:eastAsia="Arial"/>
          <w:sz w:val="22"/>
          <w:u w:val="none"/>
        </w:rPr>
        <w:t>Kismoni László önkormányzat képviselő önálló képviselői indítványt nyújtott be az Esze Tamás u. és a Táncsics M. u. kereszteződésénél a “Zöld Rendelő” mögötti parkolóban közvilágítás létesítésére.</w:t>
      </w:r>
    </w:p>
    <w:p>
      <w:pPr>
        <w:pStyle w:val="TextBody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( AZ ANYAGOK POSTÁZÁSRA KERÜLTEK AZ ELŐZŐ(11.04.04.)BIZOTTSÁGI ÜLÉSRE!)</w:t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) Egyebe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Kismon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  <w:t>a bizottság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370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PageNumber">
    <w:name w:val="Page Number"/>
    <w:basedOn w:val="WWBekezdsalapbettpusa1"/>
    <w:rPr/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Wingdings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  <w:lang w:eastAsia="hu-HU"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E.HU/" TargetMode="External"/><Relationship Id="rId4" Type="http://schemas.openxmlformats.org/officeDocument/2006/relationships/hyperlink" Target="mailto:mihaly.pakosz@getenery.hu" TargetMode="External"/><Relationship Id="rId5" Type="http://schemas.openxmlformats.org/officeDocument/2006/relationships/hyperlink" Target="mailto:keszthelyi.erik@ol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7:00Z</dcterms:created>
  <dc:creator>Kovács Zoltán</dc:creator>
  <dc:description/>
  <dc:language>en-US</dc:language>
  <cp:lastModifiedBy>x</cp:lastModifiedBy>
  <cp:lastPrinted>2011-01-07T09:12:00Z</cp:lastPrinted>
  <dcterms:modified xsi:type="dcterms:W3CDTF">2011-04-05T11:49:00Z</dcterms:modified>
  <cp:revision>4</cp:revision>
  <dc:subject/>
  <dc:title>DUNAÚJVÁROS MEGYEI JOGÚ VÁROS</dc:title>
</cp:coreProperties>
</file>