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21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kt. Szám: 21596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április 26-á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) Javaslat a dunaújvárosi zöldség, gyümölcs és használt cikk piac, valamint a kirakó vásáron alkalmazandó Üzemeltetői Árszabályzatának elfogad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azdasági,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sz w:val="22"/>
        </w:rPr>
        <w:t xml:space="preserve"> Dr. Szabó József elnök-vezérigazgató</w:t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sz w:val="22"/>
        </w:rPr>
        <w:tab/>
        <w:tab/>
        <w:t>DVG Zrt. 2400 Dunaújváros Kenyérgyári u. 1.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bei Bálint szolgáltatási igazgató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VG Zrt. 2400 Dunaújváros Kenyérgyári u. 1.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endrődi Tibor a  Városüzemeltetési és Városfejlesztési Osztály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mb. igazgatója</w:t>
        <w:tab/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zobor Márta a  Városüzemeltetési és Városfejlesztési Osztály ügyintézője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/>
        <w:t xml:space="preserve"> </w:t>
      </w:r>
      <w:r>
        <w:rPr>
          <w:sz w:val="22"/>
          <w:u w:val="none"/>
        </w:rPr>
        <w:t>DMJV Önkormányzata a DVG Zrt. útján látja el a dunaújvárosi piac és vásár  üzemeltetését. Az üzemeltető  javaslatot tesz a rendelet függelékében található üzemeltetői árszabályzat díjainak módosítására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2.) J</w:t>
      </w:r>
      <w:r>
        <w:rPr>
          <w:rFonts w:cs="Arial" w:ascii="Arial" w:hAnsi="Arial"/>
          <w:b/>
          <w:sz w:val="21"/>
        </w:rPr>
        <w:t xml:space="preserve">avaslat az Egészségmegőrzési Központban és a Rudas Közgazdasági Szakközépiskola, Szakiskola és Kollégiumban történő részleges felújítási munkák elvégzésé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endrődi Tibor a  Városüzemeltetési és Városfejlesztés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mb. igazgatója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Szedresi Csaba a  Városüzemeltetési és Városfejlesztési Osztály ügyintéző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övid tartalom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z  Egészségmegőrzési Központban nyomó vízvezeték csövek , a Rudas Közgazdasági Szakközépiskola, Szakiskola és Kollégiumban  zuhanytálcák  részleges cseréjére kerülne sor a javaslat szerint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3.) </w:t>
      </w:r>
      <w:r>
        <w:rPr>
          <w:rFonts w:cs="Arial" w:ascii="Arial" w:hAnsi="Arial"/>
          <w:b/>
          <w:sz w:val="22"/>
        </w:rPr>
        <w:t>Javaslat Dunaújváros területén található szökőkutak karbantartására kiírt pályázat nyertesének kiválasztására  és a szolgáltatási szerződés megkö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 xml:space="preserve">   Ügyrendi, Igazgatási és Jogi Bizottság elnöke</w:t>
        <w:tab/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endrődi Tibor a  Városüzemeltetési és Városfejlesztési Osztály </w:t>
      </w:r>
    </w:p>
    <w:p>
      <w:pPr>
        <w:pStyle w:val="FR2"/>
        <w:widowControl/>
        <w:suppressAutoHyphens w:val="false"/>
        <w:bidi w:val="0"/>
        <w:snapToGrid w:val="false"/>
        <w:spacing w:before="0" w:after="0"/>
        <w:jc w:val="left"/>
        <w:rPr/>
      </w:pPr>
      <w:r>
        <w:rPr>
          <w:rFonts w:eastAsia="Arial" w:cs="Arial"/>
        </w:rPr>
        <w:t xml:space="preserve">                    </w:t>
      </w:r>
      <w:r>
        <w:rPr>
          <w:rFonts w:eastAsia="Times New Roman"/>
        </w:rPr>
        <w:t>mb. igazgatója</w:t>
        <w:tab/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zobor Márta a  Városüzemeltetési és Városfejlesztési Osztály ügyintézője</w:t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Times New Roman"/>
        </w:rPr>
        <w:t xml:space="preserve">     </w:t>
      </w:r>
      <w:r>
        <w:rPr>
          <w:sz w:val="24"/>
        </w:rPr>
        <w:tab/>
        <w:t xml:space="preserve">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Dunaújváros területén található szökőkutak üzemeltetésére - pályázatot írt ki a Városüzemeltetési és Főépítészi Igazgatóság, Városüzemeltetési és Városfejlesztési Osztálya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/>
      </w:pPr>
      <w:r>
        <w:rPr>
          <w:b/>
          <w:sz w:val="22"/>
        </w:rPr>
        <w:t>4.)</w:t>
      </w:r>
      <w:r>
        <w:rPr>
          <w:sz w:val="22"/>
        </w:rPr>
        <w:t xml:space="preserve"> </w:t>
      </w:r>
      <w:r>
        <w:rPr>
          <w:b/>
          <w:sz w:val="22"/>
        </w:rPr>
        <w:t>Javaslat Dr. Molnár László Emlékpark szökőkút, tó és öntözőrendszer karbantartási munkái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Ügyrendi, Igazgatási és Jogi Bizottság elnök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endrődi Tibor a  Városüzemeltetési és Városfejlesztési Osztály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mb. igazgatója</w:t>
        <w:tab/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Szabó László a  Városüzemeltetési és Városfejlesztési Osztály ügyintézőj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sz w:val="22"/>
          <w:u w:val="none"/>
        </w:rPr>
        <w:t xml:space="preserve"> Dr. Molnár László Emlékpark szökőkút, tó és öntözőrendszer karbantartási munkáira beérkezett árajánlatok ismertetése, összehasonlítása és a nyertes ajánlat kiválasztása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) </w:t>
      </w:r>
      <w:r>
        <w:rPr>
          <w:rFonts w:cs="Arial" w:ascii="Arial" w:hAnsi="Arial"/>
          <w:b/>
          <w:sz w:val="22"/>
        </w:rPr>
        <w:t>Javaslat Dunaújváros, Kandó Kálmán téren felújított hajléktalan szálló zöldterületi munkái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Ügyrendi, Igazgatási és Jogi Bizottság elnök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endrődi Tibor a  Városüzemeltetési és Városfejlesztési Osztály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mb. igazgatója</w:t>
        <w:tab/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Szabó László a  Városüzemeltetési és Városfejlesztési Osztály ügyintézőj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sz w:val="22"/>
        </w:rPr>
        <w:t xml:space="preserve"> </w:t>
      </w:r>
      <w:r>
        <w:rPr>
          <w:sz w:val="22"/>
          <w:u w:val="none"/>
        </w:rPr>
        <w:t>Dunaújváros, Kandó Kálmán téren felújított hajléktalan szálló zöldterületi munkáira beérkezett árajánlatok ismertetése, összehasonlítása és a nyertes ajánlat kiválasztása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)Ajánlatok bontás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2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smoni László s.k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izottság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370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PageNumber">
    <w:name w:val="Page Number"/>
    <w:basedOn w:val="WWBekezdsalapbettpusa1"/>
    <w:rPr/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Wingdings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  <w:lang w:eastAsia="hu-HU"/>
    </w:rPr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/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7:00Z</dcterms:created>
  <dc:creator>Kovács Zoltán</dc:creator>
  <dc:description/>
  <dc:language>en-US</dc:language>
  <cp:lastModifiedBy>x</cp:lastModifiedBy>
  <cp:lastPrinted>2011-04-21T10:56:00Z</cp:lastPrinted>
  <dcterms:modified xsi:type="dcterms:W3CDTF">2011-04-21T09:02:00Z</dcterms:modified>
  <cp:revision>7</cp:revision>
  <dc:subject/>
  <dc:title>DUNAÚJVÁROS MEGYEI JOGÚ VÁROS</dc:title>
</cp:coreProperties>
</file>