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26880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jus 30-én (hétfő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"B" épület, 213. sz. tárgyaló</w:t>
      </w:r>
    </w:p>
    <w:p>
      <w:pPr>
        <w:pStyle w:val="BodyText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) Javaslat Dunaújváros Megyei Jogú Város Önkormányzata és Dunaújváros Megyei Jogú Város Cigány Kisebbségi Önkormányzata között kötendő - közbiztonsági feladatok ellátására vonatkozó - megállapodás megkötésér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közbiztonsági és társadalmi kapcsolatok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Hosszú János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KÖ elnöke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400 Dunaújváros, Városháza tér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sz w:val="22"/>
        </w:rPr>
        <w:t xml:space="preserve">: Nagy Katalin a Szociális Osztály osztályvezetőj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Kórusz Sándorné a Szociális Osztály ügyintéz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  <w:u w:val="none"/>
        </w:rPr>
        <w:t xml:space="preserve">Rövid tartalom: </w:t>
      </w:r>
      <w:r>
        <w:rPr>
          <w:sz w:val="22"/>
          <w:u w:val="none"/>
        </w:rPr>
        <w:t>Dunaújváros Megyei Jogú Város Cigány Kisebbségi Önkormányzata Dunaújváros biztonságáért és rendjéért programot tervez megvalósítani közfoglalkoztatottakkal. A tervezett feladatok ellátására jelenleg még nem rendelkezik megállapodással. Megállapodás birtokában a programban jelzett  feladatokra tartós munkanélkülieket alkalmazhat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)Javaslat Dunaújváros rendezési tervének módosításához kapcsolódó környezeti vizsgálat szükségességének eseti meghatározására (21-es városrész, Eszperantó út térsége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adók:</w:t>
      </w:r>
      <w:r>
        <w:rPr>
          <w:sz w:val="22"/>
          <w:u w:val="none"/>
        </w:rPr>
        <w:t xml:space="preserve"> a városüzemeltetési, környezetvédelmi és turisztika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</w:t>
      </w:r>
      <w:r>
        <w:rPr>
          <w:sz w:val="22"/>
          <w:u w:val="none"/>
        </w:rPr>
        <w:t>a gazdasági és területfejlesztés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 xml:space="preserve"> Szabó Imre a Főépítészi és Környezetvédelmi Osztály osztályvezet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         Botyánszki Tamás a Főépítészi és Környezetvédelm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Az „egyes tervek és programok környezeti vizsgálatáról” szóló 2/2005. (I.11.) Kormányrendelet szerint a rendezési terv módosítások során dönteni kell arról, hogy szükséges-e környezeti vizsgálat lefolytatása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  <w:u w:val="none"/>
        </w:rPr>
        <w:t>3.) Javaslat a helyi közösségi közlekedés 2011. évi normatív támogatására vonatkozó pályázat benyújtására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Előadók:</w:t>
      </w:r>
      <w:r>
        <w:rPr>
          <w:sz w:val="22"/>
          <w:u w:val="none"/>
        </w:rPr>
        <w:t xml:space="preserve"> a városüzemeltetési, környezetvédelmi és turisztikai bizottság elnöke</w:t>
      </w:r>
    </w:p>
    <w:p>
      <w:pPr>
        <w:pStyle w:val="Subtitle"/>
        <w:jc w:val="both"/>
        <w:rPr/>
      </w:pPr>
      <w:r>
        <w:rPr>
          <w:rFonts w:eastAsia="Arial"/>
          <w:sz w:val="22"/>
          <w:u w:val="none"/>
        </w:rPr>
        <w:t xml:space="preserve">              </w:t>
      </w:r>
      <w:r>
        <w:rPr>
          <w:sz w:val="22"/>
          <w:u w:val="none"/>
        </w:rPr>
        <w:t>a gazdasági és területfejlesztés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</w:t>
      </w:r>
      <w:r>
        <w:rPr>
          <w:sz w:val="22"/>
          <w:u w:val="none"/>
        </w:rPr>
        <w:t>a pénzügy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</w:t>
      </w:r>
      <w:r>
        <w:rPr>
          <w:sz w:val="22"/>
          <w:u w:val="none"/>
        </w:rPr>
        <w:t>az ügyrendi, igazgatási és jog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Meghívottak</w:t>
      </w:r>
      <w:r>
        <w:rPr>
          <w:b/>
          <w:sz w:val="22"/>
          <w:u w:val="none"/>
        </w:rPr>
        <w:t xml:space="preserve">: </w:t>
      </w:r>
      <w:r>
        <w:rPr>
          <w:sz w:val="22"/>
          <w:u w:val="none"/>
        </w:rPr>
        <w:t>Tóth István vezérigazgató, Alba Volán Zrt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>8000 Székesfehérvár, Börgöndi út 14.</w:t>
      </w:r>
    </w:p>
    <w:p>
      <w:pPr>
        <w:pStyle w:val="Subtitle"/>
        <w:jc w:val="both"/>
        <w:rPr/>
      </w:pPr>
      <w:r>
        <w:rPr>
          <w:sz w:val="22"/>
          <w:u w:val="none"/>
        </w:rPr>
        <w:tab/>
        <w:tab/>
        <w:t>Erdős Sándor üzemigazgató, Alba Volán Zrt.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sz w:val="22"/>
          <w:u w:val="none"/>
        </w:rPr>
        <w:tab/>
        <w:tab/>
        <w:t>2400 Dunaújváros, Budai Nagy Antal u. 21-23.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Borka Ildikó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 xml:space="preserve">Az Alba Volán Zrt. kezdeményezésére Dunaújváros MJV Önkormányzata pályázatot kíván benyújtani a nemzeti fejlesztési miniszter 23/2011. (V.20.) NFM rendeletében meghirdetett helyi közösségi közlekedés támogatására.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  <w:u w:val="none"/>
        </w:rPr>
        <w:t>4.) Javaslat a Dunaújváros közterületein kaszálásra vonatkozó munkák intenzitásának növelésére.( AZ ANYAG HÉTFŐN KERÜL POSTÁZÁSRA)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Előadók:</w:t>
      </w:r>
      <w:r>
        <w:rPr>
          <w:sz w:val="22"/>
        </w:rPr>
        <w:t xml:space="preserve"> Városüzemeltetési, környezetvédelmi és turisztikai bizottság elnöke 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Gazdasági és területfejlesztési bizottság elnöke</w:t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Pénzügyi bizottság elnöke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Ügyrendi, igazgatási és jogi bizottság elnöke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Meghívottak:</w:t>
      </w:r>
      <w:r>
        <w:rPr>
          <w:sz w:val="22"/>
        </w:rPr>
        <w:t xml:space="preserve"> Dr. Szabó József DVG Zrt. Elnök-vezérigazató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 xml:space="preserve">    2400 Dújv., Kenyérgyári út 1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Gebei Bálint DVG Zrt. Szolgáltatási igazgató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2400 Dújv., Kenyérgyári út 1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Izsák Endre, Dunanett Kft. Ügyvezető ig.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sz w:val="22"/>
        </w:rPr>
        <w:tab/>
        <w:tab/>
        <w:t>2400 Dújv., Budai N. A. u. 2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Neszmélyi Loránd, Dunanett Kft. Ügyv. ig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2400 Dújv., Budai N. A. u. 2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/>
        <w:tab/>
        <w:tab/>
        <w:t>Rosta Gyula, Dunanett Kft. Igazgató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2400 Dújv., Budai N. A. u. 2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Szabó László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A 2011. évi előirányzat nem nyújt elegendő fedezetet a kaszálási munkák minimálisan elvárható elvégzésére. A fedezethiány miatt négy (parki) illetve három (útszéli) alkalommal betervezett kaszálási gyakoriság nem biztosítja a parlagfű elleni megfelelő védekezést. A kaszálási gyakoriság egy alkalommal történő megemelése szükséges a minimálisan elfogadható szint megtartására. A javaslat a munkák elvégzéséhez szükséges fedezet biztosítását célozza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5.) Javaslat a dunaújvárosi patakmedrek fenntartási munkáira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Előadók:</w:t>
      </w:r>
      <w:r>
        <w:rPr>
          <w:sz w:val="22"/>
          <w:u w:val="none"/>
        </w:rPr>
        <w:t xml:space="preserve"> a városüzemeltetési, környezetvédelmi és turisztikai bizottság elnöke</w:t>
      </w:r>
    </w:p>
    <w:p>
      <w:pPr>
        <w:pStyle w:val="Subtitle"/>
        <w:jc w:val="both"/>
        <w:rPr/>
      </w:pPr>
      <w:r>
        <w:rPr>
          <w:rFonts w:eastAsia="Arial"/>
          <w:sz w:val="22"/>
          <w:u w:val="none"/>
        </w:rPr>
        <w:t xml:space="preserve">              </w:t>
      </w:r>
      <w:r>
        <w:rPr>
          <w:sz w:val="22"/>
          <w:u w:val="none"/>
        </w:rPr>
        <w:t>az ügyrendi, igazgatási és jog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Meghívottak:</w:t>
      </w:r>
      <w:r>
        <w:rPr>
          <w:b/>
          <w:sz w:val="22"/>
        </w:rPr>
        <w:t xml:space="preserve"> </w:t>
      </w:r>
      <w:r>
        <w:rPr>
          <w:sz w:val="22"/>
        </w:rPr>
        <w:t>Izsák Endre, Dunanett Kft. Ügyvezető ig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2400 Dújv., Budai N. A. u. 2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Neszmélyi Loránd, Dunanett Kft. Ügyv. ig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2400 Dújv., Budai N. A. u. 2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>Bogáth Jenő Dújv.-i Vízi Társulat Igazgató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>2400 Dújv., Papírgyári út 30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>Pintér Krisztián P &amp; P Ház Kft. Ügyvezető</w:t>
      </w:r>
    </w:p>
    <w:p>
      <w:pPr>
        <w:pStyle w:val="Subtitle"/>
        <w:jc w:val="both"/>
        <w:rPr/>
      </w:pPr>
      <w:r>
        <w:rPr>
          <w:b/>
          <w:sz w:val="22"/>
          <w:u w:val="none"/>
        </w:rPr>
        <w:tab/>
        <w:tab/>
      </w:r>
      <w:r>
        <w:rPr>
          <w:sz w:val="22"/>
          <w:u w:val="none"/>
        </w:rPr>
        <w:t>2400 Dújv., Dózsa Gy. u. 16. I/2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Szabó László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Dunaújvárosi patakmedrek fenntartási munkáira beérkezett árajánlatok ismertetése, összehasonlítása és a nyertes ajánlat kiválasztása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tabs>
          <w:tab w:val="clear" w:pos="720"/>
          <w:tab w:val="left" w:pos="1170" w:leader="none"/>
        </w:tabs>
        <w:rPr>
          <w:b/>
          <w:b/>
          <w:sz w:val="22"/>
        </w:rPr>
      </w:pPr>
      <w:r>
        <w:rPr>
          <w:b/>
          <w:sz w:val="22"/>
        </w:rPr>
        <w:t>6.) Javaslat Dunaújváros közterületein rágcsálók elleni védekezési munkákra</w:t>
      </w:r>
    </w:p>
    <w:p>
      <w:pPr>
        <w:pStyle w:val="TextBody"/>
        <w:tabs>
          <w:tab w:val="clear" w:pos="720"/>
          <w:tab w:val="left" w:pos="11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Előadók:</w:t>
      </w:r>
      <w:r>
        <w:rPr>
          <w:sz w:val="22"/>
        </w:rPr>
        <w:t xml:space="preserve"> Városüzemeltetési, környezetvédelmi és turisztikai bizottság elnöke 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Gazdasági és területfejlesztési bizottság elnöke</w:t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Pénzügyi bizottság elnöke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Ügyrendi, igazgatási és jogi bizottság elnöke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Meghívottak:</w:t>
      </w:r>
      <w:r>
        <w:rPr>
          <w:sz w:val="22"/>
        </w:rPr>
        <w:t xml:space="preserve"> Horváth István Fedora Plus Kft. Ügyvez. Igazg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2400 Dújv., Akácfa u. 17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Galla Zoltán Pro Hygen Kft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2400 Dújv., Tamási Á. u. 61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Csabina Elek Roxin-Group Kft. Ügyvez. Igazg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2400 Dújv., Vasmű út 19.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Szabó László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Dunaújváros közterületein rágcsálók elleni védekezési munkákra beérkezett árajánlatok ismertetése, összehasonlítása és a nyertes ajánlat kiválasztása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b/>
          <w:sz w:val="22"/>
        </w:rPr>
        <w:t xml:space="preserve">.) </w:t>
      </w:r>
      <w:r>
        <w:rPr>
          <w:rFonts w:cs="Arial" w:ascii="Arial" w:hAnsi="Arial"/>
          <w:b/>
          <w:sz w:val="22"/>
        </w:rPr>
        <w:t>Javaslat Dunaújváros Fáy A. utcai lépcső teljes hosszában történő javítási munkái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adók:</w:t>
      </w:r>
      <w:r>
        <w:rPr>
          <w:sz w:val="22"/>
          <w:u w:val="none"/>
        </w:rPr>
        <w:t xml:space="preserve"> a városüzemeltetési, környezetvédelmi és turisztika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</w:t>
      </w:r>
      <w:r>
        <w:rPr>
          <w:sz w:val="22"/>
          <w:u w:val="none"/>
        </w:rPr>
        <w:t>az ügyrendi, igazgatási és jog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Meghívottak: </w:t>
      </w:r>
      <w:r>
        <w:rPr>
          <w:sz w:val="22"/>
          <w:u w:val="none"/>
        </w:rPr>
        <w:t>Papp János Timpanon P+P Kft. Ügyv.ig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>2400 Dújv., Papírgyári út 36/B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>Simon György Aquapent Kft. Műsz.vez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>2400 Dújv., Papírgyári út 30</w:t>
      </w:r>
    </w:p>
    <w:p>
      <w:pPr>
        <w:pStyle w:val="Subtitle"/>
        <w:jc w:val="both"/>
        <w:rPr/>
      </w:pPr>
      <w:r>
        <w:rPr>
          <w:sz w:val="22"/>
          <w:u w:val="none"/>
        </w:rPr>
        <w:tab/>
        <w:tab/>
        <w:t>Molnár Mihály Duna-Via Kft. Ügyvez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ab/>
        <w:t>2400 Dújv., Papírgyári út 30/D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Szabó László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Dunaújváros Fáy A. utcai lépcső teljes hosszában történő javítási munkákra beérkezett árajánlatok ismertetése, összehasonlítása és a nyertes ajánlat kiválasztása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</w:t>
      </w:r>
      <w:r>
        <w:rPr>
          <w:b/>
          <w:sz w:val="22"/>
        </w:rPr>
        <w:t xml:space="preserve">.) </w:t>
      </w:r>
      <w:r>
        <w:rPr>
          <w:rFonts w:cs="Arial" w:ascii="Arial" w:hAnsi="Arial"/>
          <w:b/>
          <w:sz w:val="22"/>
        </w:rPr>
        <w:t>Javaslat Dunaújváros közterületi játszóeszközeinek biztonságosságának ellenőrzési munkái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adók:</w:t>
      </w:r>
      <w:r>
        <w:rPr>
          <w:sz w:val="22"/>
          <w:u w:val="none"/>
        </w:rPr>
        <w:t xml:space="preserve"> a városüzemeltetési, környezetvédelmi és turisztika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</w:t>
      </w:r>
      <w:r>
        <w:rPr>
          <w:sz w:val="22"/>
          <w:u w:val="none"/>
        </w:rPr>
        <w:t>az ügyrendi, igazgatási és jog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Szabó László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A Dunaújváros közterületi játszóeszközeinek biztonságosságának ellenőrzési munkákra beérkezett árajánlatok ismertetése, összehasonlítása és a nyertes ajánlat kiválasztása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9.) </w:t>
      </w:r>
      <w:r>
        <w:rPr>
          <w:rFonts w:cs="Arial" w:ascii="Arial" w:hAnsi="Arial"/>
          <w:b/>
          <w:color w:val="000000"/>
          <w:sz w:val="22"/>
        </w:rPr>
        <w:t xml:space="preserve">Javaslat a </w:t>
      </w:r>
      <w:r>
        <w:rPr>
          <w:rFonts w:cs="Arial" w:ascii="Arial" w:hAnsi="Arial"/>
          <w:b/>
          <w:sz w:val="22"/>
        </w:rPr>
        <w:t xml:space="preserve">Dunaújváros, Korányi S. u. 1. számú ingatlan melletti kis Vasmű út feletti átjáró balesetveszélyes állapota miatti kötelezési eljárásban foglaltak teljesítéséhez szükséges </w:t>
      </w:r>
      <w:r>
        <w:rPr>
          <w:rFonts w:cs="Arial" w:ascii="Arial" w:hAnsi="Arial"/>
          <w:b/>
          <w:color w:val="000000"/>
          <w:sz w:val="22"/>
        </w:rPr>
        <w:t xml:space="preserve"> forrás biztos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Előadók:</w:t>
      </w:r>
      <w:r>
        <w:rPr>
          <w:sz w:val="22"/>
        </w:rPr>
        <w:t xml:space="preserve"> Városüzemeltetési, környezetvédelmi és turisztikai bizottság elnöke 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Gazdasági és területfejlesztési bizottság elnöke</w:t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Pénzügyi bizottság elnöke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Ügyrendi, igazgatási és jogi bizottság elnöke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Mózes Tibor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color w:val="000000"/>
          <w:sz w:val="22"/>
          <w:u w:val="none"/>
        </w:rPr>
        <w:t>Sárbogárd Város Jegyzője</w:t>
      </w:r>
      <w:r>
        <w:rPr>
          <w:b/>
          <w:color w:val="000000"/>
          <w:sz w:val="22"/>
          <w:u w:val="none"/>
        </w:rPr>
        <w:t xml:space="preserve">  </w:t>
      </w:r>
      <w:r>
        <w:rPr>
          <w:sz w:val="22"/>
          <w:u w:val="none"/>
        </w:rPr>
        <w:t>D-364/3/2011. számú határozatában kötelezi Dunaújváros Megyei Jogú Város Önkormányzatát és Dunaújváros, Vasmű út 10/A alatti társasházat a Dunaújváros, Korányi S. u. 1. számú ingatlan melletti kis Vasmű út feletti átjáró balesetveszélyes állapota miatt, statikai szakvélemény készítésér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0.) </w:t>
      </w:r>
      <w:r>
        <w:rPr>
          <w:rFonts w:cs="Arial" w:ascii="Arial" w:hAnsi="Arial"/>
          <w:b/>
          <w:sz w:val="22"/>
        </w:rPr>
        <w:t>Javaslat az egyes önkormányzati intézmények 2011.évi részleges felújítási feladatai I. ütem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Előadók:</w:t>
      </w:r>
      <w:r>
        <w:rPr>
          <w:sz w:val="22"/>
        </w:rPr>
        <w:t xml:space="preserve"> Városüzemeltetési, környezetvédelmi és turisztikai bizottság elnöke 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Gazdasági és területfejlesztési bizottság elnöke</w:t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Pénzügyi bizottság elnöke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Ügyrendi, igazgatási és jogi bizottság elnöke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Szedresi Csaba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>Egyes önkormányzati intézmények  részleges felújítási feladataira tesz javaslatot az előterjesztés a 2011.évi költségvetésben jóváhagyott  felhalmozási célú céltartalékban biztosított 140.681 E Ft  terhére.</w:t>
      </w:r>
      <w:r>
        <w:rPr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)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 dísz és térvilágítási lámpatestek javítása, karbantartása, folyamatos üzemének biztosítá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Dunaújváros dr. Molnár László Park térvilágítás és kültéri villamos elosztó szekrények javítása, karbantartása, folyamatos üzemének biztosítá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Városüzemeltetési, környezetvédelmi és turisztikai bizottság elnöke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sz w:val="22"/>
          <w:u w:val="none"/>
        </w:rPr>
        <w:t>Szendrődi Tibor a Városüzemeltetési és Városfejlesztési Osztály mb. igazgatója</w:t>
      </w:r>
    </w:p>
    <w:p>
      <w:pPr>
        <w:pStyle w:val="Subtitle"/>
        <w:jc w:val="both"/>
        <w:rPr/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Gurubi István a Városüzemeltetési és Városfejlesztési Osztály ügyintézője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 xml:space="preserve">Dunaújváros területén található dísz és térvilágítás, valamint a dr. Molnár László Park térvilágítás  és elosztószekrények javítására, karbantartására folyamatos üzemének biztosítására kiírt pályázatra vállalkozási szerződések megkötése.  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4"/>
          <w:u w:val="none"/>
        </w:rPr>
        <w:t>12.)Egyebek.</w:t>
      </w:r>
      <w:r>
        <w:rPr>
          <w:b/>
          <w:sz w:val="22"/>
          <w:u w:val="none"/>
        </w:rPr>
        <w:t xml:space="preserve"> </w:t>
      </w:r>
    </w:p>
    <w:p>
      <w:pPr>
        <w:pStyle w:val="BodyText3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25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Kismoni László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  <w:t>a bizottság elnö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2:00Z</dcterms:created>
  <dc:creator>Kovács Zoltán</dc:creator>
  <dc:description/>
  <dc:language>en-US</dc:language>
  <cp:lastModifiedBy>x</cp:lastModifiedBy>
  <cp:lastPrinted>2011-05-27T11:22:00Z</cp:lastPrinted>
  <dcterms:modified xsi:type="dcterms:W3CDTF">2011-05-27T09:50:00Z</dcterms:modified>
  <cp:revision>13</cp:revision>
  <dc:subject/>
  <dc:title>DUNAÚJVÁROS MEGYEI JOGÚ VÁROS</dc:title>
</cp:coreProperties>
</file>