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 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kt. Szám: 31347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árosüzemeltetési, Környezetvédelmi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június 14-én (kedd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Javaslat az Arany János Általános Iskola Kőrösi Csoma Sándor Egységének megszűnésével kapcsolatos átalakítási munkák elvégz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Oktatási, Kulturális, Ifjúsági és Sportbizottság elnök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árosüzemeltetési, Környezetvédelmi és Turisztikai Bizottság elnöke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énzügyi Bizottság elnök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sz w:val="22"/>
        </w:rPr>
        <w:t xml:space="preserve"> Horváthné Nagyszöllősi Magdolna igazgató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any János Általános Iskola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Március 15. tér 5.</w:t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sz w:val="22"/>
        </w:rPr>
        <w:tab/>
        <w:t xml:space="preserve">     Szendrődi Tibor a </w:t>
      </w:r>
      <w:r>
        <w:rPr/>
        <w:t xml:space="preserve">Városüzemeltetési és Városfejlesztési </w:t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/>
        <w:tab/>
        <w:tab/>
        <w:t>Osztály mb. igazgatója</w:t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ind w:right="-566" w:hanging="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>Dr. Deák Mária az Oktatási, Kulturális,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  <w:tab/>
        <w:t xml:space="preserve"> Ifjúsági és Sport Osztály igazgatója</w:t>
      </w:r>
    </w:p>
    <w:p>
      <w:pPr>
        <w:pStyle w:val="Normal"/>
        <w:ind w:right="-566" w:hanging="0"/>
        <w:rPr/>
      </w:pPr>
      <w:r>
        <w:rPr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>Béresné Tóth Zsuzsanna az Oktatási, Kulturális,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         Ifjúsági és Sport Osztály ügyintéz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DMJV Közgyűlésének 131/2011. (III. 24.) KH. számú határozata rendelkezik az Arany János Általános Iskola Kőrösi Csoma Sándor egységének megszüntetéséről. Az előterjesztés a megszüntetéssel összefüggő átalakítási munkák elvégzésére tesz javaslatot. A DVG Zrt.-től bekért árajánlat alapján az átalakítási munkák költsége 2.569.306 Ft, az intézmény saját hatáskörben végrehajtható feladatainak költségigénye (anyagköltség, munkadíj) 500.000 Ft.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Dunaújvárosi Városgazdálkodók Alapítványa támogatási kérelmének elbírálására.(AZ ANYAG PÉNTEK 14 ÓRÁIG KERÜL A FAKKOKB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városüzemeltetési, környezetvédelmi és turisztika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>Gebei Bálint elnö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DVG ZRT. 2400 Dunaújváros.Kenyérgyári u.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sz w:val="22"/>
        </w:rPr>
        <w:t>Nagy Katalin a Szociális Osztály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Kórusz Sándorné a Szociális Osztály ügyintéz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2011. évben Dunaújváros Megyei Jogú Város Önkormányzata által - közfoglalkoztatás támogatására -  benyújtott pályázat keretében a Dunaújvárosi Városgazdálkodók Alapítványa 145+105 fő foglalkoztatását tervezi közterület fenntartására, takarítására közintézmények karbantartási munkálataira. Az alapítvány anyagi helyzete nem teszi lehetővé, hogy a feladat ellátásához szükséges eszközöket beszerezze, az egyéb költségeket finanszírozza, valamint a bérköltségeket és azok járulékait megelőlegezze. Az alapítvány ezen kiadásokhoz kér önkormányzati támogatást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3"/>
        </w:numPr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  <w:t>Javaslat képviselői indítvány megtárgyalására (Kismoni László Javaslat május 1-én a munka ünnepe alkalmából a város fellobogózásának elrendelésére.)</w:t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a városüzemeltetési, környezetvédelmi és turisztika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2"/>
        </w:rPr>
        <w:t>Kismoni László önkormányzati képvisel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sz w:val="22"/>
        </w:rPr>
        <w:t>Dr. Kovács Zoltán az Informatikai és Közgyűlési Osztály osztály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Kismoni László önkormányzati képviselő önálló képviselői indítványt nyújtott be amely arra irányúl hogy az önkormányzat módosítsa a 7/1996. (III.20.) sz. önkormányzati rendeletét és rendelje el május 1-én a munka ünnepe alkalmából a város fellobogózását.(Forrásigény:-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) Javaslat Dunaújváros településszerkezeti tervéről szóló 171/2003. (V.15.) KH számú határozat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atási, kulturális, ifjúsági és sport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clear" w:pos="720"/>
          <w:tab w:val="left" w:pos="1843" w:leader="none"/>
        </w:tabs>
        <w:ind w:left="1843" w:hanging="155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 Szabó Imre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őépítészi és Környezetvédelmi Osztály osztályvezetője</w:t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Kárgli Rita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őépítészi és Környezetvédelmi Osztály ügyintéz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/>
      </w:pPr>
      <w:r>
        <w:rPr>
          <w:b/>
          <w:sz w:val="22"/>
        </w:rPr>
        <w:t>Rövid tartalom:</w:t>
      </w:r>
      <w:r>
        <w:rPr>
          <w:b/>
          <w:sz w:val="24"/>
        </w:rPr>
        <w:t xml:space="preserve"> </w:t>
      </w:r>
      <w:r>
        <w:rPr>
          <w:sz w:val="22"/>
          <w:u w:val="none"/>
        </w:rPr>
        <w:t>Dunaújváros Megyei Jogú Város Közgyűlése 435/2009. (IX.17.) KH számú határozatával döntött, arról, hogy Dunaújváros Déli iparterület 2. tervezett vasúti átkelőjéhez vezető tervezett út nyomvonala módosuljon. Az előterjesztés az ezzel kapcsolatos TSZT módosítást tartalmazza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Dunaújváros építési szabályzatáról és szabályozási tervéről szóló 19/2003. (V.16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atási, kulturális, ifjúsági és sport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 Szabó Imre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őépítészi és Környezetvédelmi Osztály osztályvezetője</w:t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Kárgli Rita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őépítészi és Környezetvédelmi Osztály ügyintézője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Közgyűlése 435/2009. (IX.17.) KH számú határozatával döntött, arról, hogy Dunaújváros Déli iparterület 2. tervezett vasúti átkelőjéhez vezető tervezett út nyomvonala módosuljon. Az előterjesztés az ezzel kapcsolatos HÉSZ SZT módosítást tartalmazza</w:t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1843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) </w:t>
      </w:r>
      <w:r>
        <w:rPr>
          <w:rFonts w:cs="Arial" w:ascii="Arial" w:hAnsi="Arial"/>
          <w:b/>
          <w:sz w:val="22"/>
        </w:rPr>
        <w:t>Javaslat Dunaújváros közterületein rágcsálók elleni védekezési munkák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</w:t>
        <w:tab/>
        <w:t>Városüzemeltetési, környezetvédelmi és turisztikai bizottság elnöke</w:t>
        <w:tab/>
        <w:tab/>
        <w:tab/>
        <w:tab/>
        <w:t>Gazdasági és területfejlesztési bizottság elnöke</w:t>
        <w:tab/>
        <w:tab/>
        <w:tab/>
        <w:tab/>
        <w:tab/>
        <w:tab/>
        <w:tab/>
        <w:t>Pénzügyi bizottság elnöke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 xml:space="preserve"> </w:t>
      </w:r>
      <w:r>
        <w:rPr>
          <w:sz w:val="22"/>
        </w:rPr>
        <w:t xml:space="preserve">Szendrődi Tibor a </w:t>
      </w:r>
      <w:r>
        <w:rPr/>
        <w:t xml:space="preserve">Városüzemeltetési és Városfejlesztési </w:t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/>
        <w:tab/>
        <w:t>Osztály mb. igazgatója</w:t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/>
        <w:tab/>
        <w:t xml:space="preserve">Szabó László a Városüzemeltetési és Városfejlesztési </w:t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/>
        <w:tab/>
        <w:t>Osztály ügyintézője</w:t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/>
      </w:r>
    </w:p>
    <w:p>
      <w:pPr>
        <w:pStyle w:val="Subtitle"/>
        <w:jc w:val="both"/>
        <w:rPr/>
      </w:pPr>
      <w:r>
        <w:rPr>
          <w:b/>
          <w:sz w:val="22"/>
        </w:rPr>
        <w:t xml:space="preserve">Rövid tartalom: </w:t>
      </w:r>
      <w:r>
        <w:rPr>
          <w:sz w:val="22"/>
          <w:u w:val="none"/>
        </w:rPr>
        <w:t>Dunaújváros közterületein rágcsálók elleni védekezési munkákra a 2011. évi költségvetés módosítása</w:t>
      </w:r>
    </w:p>
    <w:p>
      <w:pPr>
        <w:pStyle w:val="TextBody"/>
        <w:tabs>
          <w:tab w:val="clear" w:pos="720"/>
          <w:tab w:val="left" w:pos="1170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b/>
          <w:sz w:val="22"/>
          <w:u w:val="none"/>
        </w:rPr>
        <w:t>7.) Egyebek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08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</w:rPr>
        <w:t>Kismoni László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</w:t>
        <w:tab/>
        <w:tab/>
        <w:tab/>
        <w:tab/>
        <w:t>a bizottság elnök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8:00Z</dcterms:created>
  <dc:creator>Kovács Zoltán</dc:creator>
  <dc:description/>
  <cp:keywords/>
  <dc:language>en-US</dc:language>
  <cp:lastModifiedBy>PH</cp:lastModifiedBy>
  <cp:lastPrinted>2011-06-10T09:58:00Z</cp:lastPrinted>
  <dcterms:modified xsi:type="dcterms:W3CDTF">2011-06-14T06:48:00Z</dcterms:modified>
  <cp:revision>2</cp:revision>
  <dc:subject/>
  <dc:title>DUNAÚJVÁROS MEGYEI JOGÚ VÁROS</dc:title>
</cp:coreProperties>
</file>