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kt. Szám: 40476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szeptember 12-én (hétfő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 Városháza tér 2. "B" épület, 213. sz.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) Javaslat a Dunaújvárosi Kereskedelmi és Iparkamara bérleti szerződésének megkötésére és az Iparkamara Dunaújvárosi Kistérségi Turisztikai Közhasznú Nonprofit Kft.-ben lévő üzletrészének megvétel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Ügyrendi, igazgatási és jogi bizottság elnöke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árosüzemeltetési  környezetvédelmi  és turisztikai bizottság elnök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készítő: </w:t>
      </w:r>
      <w:r>
        <w:rPr>
          <w:rFonts w:cs="Arial" w:ascii="Arial" w:hAnsi="Arial"/>
          <w:sz w:val="22"/>
        </w:rPr>
        <w:t>Dr. Vántus Judit a Vagyonkezelési Osztály osztály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sz w:val="22"/>
        </w:rPr>
        <w:t>Králik Gyula a Dunaújvárosi Kereskedelmi és Iparkamara elnök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2400. Dunaújváros, Latinovits Z. u. 10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sz w:val="22"/>
          <w:u w:val="none"/>
        </w:rPr>
        <w:t>A Dunaújvárosi Kereskedelmi és Iparkamara levélben kérte a Dunaújváros, Latinovits Z. u. 10. sz. alatt lévő ingatlan bérleti szerződésének meghosszabbítását. Mivel a szerződés lejárta előtt döntés nem született, ezért új szerződés megkötése szükséges. A szerződés megkötéséről a Közgyűlés dönt. DMJV Önkormányzata szándékát fejezete ki, hogy megvásárolná az Iparkamara Dunaújvárosi Kistérségi Turisztikai Közhasznú Nonprofit Kft.-ben lévő üzletrészét, melynek ellenértéke a Kamarával kötött bérleti szerződésben foglalt díjba beszámításra kerül.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zvegtrzs3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Javaslat tagok delegálására a Közép-Duna Vidéke Hulladékgazdálkodási Önkormányzati Társulás Társulási Tanácsáb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Előadó: </w:t>
      </w:r>
      <w:r>
        <w:rPr>
          <w:rFonts w:cs="Arial" w:ascii="Arial" w:hAnsi="Arial"/>
          <w:sz w:val="22"/>
        </w:rPr>
        <w:t>a városüzemeltetési környezetvédelmi és turisztikai bizottság elnöke</w:t>
      </w:r>
    </w:p>
    <w:p>
      <w:pPr>
        <w:pStyle w:val="BodyText3"/>
        <w:tabs>
          <w:tab w:val="clear" w:pos="720"/>
          <w:tab w:val="left" w:pos="1843" w:leader="none"/>
        </w:tabs>
        <w:ind w:left="1843" w:hanging="155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</w:rPr>
        <w:t xml:space="preserve"> Szabó Imre a Főépítészi és Környezetvédelmi Osztály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b.osztályvezet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etrovickijné Dr. Angerer Ildikó a Főépítészi </w:t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és Környezetvédelmi Osztály ügyintéz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b/>
          <w:sz w:val="24"/>
        </w:rPr>
        <w:t xml:space="preserve"> </w:t>
      </w:r>
      <w:r>
        <w:rPr>
          <w:sz w:val="22"/>
          <w:u w:val="none"/>
        </w:rPr>
        <w:t>Dunaújváros Megyei Jogú Város Önkormányzata részéről egy új tagot szükséges delegálni a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Közép-Duna Vidéke Hulladékgazdálkodási Önkormányzati Társulás Társulási Tanácsába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a Dunaújvárosi Víz-, Csatorna Hőszolgáltató Kft. által kért 2011.évi I. félévi csapadékvíz elvezetési díj megtérí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 xml:space="preserve">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Gazdasági,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 xml:space="preserve">Előkészítő: </w:t>
      </w:r>
      <w:r>
        <w:rPr>
          <w:rFonts w:cs="Arial" w:ascii="Arial" w:hAnsi="Arial"/>
          <w:sz w:val="22"/>
        </w:rPr>
        <w:t xml:space="preserve">Szendrődi Tibor a </w:t>
      </w:r>
      <w:r>
        <w:rPr>
          <w:rFonts w:cs="Arial" w:ascii="Arial" w:hAnsi="Arial"/>
          <w:sz w:val="21"/>
        </w:rPr>
        <w:t>Városüzemeltetési és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</w:t>
      </w:r>
      <w:r>
        <w:rPr>
          <w:rFonts w:cs="Arial" w:ascii="Arial" w:hAnsi="Arial"/>
          <w:sz w:val="21"/>
        </w:rPr>
        <w:t>Városfejlesztési Osztály mb. igazgatója</w:t>
      </w:r>
    </w:p>
    <w:p>
      <w:pPr>
        <w:pStyle w:val="Normal"/>
        <w:snapToGrid w:val="false"/>
        <w:rPr/>
      </w:pPr>
      <w:r>
        <w:rPr>
          <w:rFonts w:cs="Arial" w:ascii="Arial" w:hAnsi="Arial"/>
          <w:sz w:val="21"/>
        </w:rPr>
        <w:tab/>
        <w:t xml:space="preserve">          Czobor Márta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1"/>
        </w:rPr>
        <w:t>Városüzemeltetési és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</w:t>
      </w:r>
      <w:r>
        <w:rPr>
          <w:rFonts w:cs="Arial" w:ascii="Arial" w:hAnsi="Arial"/>
          <w:sz w:val="21"/>
        </w:rPr>
        <w:t>Városfejlesztési Osztály ügyintézőj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sz w:val="21"/>
        </w:rPr>
        <w:t>Pikóné Perjési Irén ügyvezető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 xml:space="preserve">        DVCSH Kft. Dunaújváros Építők útja 1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sz w:val="22"/>
          <w:u w:val="none"/>
        </w:rPr>
        <w:t>Dunaújváros Megyei Jogú Város Önkormányzata és a Dunaújvárosi Víz-, Csatorna- Hőszolgáltató Kft. között, jelenleg is fennálló szolgáltatási-vállalkozási szerződés van érvényben. A szerződés 5. pontja értelmében az Önkormányzat az éves csapadék díjat két részletben fizeti meg, az üzemeltető által kibocsátott számla alapján.</w:t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b/>
          <w:sz w:val="24"/>
          <w:u w:val="none"/>
        </w:rPr>
        <w:t>4.) Egyebek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szeptember 7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2"/>
        </w:rPr>
        <w:t>Sztankovics László s.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</w:t>
        <w:tab/>
        <w:tab/>
        <w:tab/>
        <w:tab/>
        <w:t>a bizottság elnök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9:00Z</dcterms:created>
  <dc:creator>Kovács Zoltán</dc:creator>
  <dc:description/>
  <dc:language>en-US</dc:language>
  <cp:lastModifiedBy>x</cp:lastModifiedBy>
  <cp:lastPrinted>2011-09-08T14:31:00Z</cp:lastPrinted>
  <dcterms:modified xsi:type="dcterms:W3CDTF">2011-09-12T08:49:00Z</dcterms:modified>
  <cp:revision>2</cp:revision>
  <dc:subject/>
  <dc:title>DUNAÚJVÁROS MEGYEI JOGÚ VÁROS</dc:title>
</cp:coreProperties>
</file>