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43272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október 3-án (hétfő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NYILVÁNOS ÜLÉS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) </w:t>
      </w:r>
      <w:r>
        <w:rPr>
          <w:rFonts w:cs="Arial" w:ascii="Arial" w:hAnsi="Arial"/>
          <w:b/>
          <w:sz w:val="24"/>
        </w:rPr>
        <w:t>J</w:t>
      </w:r>
      <w:r>
        <w:rPr>
          <w:rFonts w:cs="Arial" w:ascii="Arial" w:hAnsi="Arial"/>
          <w:b/>
          <w:sz w:val="22"/>
        </w:rPr>
        <w:t>avaslat Dunaújváros településszerkezeti tervének módosítása elindításának el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TextBodyIndent"/>
        <w:rPr>
          <w:sz w:val="22"/>
        </w:rPr>
      </w:pPr>
      <w:r>
        <w:rPr>
          <w:sz w:val="22"/>
        </w:rPr>
        <w:t>a városüzemeltetési, környezetvédelmi és turisztikai bizottság elnök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Szabó Imre a Főépítészi és Környezetvédelmi Osztály mb. osztályvezetője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         Kárgli Rita a Főépítészi és Környezetvédelmi Osztály ügyintézőj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</w:tabs>
        <w:snapToGrid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Lóki Richárd Polgár Védelmi kirendeltségvezető</w:t>
      </w:r>
    </w:p>
    <w:p>
      <w:pPr>
        <w:pStyle w:val="Normal"/>
        <w:tabs>
          <w:tab w:val="clear" w:pos="720"/>
          <w:tab w:val="left" w:pos="3402" w:leader="none"/>
        </w:tabs>
        <w:snapToGrid w:val="false"/>
        <w:jc w:val="both"/>
        <w:rPr/>
      </w:pPr>
      <w:r>
        <w:rPr>
          <w:sz w:val="22"/>
        </w:rPr>
        <w:t xml:space="preserve">                    </w:t>
      </w:r>
      <w:r>
        <w:rPr>
          <w:rFonts w:cs="Arial" w:ascii="Arial" w:hAnsi="Arial"/>
          <w:sz w:val="22"/>
        </w:rPr>
        <w:t>2400 Dújv. Városháza tér 1.</w:t>
      </w:r>
    </w:p>
    <w:p>
      <w:pPr>
        <w:pStyle w:val="Normal"/>
        <w:tabs>
          <w:tab w:val="clear" w:pos="720"/>
          <w:tab w:val="left" w:pos="3402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arga Ernő Dunaújvárosi Tűzoltóság parancsnok</w:t>
      </w:r>
    </w:p>
    <w:p>
      <w:pPr>
        <w:pStyle w:val="Normal"/>
        <w:tabs>
          <w:tab w:val="clear" w:pos="720"/>
          <w:tab w:val="left" w:pos="3402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2400 Dújv., Tűzoltó út 1.</w:t>
      </w:r>
    </w:p>
    <w:p>
      <w:pPr>
        <w:pStyle w:val="Normal"/>
        <w:tabs>
          <w:tab w:val="clear" w:pos="720"/>
          <w:tab w:val="left" w:pos="3402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A katasztrófák elleni védekezés irányításáról, szervezetéről és a veszélyes anyagokkal kapcsolatos súlyos baleset elleni védekezésről szóló 1999. évi LXXIV. törvény előírásainak megfelelően a Katasztrófavédelmi Igazgatóság kijelölte a veszélyes ipari üzemek veszélyességi övezeti határait, melyet fel kell tüntetni a város rendezési tervén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2.) Javaslat köztéri nyilvános illemhely üzemeltetésére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</w:t>
        <w:tab/>
        <w:t>Városüzemeltetési, környezetvédelmi és turisztikai bizottság elnöke</w:t>
        <w:tab/>
        <w:tab/>
        <w:tab/>
        <w:t>Gazdasági és területfejlesztési bizottság elnöke</w:t>
        <w:tab/>
        <w:tab/>
        <w:tab/>
        <w:tab/>
        <w:tab/>
        <w:t>Pénzügyi bizottság elnöke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 :</w:t>
      </w:r>
      <w:r>
        <w:rPr>
          <w:rFonts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u w:val="none"/>
        </w:rPr>
        <w:t xml:space="preserve">Szendrődi Tibor a Városüzemeltetési és Városfejlesztési Osztály 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</w:t>
      </w:r>
      <w:r>
        <w:rPr>
          <w:rFonts w:cs="Arial" w:ascii="Arial" w:hAnsi="Arial"/>
          <w:b w:val="false"/>
          <w:sz w:val="22"/>
          <w:u w:val="none"/>
        </w:rPr>
        <w:t>mb. igazgatój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Szabó László a Városüzemeltetési és Városfejlesztés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 xml:space="preserve"> Dr. Szabó József DVG Zrt., Elnök-vezérigazgató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        2400 Dújv., Kenyérgyári út 1.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       Gebei Bálint DVG Zrt. Szolgáltatási igazgató</w:t>
      </w:r>
    </w:p>
    <w:p>
      <w:pPr>
        <w:pStyle w:val="TextBodyIndent"/>
        <w:rPr/>
      </w:pPr>
      <w:r>
        <w:rPr>
          <w:sz w:val="22"/>
        </w:rPr>
        <w:tab/>
        <w:tab/>
        <w:t xml:space="preserve">       2400 Dújv., Kenyérgyári út 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Rövid tartalom:</w:t>
      </w:r>
      <w:r>
        <w:rPr/>
        <w:t xml:space="preserve"> </w:t>
      </w:r>
      <w:r>
        <w:rPr>
          <w:sz w:val="22"/>
        </w:rPr>
        <w:t>Javaslat Dunaújvárosban üzemeltetett köztéri nyilvános illemhely fenntartási költségeire, használati díj bevezetésének tapasztalatairól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3.) Javaslat az ECOPAPERLOOP pályázaton társult partnerként való részvételre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</w:t>
        <w:tab/>
        <w:t>Városüzemeltetési, környezetvédelmi és turisztikai bizottság elnöke</w:t>
        <w:tab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Szabó Imre a Főépítészi és Környezetvédelmi Osztály mb. osztályvezetője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         Petrovickíjné Angerer Ildikó a Főépítészi és Környezetvédelmi Osztály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Ügyintézőj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Rövid tartalom:</w:t>
      </w:r>
      <w:r>
        <w:rPr/>
        <w:t xml:space="preserve"> Dunaújváros Megyei Jogú Város Önkormányzatát a Nyugat-magyarországi Egyetem felkérte </w:t>
      </w:r>
      <w:r>
        <w:rPr>
          <w:sz w:val="22"/>
        </w:rPr>
        <w:t>az ECOPAPERLOOP pályázaton társult partnerként való részvételre, mely nem jár pénzügyi kötelezettségvállalással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</w:rPr>
        <w:t xml:space="preserve">4.) </w:t>
      </w:r>
      <w:r>
        <w:rPr>
          <w:b/>
          <w:color w:val="000000"/>
          <w:sz w:val="22"/>
        </w:rPr>
        <w:t>Javaslat a KDOP-4.2.1/B-11 „Önkormányzati tulajdonú  belterületi utak fejlesztése” című pályázaton való indulásra</w:t>
      </w:r>
    </w:p>
    <w:p>
      <w:pPr>
        <w:pStyle w:val="TextBodyInden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Előadó(k): 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városüzemeltetési, környezetvédelmi és turisztikai bizottság elnöke, a gazdasági és területfejlesztési bizottság elnöke, a pénzügyi bizottság elnök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 :</w:t>
      </w:r>
      <w:r>
        <w:rPr>
          <w:rFonts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u w:val="none"/>
        </w:rPr>
        <w:t xml:space="preserve">Szendrődi Tibor a Városüzemeltetési és Városfejlesztési Osztály 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</w:t>
      </w:r>
      <w:r>
        <w:rPr>
          <w:rFonts w:cs="Arial" w:ascii="Arial" w:hAnsi="Arial"/>
          <w:b w:val="false"/>
          <w:sz w:val="22"/>
          <w:u w:val="none"/>
        </w:rPr>
        <w:t>mb. igazgatój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Debreczeni Tamás a Városüzemeltetési és Városfejlesztés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unaújváros MJV Önkormányzata indulni kíván a KDOP-4.2.1/B-11 „Önkormányzati tulajdonú  belterületi utak fejlesztése” című pályázaton. Az előterjesztés a pályázaton való indulás, az önrész és előkészítés költségeinek biztosítására  irányul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) </w:t>
      </w:r>
      <w:r>
        <w:rPr>
          <w:rFonts w:cs="Arial" w:ascii="Arial" w:hAnsi="Arial"/>
          <w:b/>
          <w:color w:val="000000"/>
          <w:sz w:val="22"/>
        </w:rPr>
        <w:t xml:space="preserve">Javaslat a </w:t>
      </w:r>
      <w:r>
        <w:rPr>
          <w:rFonts w:cs="Arial" w:ascii="Arial" w:hAnsi="Arial"/>
          <w:b/>
          <w:sz w:val="22"/>
        </w:rPr>
        <w:t xml:space="preserve">Dunaújváros, Barátság útja 2.C. sz. alatti Posta-Rendelőintézet épületének balesetveszélyes állapota  megszüntetéséhez szükséges </w:t>
      </w:r>
      <w:r>
        <w:rPr>
          <w:rFonts w:cs="Arial" w:ascii="Arial" w:hAnsi="Arial"/>
          <w:b/>
          <w:color w:val="000000"/>
          <w:sz w:val="22"/>
        </w:rPr>
        <w:t xml:space="preserve">forrás bizt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Előadó(k):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gazdasági és területfejlesztési  bizottság elnöke, a pénzügyi bizottság elnöke, a városüzemeltetési, környezetvédelmi és turisztikai bizottság elnöke, az ügyrendi, igazgatási és jogi bizottság 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 :</w:t>
      </w:r>
      <w:r>
        <w:rPr>
          <w:rFonts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u w:val="none"/>
        </w:rPr>
        <w:t xml:space="preserve">Szendrődi Tibor a Városüzemeltetési és Városfejlesztési Osztály 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</w:t>
      </w:r>
      <w:r>
        <w:rPr>
          <w:rFonts w:cs="Arial" w:ascii="Arial" w:hAnsi="Arial"/>
          <w:b w:val="false"/>
          <w:sz w:val="22"/>
          <w:u w:val="none"/>
        </w:rPr>
        <w:t>mb. igazgatój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Mózes Tibor a Városüzemeltetési és Városfejlesztés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color w:val="000000"/>
          <w:sz w:val="20"/>
          <w:u w:val="none"/>
        </w:rPr>
        <w:t>Az</w:t>
      </w:r>
      <w:r>
        <w:rPr>
          <w:b/>
          <w:color w:val="000000"/>
          <w:sz w:val="20"/>
          <w:u w:val="none"/>
        </w:rPr>
        <w:t xml:space="preserve"> </w:t>
      </w:r>
      <w:r>
        <w:rPr>
          <w:sz w:val="22"/>
          <w:u w:val="none"/>
        </w:rPr>
        <w:t>épület attikafaláról egy kb. 2 m</w:t>
      </w:r>
      <w:r>
        <w:rPr>
          <w:rFonts w:cs="Tahoma" w:ascii="Tahoma" w:hAnsi="Tahoma"/>
          <w:sz w:val="22"/>
          <w:u w:val="none"/>
        </w:rPr>
        <w:t>²</w:t>
      </w:r>
      <w:r>
        <w:rPr>
          <w:sz w:val="22"/>
          <w:u w:val="none"/>
        </w:rPr>
        <w:t xml:space="preserve">-es vakolat darab lezuhant. Ezenkívül a klinkertégla burkolat is több helyen lepotyogott. </w:t>
      </w:r>
    </w:p>
    <w:p>
      <w:pPr>
        <w:pStyle w:val="Subtitle"/>
        <w:jc w:val="both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TextBodyInden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b/>
        </w:rPr>
        <w:t>6.) Egyebek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RT ÜLÉS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) Javaslat Nagy Tibor kártérítési igény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Városüzemeltetési és Főépítészeti Igazgatóság megbízott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 :</w:t>
      </w:r>
      <w:r>
        <w:rPr>
          <w:rFonts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u w:val="none"/>
        </w:rPr>
        <w:t xml:space="preserve">Szendrődi Tibor a Városüzemeltetési és Városfejlesztési Osztály 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</w:t>
      </w:r>
      <w:r>
        <w:rPr>
          <w:rFonts w:cs="Arial" w:ascii="Arial" w:hAnsi="Arial"/>
          <w:b w:val="false"/>
          <w:sz w:val="22"/>
          <w:u w:val="none"/>
        </w:rPr>
        <w:t>mb. igazgatój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Debreczeni Tamás a Városüzemeltetési és Városfejlesztés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gy Tibor 2400 Dunaújváros, Október 23. tér 4. fsz./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Nagy Tibor 2011. március 30-án bejelentést tett Osztályunknál, melyben jelezte felénk, hogy a Vasmű út 49. előtti útszakaszon víznyelő burkolati szintjétől való süllyedése miatt a gépjármű lökhárítója megrepedt és a festék lejött és 67.709.-Ft vagyoni kártérítési igénnyel lépett fel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)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Csáki Mihályné kártérítési igény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Városüzemeltetési és Főépítészeti Igazgatóság megbízott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 :</w:t>
      </w:r>
      <w:r>
        <w:rPr>
          <w:rFonts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u w:val="none"/>
        </w:rPr>
        <w:t xml:space="preserve">Szendrődi Tibor a Városüzemeltetési és Városfejlesztési Osztály 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</w:t>
      </w:r>
      <w:r>
        <w:rPr>
          <w:rFonts w:cs="Arial" w:ascii="Arial" w:hAnsi="Arial"/>
          <w:b w:val="false"/>
          <w:sz w:val="22"/>
          <w:u w:val="none"/>
        </w:rPr>
        <w:t>mb. igazgatój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Debreczeni Tamás a Városüzemeltetési és Városfejlesztés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intéz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>Csáki Mihályné 2400 Dunaújváros, Barátság útja 21. fsz./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r. Mika Ilona 2011. július 28-án bejelentést tett Osztályunknál, melyben jelezte felénk, hogy a Szórád Márton úton lévő Széchenyi pékség előtt a járda gyűrődése miatt két idős hölgy elesett. A fent nevezett hölgy 500.000.-Ft nem vagyoni kártérítési igénnyel lépett f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8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Sztankovics László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ms Rmn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3:00Z</dcterms:created>
  <dc:creator>Kovács Zoltán</dc:creator>
  <dc:description/>
  <dc:language>en-US</dc:language>
  <cp:lastModifiedBy>x</cp:lastModifiedBy>
  <cp:lastPrinted>2011-01-07T09:12:00Z</cp:lastPrinted>
  <dcterms:modified xsi:type="dcterms:W3CDTF">2011-10-03T06:43:00Z</dcterms:modified>
  <cp:revision>2</cp:revision>
  <dc:subject/>
  <dc:title>DUNAÚJVÁROS MEGYEI JOGÚ VÁROS</dc:title>
</cp:coreProperties>
</file>