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46435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1 november 9-én (szerda) 11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NYILVÁNOS ÜLÉS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) Javaslat az Alba Volán Zrt. és Dunaújváros Megyei Jogú Város Önkormányzata között létrejött közszolgáltatási szerződés 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Dr. Vántus Judit</w:t>
        <w:tab/>
        <w:t xml:space="preserve"> a Vagyonkezelési Osztály 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r. Petánszki Lajos a Vagyonkezelés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Tóth István vezérigazgató, Alba Volán Zrt.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/>
        <w:tab/>
        <w:tab/>
      </w:r>
      <w:r>
        <w:rPr>
          <w:rFonts w:cs="Arial" w:ascii="Arial" w:hAnsi="Arial"/>
          <w:sz w:val="22"/>
        </w:rPr>
        <w:t>8000 Székesfehérvár, Börgöndi út 14.</w:t>
      </w:r>
    </w:p>
    <w:p>
      <w:pPr>
        <w:pStyle w:val="Header"/>
        <w:tabs>
          <w:tab w:val="clear" w:pos="4536"/>
          <w:tab w:val="clear" w:pos="9072"/>
        </w:tabs>
        <w:snapToGrid w:val="false"/>
        <w:rPr/>
      </w:pPr>
      <w:r>
        <w:rPr>
          <w:rFonts w:cs="Arial" w:ascii="Arial" w:hAnsi="Arial"/>
          <w:sz w:val="22"/>
        </w:rPr>
        <w:tab/>
        <w:tab/>
        <w:t>Erdős Sándor üzemigazgató, Alba Volán Zrt. Dunaújvárosi Üzemigazgatóság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Budai Nagy Antal út 22-24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z Alba Volán Zrt. a 108/2011. (III.24) KH. számú határozat 3. pontja alapján eljuttatta szerződésmódosítási javaslatát a szolgáltatót megillető ellentételezés számításának rendj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) Javaslat a kéményseprő-ipari közszolgáltatás kötelező igénybevételéről szóló 13/1997. (III.12.) önkormányzati rendele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városüzemeltetési környezetvédelmi és turisztikai bizottság</w:t>
      </w:r>
      <w:r>
        <w:rPr>
          <w:rFonts w:cs="Arial" w:ascii="Arial" w:hAnsi="Arial"/>
          <w:sz w:val="24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Dr. Vántus Judit</w:t>
        <w:tab/>
        <w:t xml:space="preserve"> a Vagyonkezelési Osztály 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Engyel László a Vagyonkezelés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Huszár Tibor ügyvezető igazgató, Caminus Tüzeléstechnikai Kft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7100 Szekszárd, Páskum u. 5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 Caminus Tüzeléstechnikai Kft. jóváhagyásra benyújtotta a 2012. évre vonatkozó, kéményseprő-ipari közszolgáltatással kapcsolatos díjmódósító javaslatát Dunaújváros MJV Önkormányzata részére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) </w:t>
      </w:r>
      <w:r>
        <w:rPr>
          <w:rFonts w:cs="Arial" w:ascii="Arial" w:hAnsi="Arial"/>
          <w:b/>
          <w:sz w:val="22"/>
        </w:rPr>
        <w:t>Javaslat az OPTIMÁL-GB Kft–vel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Tóth Kálmán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Pintér Attila a pénzügyi bizottság elnök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ztankovics László a városüzemeltetési, környezetvédelmi és turisztikai         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Dr. Vántus Judit</w:t>
        <w:tab/>
        <w:t xml:space="preserve"> a Vagyonkezelési Osztály 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r. Petánszki Lajos a Vagyonkezelés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Keszthelyi Erik ügyvezető igazgató, OPTIMÁL-GB Kft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7100 Szekszárd, Tinódi u. 8.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sz w:val="22"/>
          </w:rPr>
          <w:t>keszthelyi.erik@olc.hu</w:t>
        </w:r>
      </w:hyperlink>
      <w:r>
        <w:rPr>
          <w:rFonts w:cs="Arial" w:ascii="Arial" w:hAnsi="Arial"/>
          <w:sz w:val="22"/>
        </w:rPr>
        <w:t>, tel.: (30) 500-6620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z OPTIMAL-GB Kft. ajánlatot nyújtott be megbízási szerződés megkötésére, mely szerződés alapján a gazdasági társaság elvégezné az önkormányzati intézmények energiaszámláinak, telefon- és internet számláinak felülvizsgálatát, továbbá vállalná a közreműködést az önkormányzatot érintő kárrendezési eljárások sor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) Javaslat képviselői indítvány megtárgyalására </w:t>
      </w:r>
      <w:r>
        <w:rPr>
          <w:rFonts w:cs="Arial" w:ascii="Arial" w:hAnsi="Arial"/>
          <w:b/>
          <w:color w:val="000000"/>
          <w:sz w:val="22"/>
        </w:rPr>
        <w:t>a közterületi parkolóhelyek kizárólagos használatáról szóló rendelet megalkot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Tóth Kálmán az ügyrendi, igazgatási és jogi bizottság elnök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ztankovics László a városüzemeltetési, környezetvédelmi és turisztikai        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Pintér Attila a pém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Dr. Vántus Judit</w:t>
        <w:tab/>
        <w:t xml:space="preserve"> a Vagyonkezelési Osztály 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r. Petánszki Lajos a Vagyonkezelés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Lőrinczi Konrád önkormányzati képviselő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Lőrinczi Konrád közgyűlési képviselő úr képviselői indítványt nyújtott be a közterületi parkolóhelyek kizárólagos használatáról szóló rendelet megalkotása tárgyba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) </w:t>
      </w:r>
      <w:r>
        <w:rPr>
          <w:rFonts w:cs="Arial" w:ascii="Arial" w:hAnsi="Arial"/>
          <w:b/>
          <w:sz w:val="22"/>
        </w:rPr>
        <w:t>Javaslat Dunaújváros építési szabályzatáról és szabályozási tervéről szóló 19/2003. (V.16.) önkormányzati rendelet módosí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abó Imre a Főépítészi és Környezetvédelmi Osztály mb. osztál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Botyánszki Tamás a Főépítészi és Környezetvédelmi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Pálhalmai Agrospeciál Kft</w:t>
      </w:r>
      <w:r>
        <w:rPr/>
        <w:t>.</w:t>
      </w:r>
    </w:p>
    <w:p>
      <w:pPr>
        <w:pStyle w:val="Normal"/>
        <w:rPr/>
      </w:pPr>
      <w:r>
        <w:rPr/>
        <w:tab/>
        <w:t xml:space="preserve">         </w:t>
      </w:r>
      <w:r>
        <w:rPr>
          <w:rFonts w:cs="Arial" w:ascii="Arial" w:hAnsi="Arial"/>
          <w:sz w:val="22"/>
        </w:rPr>
        <w:t>Hetyei Gábor ügyvezető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sz w:val="22"/>
        </w:rPr>
        <w:t>2407 Dunaújváros, Pálhalma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hyperlink r:id="rId4">
        <w:r>
          <w:rPr>
            <w:rStyle w:val="InternetLink"/>
          </w:rPr>
          <w:t>hek@agrospec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lőterjesztés a 19/2003. (V.16.) önkormányzati rendelet módosítását tartalmazza a 62-es sz. út - Dunaújváros-Rácalmás közigazgatási határ - 067 hrsz.-ú ingatlan - 061/3 hrsz.-ú ingatlan által határolt területen ipari, gazdasági célú tevékenység megvalósítása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6.) Javaslat a Dunaújváros Megyei Jogú Város Önkormányzata tulajdonában lévő Dunaújvárosi Köztemető üzemeltetésére vonatkozó koncessziós szerződés előkészítésére és megindítására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 Városüzemeltetési és Városfejlesztési Osztály mb. igazgatója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</w:t>
      </w:r>
      <w:r>
        <w:rPr>
          <w:rFonts w:cs="Arial" w:ascii="Arial" w:hAnsi="Arial"/>
          <w:b w:val="false"/>
          <w:sz w:val="22"/>
          <w:u w:val="none"/>
        </w:rPr>
        <w:t>Czobor Márta a Városüzemeltetési és Városfejlesztési Osztály vezető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</w:t>
      </w:r>
      <w:r>
        <w:rPr>
          <w:rFonts w:cs="Arial" w:ascii="Arial" w:hAnsi="Arial"/>
          <w:b w:val="false"/>
          <w:sz w:val="22"/>
          <w:u w:val="none"/>
        </w:rPr>
        <w:t>ügyintézője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Dr. Vántus Judit Vagyonkezelé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Dr. László Borbála Jogi és Szervezé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 xml:space="preserve">Az önkormányzat ajánlatkérő célja jelen előterjesztéssel az, hogy a Dunaújvárosi Köztemető üzemeltetésére olyan külső vállalkozást találjon, amely vállalkozás képes a hatályos önkormányzati rendeletben meghatározott üzemeltetési díjszabás ismeretében koncessziós díj ellenében üzemeltetni, valamint fejleszteni a létesítményeket.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rPr/>
      </w:pPr>
      <w:r>
        <w:rPr/>
        <w:t>7.) Javaslat a „Kőtár alatti partfalszakasz védelme, meglévő védművel való összehangolása (Öreghegy és a Siklói út közötti partvédőmű) II. ütem” című, KDOP-4.1.1/C-09-2009-0003 azonosító számú projekt végrehajtásához szükséges tevékenységek költségeinek biztosítására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 Városüzemeltetési és Városfejlesztési Osztály mb. igazgatója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Nemes Józsefné a Városüzemeltetési és Városfejlesztési Osztály vezető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Ügyintézője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DMJV. Közgyűlése elhatározta a „Kőtár alatti partfalszakasz védelme, meglévő védművel való összehangolása (Öreghegy és a Siklói út közötti partvédőmű) II. üteme” c. projekt végrehajtását. A Támogatási szerződés aláírásra került, azonban a projekt maradéktalan végrehajtásához a Támogatási szerződésben foglaltak, és egyéb előírások  miatt szükséges egyes tevékenységek ellátásához, feladatok intézéséhez fedezet biztosítása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Javaslat Fabó Éva Sportuszoda külső medencéjének sátorcseréjével kapcsolatos műszaki állapotfelmérés jóváhagy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Dr. Vántus Judit</w:t>
        <w:tab/>
        <w:t xml:space="preserve"> a Vagyonkezelési Osztály 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Engyel László a Vagyonkezelés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Dr. Szabó József  vezérigazgató, DVG Zrt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400 Dunaújváros, Kenyérgyári út 1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Oszlánczi Tiborné igazgatóság elnöke, DVG Zrt.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400 Dunaújváros, Kenyérgyári út 1.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pacing w:val="-2"/>
          <w:position w:val="6"/>
          <w:sz w:val="22"/>
        </w:rPr>
        <w:t xml:space="preserve"> </w:t>
      </w:r>
      <w:r>
        <w:rPr>
          <w:spacing w:val="-2"/>
          <w:position w:val="6"/>
          <w:sz w:val="22"/>
          <w:u w:val="none"/>
        </w:rPr>
        <w:t>A DVG Zrt. tájékoztatja Dunaújváros MJV Önkormányzatát, hogy a Fabó Éva Sportuszoda külső medencéjének sátora, a jelenlegi műszaki állapotából adódóan 2-3 évig használható, azonban a rögzítővasak teljesen elkorrodálódtak, azok felújítását nem lehet tovább halasztani. Ezek kivitelezésének költsége: 592.000,- Ft + Áfa.</w:t>
      </w:r>
    </w:p>
    <w:p>
      <w:pPr>
        <w:pStyle w:val="Normal"/>
        <w:rPr>
          <w:b/>
          <w:b/>
          <w:spacing w:val="-2"/>
          <w:position w:val="6"/>
          <w:sz w:val="22"/>
          <w:u w:val="none"/>
        </w:rPr>
      </w:pPr>
      <w:r>
        <w:rPr>
          <w:b/>
          <w:spacing w:val="-2"/>
          <w:position w:val="6"/>
          <w:sz w:val="22"/>
          <w:u w:val="none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9.) </w:t>
      </w:r>
      <w:r>
        <w:rPr>
          <w:rFonts w:cs="Arial" w:ascii="Arial" w:hAnsi="Arial"/>
          <w:b/>
          <w:sz w:val="22"/>
        </w:rPr>
        <w:t>Javaslat a Dunaújvárosi Kereskedelmi és Iparkamara bérleti szerződésének megkötésére vonatkozó 450/2011. (IX.22.) KH.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Ügyrendi, igazgatási és jogi bizottság elnöke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árosüzemeltetési  környezetvédelmi  és turisztika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Dr. Vántus Judit</w:t>
        <w:tab/>
        <w:t xml:space="preserve"> a Vagyonkezelési Osztály osztályvezet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Králik Gyula a Dunaújvárosi Kereskedelmi és Iparkamara elnök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2400. Dunaújváros, Latinovits Z. u. 10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Dunaújvárosi Kereskedelmi és Iparkamara levélben kérte a Dunaújváros, Latinovits Z. u. 10. sz. alatt lévő ingatlanra vonatkozó határozat javítáát és a  bérleti szerződés javított határozat szerinti megkötését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  <w:u w:val="none"/>
        </w:rPr>
        <w:t>10</w:t>
      </w:r>
      <w:r>
        <w:rPr>
          <w:b/>
          <w:sz w:val="24"/>
          <w:u w:val="none"/>
        </w:rPr>
        <w:t>.) Egyebek.</w:t>
      </w:r>
      <w:r>
        <w:rPr>
          <w:b/>
          <w:sz w:val="22"/>
        </w:rPr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T ÜLÉS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</w:t>
      </w:r>
      <w:r>
        <w:rPr>
          <w:b/>
          <w:sz w:val="22"/>
        </w:rPr>
        <w:t xml:space="preserve">.) </w:t>
      </w:r>
      <w:r>
        <w:rPr>
          <w:rFonts w:cs="Arial" w:ascii="Arial" w:hAnsi="Arial"/>
          <w:b/>
          <w:sz w:val="22"/>
        </w:rPr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Szendrődi Tibor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 Városüzemeltetési és Városfejlesztési Osztály mb. igazgatója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Debreczeni Tamás a Városüzemeltetési és Városfejlesztési Osztály ügyintézője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Meghívottak: </w:t>
      </w:r>
      <w:r>
        <w:rPr>
          <w:rFonts w:cs="Arial" w:ascii="Arial" w:hAnsi="Arial"/>
          <w:sz w:val="22"/>
        </w:rPr>
        <w:t>Fodor Szabin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2428 Kisapostag, Ságvári Endre út 21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Nagy Gábor Erik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2400 Dunaújváros, Apáczai Csere János utca 7. 1./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tankovics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>a bizottság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)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Arial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szthelyi.erik@olc.hu" TargetMode="External"/><Relationship Id="rId4" Type="http://schemas.openxmlformats.org/officeDocument/2006/relationships/hyperlink" Target="mailto:hek@agrospec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3:00Z</dcterms:created>
  <dc:creator>Kovács Zoltán</dc:creator>
  <dc:description/>
  <dc:language>en-US</dc:language>
  <cp:lastModifiedBy>x</cp:lastModifiedBy>
  <cp:lastPrinted>2011-11-05T10:34:00Z</cp:lastPrinted>
  <dcterms:modified xsi:type="dcterms:W3CDTF">2011-11-05T09:37:00Z</dcterms:modified>
  <cp:revision>9</cp:revision>
  <dc:subject/>
  <dc:title>DUNAÚJVÁROS MEGYEI JOGÚ VÁROS</dc:title>
</cp:coreProperties>
</file>