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1755</wp:posOffset>
            </wp:positionV>
            <wp:extent cx="7531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20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0273/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Alaprtelmezett"/>
        <w:bidi w:val="0"/>
        <w:ind w:left="15" w:right="30" w:hanging="0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1.)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Javaslat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Dunaújváosi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Kistérségii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Turisztikai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Közhasznú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Nonprofit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Kft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-nek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Innopar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-b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olvadására</w:t>
      </w:r>
    </w:p>
    <w:p>
      <w:pPr>
        <w:pStyle w:val="WWAlaprtelmezett"/>
        <w:bidi w:val="0"/>
        <w:ind w:left="15" w:right="30" w:hanging="0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ind w:left="15" w:right="3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u-HU"/>
        </w:rPr>
        <w:t>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lőadó(k):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nök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nök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hu-HU"/>
        </w:rPr>
        <w:t>az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jo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</w:t>
      </w:r>
      <w:r>
        <w:rPr>
          <w:rFonts w:cs="Arial" w:ascii="Arial" w:hAnsi="Arial"/>
          <w:sz w:val="22"/>
          <w:szCs w:val="22"/>
          <w:lang w:val="hu-HU"/>
        </w:rPr>
        <w:t>elnöke</w:t>
      </w:r>
    </w:p>
    <w:p>
      <w:pPr>
        <w:pStyle w:val="Subtitle"/>
        <w:autoSpaceDE w:val="false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Városüzemeltetési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turisztikai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hu-HU"/>
        </w:rPr>
        <w:t>elnöke</w:t>
      </w:r>
    </w:p>
    <w:p>
      <w:pPr>
        <w:pStyle w:val="TextBody"/>
        <w:autoSpaceDE w:val="false"/>
        <w:spacing w:before="0" w:after="60"/>
        <w:jc w:val="both"/>
        <w:rPr>
          <w:rFonts w:ascii="Arial" w:hAnsi="Arial" w:eastAsia="Arial" w:cs="Arial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sz w:val="22"/>
          <w:szCs w:val="22"/>
          <w:u w:val="none"/>
          <w:lang w:val="hu-HU"/>
        </w:rPr>
      </w:r>
    </w:p>
    <w:p>
      <w:pPr>
        <w:pStyle w:val="Szvegtrzs3"/>
        <w:tabs>
          <w:tab w:val="clear" w:pos="720"/>
          <w:tab w:val="left" w:pos="1843" w:leader="none"/>
        </w:tabs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sz w:val="22"/>
          <w:szCs w:val="22"/>
          <w:u w:val="none"/>
          <w:lang w:val="hu-HU"/>
        </w:rPr>
        <w:t xml:space="preserve">  Dr. Vántus Judit</w:t>
        <w:tab/>
        <w:t xml:space="preserve"> a Vagyonkezelési Osztály osztályvezetője</w:t>
      </w:r>
    </w:p>
    <w:p>
      <w:pPr>
        <w:pStyle w:val="Szvegtrzs3"/>
        <w:tabs>
          <w:tab w:val="clear" w:pos="720"/>
          <w:tab w:val="left" w:pos="1843" w:leader="none"/>
        </w:tabs>
        <w:autoSpaceDE w:val="false"/>
        <w:spacing w:before="0" w:after="60"/>
        <w:jc w:val="both"/>
        <w:rPr>
          <w:rFonts w:ascii="Arial" w:hAnsi="Arial" w:eastAsia="Arial" w:cs="Arial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sz w:val="22"/>
          <w:szCs w:val="22"/>
          <w:u w:val="none"/>
          <w:lang w:val="hu-HU"/>
        </w:rPr>
      </w:r>
    </w:p>
    <w:p>
      <w:pPr>
        <w:pStyle w:val="Szvegtrzs3"/>
        <w:tabs>
          <w:tab w:val="clear" w:pos="720"/>
          <w:tab w:val="left" w:pos="1843" w:leader="none"/>
        </w:tabs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Meghívott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>Szánt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Ák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Innopar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Kiemelkedő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Közhasznú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Nonprofi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Kft.</w:t>
      </w:r>
    </w:p>
    <w:p>
      <w:pPr>
        <w:pStyle w:val="WWAlaprtelmezett"/>
        <w:bidi w:val="0"/>
        <w:ind w:left="15" w:right="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hu-HU"/>
        </w:rPr>
        <w:t>2400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unaújváros,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Magyar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u.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106/B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info@innopark.hu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hu-HU"/>
        </w:rPr>
        <w:t>Varsány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iktor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stér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Turisztika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kft.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Ügyvezet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WWAlaprtelmezett"/>
        <w:bidi w:val="0"/>
        <w:ind w:left="15" w:right="3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</w:r>
    </w:p>
    <w:p>
      <w:pPr>
        <w:pStyle w:val="WWAlaprtelmezett"/>
        <w:bidi w:val="0"/>
        <w:ind w:left="0" w:right="30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ményseprő-ipa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szolgált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énybevétel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/199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e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Husz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in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zelés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kszár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sk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Caminu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üzeléstechnika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ft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óváhagyásr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nyújtott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12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onatkozó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ményseprő-ipar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szolgáltatáss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apcsolat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íj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avaslat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J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észére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)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b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uszo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énybevétel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belépőj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díjmegállap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új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e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Pikó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j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VCSH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nyújtott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1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r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onatkoz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árem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á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JV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Önkormányzat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részér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ly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íjtáblázato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nuár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01-tő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lkalmazna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ovábbá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enyújtott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r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onatkozó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szüksége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elújításo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é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4.)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ásfoglal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r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áb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ztan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Szvegtrzs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ánsz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jos</w:t>
      </w:r>
      <w:r>
        <w:rPr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e</w:t>
      </w:r>
    </w:p>
    <w:p>
      <w:pPr>
        <w:pStyle w:val="Szvegtrzs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Kul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res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0-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jékozt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Normal"/>
        <w:snapToGrid w:val="false"/>
        <w:ind w:left="1260" w:right="0" w:hanging="0"/>
        <w:rPr/>
      </w:pPr>
      <w:r>
        <w:rPr>
          <w:rFonts w:cs="Arial" w:ascii="Arial" w:hAnsi="Arial"/>
          <w:sz w:val="22"/>
        </w:rPr>
        <w:t>Petrovickij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ger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di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napToGrid w:val="false"/>
        <w:ind w:left="1260" w:right="0" w:hanging="0"/>
        <w:rPr/>
      </w:pPr>
      <w:r>
        <w:rPr>
          <w:rFonts w:eastAsia="Arial" w:cs="Arial" w:ascii="Arial" w:hAnsi="Arial"/>
          <w:sz w:val="22"/>
        </w:rPr>
        <w:t xml:space="preserve">vezető </w:t>
      </w:r>
      <w:r>
        <w:rPr>
          <w:rFonts w:cs="Arial" w:ascii="Arial" w:hAnsi="Arial"/>
          <w:sz w:val="22"/>
        </w:rPr>
        <w:t>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nyez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delmé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ltalán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abályiró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ól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1995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III.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örvén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46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§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1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kezdésé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ontja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alamin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5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§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3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kezdésé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glalta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in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lepül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lletékesség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rületé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ájékoztatj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akosságo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el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nyez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llapotána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lakulásáról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szabály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vetelmény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szün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eg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ye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10-201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nyeze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állapotáró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ól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ájékoztat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iadásával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)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"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árműv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helyez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ozásáról"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jraalko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</w:p>
    <w:p>
      <w:pPr>
        <w:pStyle w:val="Normal"/>
        <w:snapToGrid w:val="false"/>
        <w:ind w:left="1260" w:right="0" w:hanging="0"/>
        <w:rPr/>
      </w:pPr>
      <w:r>
        <w:rPr>
          <w:rFonts w:cs="Arial" w:ascii="Arial" w:hAnsi="Arial"/>
          <w:sz w:val="21"/>
        </w:rPr>
        <w:t>Botyánszki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amás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mű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7/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alko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szerk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</w:rPr>
        <w:t>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MJ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z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fel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/2012.jan-márc../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ötésére.</w:t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ndrőd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i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b w:val="false"/>
          <w:sz w:val="22"/>
          <w:u w:val="none"/>
        </w:rPr>
        <w:t>Czo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árt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</w:p>
    <w:p>
      <w:pPr>
        <w:pStyle w:val="Normal"/>
        <w:snapToGrid w:val="false"/>
        <w:ind w:left="1260" w:right="0" w:hanging="0"/>
        <w:rPr/>
      </w:pPr>
      <w:r>
        <w:rPr>
          <w:rFonts w:eastAsia="Arial" w:cs="Arial" w:ascii="Arial" w:hAnsi="Arial"/>
          <w:b w:val="false"/>
          <w:sz w:val="22"/>
          <w:u w:val="none"/>
        </w:rPr>
        <w:t>vezető ügyintézője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zsef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vezérigazgató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/>
        <w:tab/>
        <w:t xml:space="preserve">       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zlánc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bor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nyé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január-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ü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kra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</w:rPr>
        <w:t>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ízgazdál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őipa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ulat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emel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öt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ményezésére.</w:t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ndrőd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i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b w:val="false"/>
          <w:sz w:val="22"/>
          <w:u w:val="none"/>
        </w:rPr>
        <w:t>Czo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árt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</w:t>
      </w:r>
      <w:r>
        <w:rPr>
          <w:rFonts w:eastAsia="Arial" w:cs="Arial" w:ascii="Arial" w:hAnsi="Arial"/>
          <w:b w:val="false"/>
          <w:sz w:val="22"/>
          <w:u w:val="none"/>
        </w:rPr>
        <w:t>vezető ügyintézője</w:t>
      </w:r>
    </w:p>
    <w:p>
      <w:pPr>
        <w:pStyle w:val="WWAlaprtelmezett"/>
        <w:bidi w:val="0"/>
        <w:jc w:val="left"/>
        <w:rPr>
          <w:rFonts w:ascii="Arial" w:hAnsi="Arial" w:eastAsia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Bogá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gazdálkod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L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kö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</w:rPr>
        <w:t>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területe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gcsál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dek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nkák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ö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a</w:t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ndrőd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i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b w:val="false"/>
          <w:sz w:val="22"/>
          <w:u w:val="none"/>
        </w:rPr>
        <w:t>Szab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László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</w:p>
    <w:p>
      <w:pPr>
        <w:pStyle w:val="WWAlaprtelmezett"/>
        <w:bidi w:val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Ügyintézője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Horvá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</w:t>
      </w:r>
      <w:r>
        <w:rPr>
          <w:rFonts w:cs="Arial" w:ascii="Arial" w:hAnsi="Arial"/>
          <w:sz w:val="20"/>
        </w:rPr>
        <w:t>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új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ácf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WW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om: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területei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ágcsáló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en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dekez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á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idejé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a</w:t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</w:rPr>
        <w:t>1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újí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ra.</w:t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Városüzemel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WW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Előkészítő: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Szendrőd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Ti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Igazgatój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b w:val="false"/>
          <w:sz w:val="22"/>
          <w:u w:val="none"/>
        </w:rPr>
        <w:t>Czobor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Márt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a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üzemelte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és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Városfejlesztési</w:t>
      </w: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Osztály</w:t>
      </w:r>
    </w:p>
    <w:p>
      <w:pPr>
        <w:pStyle w:val="WWAlaprtelmezett"/>
        <w:bidi w:val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vezető ügyintézője</w:t>
      </w:r>
    </w:p>
    <w:p>
      <w:pPr>
        <w:pStyle w:val="WWAlaprtelmezett"/>
        <w:bidi w:val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om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11.)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gyebek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2"/>
        </w:rPr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ms Rmn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nopar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3:00Z</dcterms:created>
  <dc:creator>Kovács Zoltán</dc:creator>
  <dc:description/>
  <dc:language>en-US</dc:language>
  <cp:lastModifiedBy>x</cp:lastModifiedBy>
  <cp:lastPrinted>2011-01-07T09:12:00Z</cp:lastPrinted>
  <dcterms:modified xsi:type="dcterms:W3CDTF">2011-12-01T09:01:00Z</dcterms:modified>
  <cp:revision>4</cp:revision>
  <dc:subject/>
  <dc:title>DUNAÚJVÁROS MEGYEI JOGÚ VÁROS</dc:title>
</cp:coreProperties>
</file>