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JÉR MEGYEI KORMÁNYHIVAT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NAÚJVÁROSI JÁRÁSI HIVATA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ISZTELETTEL MEGHÍVJA ÖNT 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ORMÁNYHIVATALOK NYÍLT NAPJ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ÍMŰ RENDEZVÉNYÉRE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6042"/>
      </w:tblGrid>
      <w:tr>
        <w:trPr>
          <w:trHeight w:val="1661" w:hRule="atLeast"/>
        </w:trPr>
        <w:tc>
          <w:tcPr>
            <w:tcW w:w="45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dőpont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. november 28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16.00 óra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elyszín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naújvárosi Főiskola S.01-es előadója és aulája (A épüle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0 Dunaújváros Táncsics Mihály utca 1/a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452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AJTÓTÁJÉKOZTATÓ</w:t>
            </w:r>
          </w:p>
        </w:tc>
      </w:tr>
      <w:tr>
        <w:trPr>
          <w:trHeight w:val="555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Időpont, helyszín:</w:t>
            </w:r>
            <w:r>
              <w:rPr>
                <w:b/>
                <w:sz w:val="30"/>
                <w:szCs w:val="30"/>
              </w:rPr>
              <w:t xml:space="preserve"> 9 óra, Dunaújvárosi Főiskola Könyvtár és Információs Közpo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349"/>
      </w:tblGrid>
      <w:tr>
        <w:trPr>
          <w:trHeight w:val="502" w:hRule="atLeast"/>
        </w:trPr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ELŐADÁSOK</w:t>
            </w:r>
          </w:p>
          <w:p>
            <w:pPr>
              <w:pStyle w:val="Normal"/>
              <w:ind w:left="7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 9.30 – 14.00 óra között /</w:t>
            </w:r>
          </w:p>
        </w:tc>
      </w:tr>
      <w:tr>
        <w:trPr>
          <w:trHeight w:val="6944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i/>
              </w:rPr>
              <w:t>dr. Galambos Déne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mánymegbízott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8"/>
                <w:szCs w:val="28"/>
              </w:rPr>
              <w:t>Megnyitó, köszöntő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9.30 – 9.40 /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i/>
              </w:rPr>
              <w:t>dr. Kovács Péter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atalvezető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ájékoztató a járási hivatal működéséről 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9.40 – 10.00 /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i/>
              </w:rPr>
              <w:t>dr. Szabó Katali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82" w:leader="none"/>
                <w:tab w:val="left" w:pos="5205" w:leader="none"/>
              </w:tabs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mhivatal-vezető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8"/>
                <w:szCs w:val="28"/>
              </w:rPr>
              <w:t>A Járási Gyámhivatal bemutatása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10.10 – 10.30 /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Kovács Zsolt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ügyi hivatalvezető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8"/>
                <w:szCs w:val="28"/>
              </w:rPr>
              <w:t>A Járási Építésügyi Hivatal bemutatása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10.40 – 11.00 /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Burkovics Attila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atalvezető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árási Földhivatal bemutatása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/>
            </w:pPr>
            <w:r>
              <w:rPr>
                <w:sz w:val="18"/>
                <w:szCs w:val="18"/>
              </w:rPr>
              <w:t>/ 11.10 – 11.30 /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Majorné Angyal Erzsébet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endeltség-vezet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Járási Munkaügyi Kirendeltség bemutatása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11.40 – 12.00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r. Szlávik Ferenc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ási hatósági főállatorvos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8"/>
                <w:szCs w:val="28"/>
              </w:rPr>
              <w:t>A Járási Állategészségügyi és Élelmiszer-ellenőrző Hivatal bemutatása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12.10 – 12.30 /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ózsáné dr. Sasvári Ildikó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ási tiszti főorvos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8"/>
                <w:szCs w:val="28"/>
              </w:rPr>
              <w:t>A Járási Népegészségügyi Intézet bemutatás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12.40 – 13.00 /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r. Györe Attila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-helyettes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 Fejér Megyei  Kormányhivatal 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azságügyi Szolgálata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13.10 – 13.30 /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Jankó Zoltán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gató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ér Megyei Kormányhivatal Munkavédelmi és Munkaügyi Szakigazgatási Szerv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13.40 – 14.00 /</w:t>
            </w:r>
          </w:p>
          <w:p>
            <w:pPr>
              <w:pStyle w:val="Normal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7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ORMÁNYHIVATALI EXPO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9 – 16 óra között 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/ Az aulában kihelyezett, szakmai tanácsadó pontok. / </w:t>
            </w:r>
          </w:p>
        </w:tc>
      </w:tr>
      <w:tr>
        <w:trPr>
          <w:trHeight w:val="5670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árási Népegészségügyi Intézet </w:t>
            </w:r>
          </w:p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rcukorszint mérés, koleszterinszint mérés, haskörfogat-mérés, BMI (testtömeg-index) számítás, tájékoztatás, családtervezés</w:t>
            </w:r>
          </w:p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8"/>
                <w:szCs w:val="28"/>
              </w:rPr>
              <w:t>Járási Munkaügyi Kirendeltség</w:t>
            </w:r>
          </w:p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tatás, pályaválasztási tanácsadás, szemléltető eszközök bemutatása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árási Földhivatal</w:t>
            </w:r>
          </w:p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tatás, tanácsadás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árási Állategészségügyi és Élelmiszer-ellenőrző Hivatal </w:t>
            </w:r>
          </w:p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tatás, tanácsadás</w:t>
            </w:r>
          </w:p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8"/>
                <w:szCs w:val="28"/>
              </w:rPr>
              <w:t>Fejér Megyei Kormányhivatal Nyugdíjbiztosítási Igazgatóság</w:t>
            </w:r>
          </w:p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tatás, tanácsadás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8"/>
                <w:szCs w:val="28"/>
              </w:rPr>
              <w:t>Fejér Megyei Kormányhivatal Fogyasztóvédelmi Felügyelőség</w:t>
            </w:r>
          </w:p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tatás, tanácsadás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8"/>
                <w:szCs w:val="28"/>
              </w:rPr>
              <w:t>Fejér Megyei Közlekedési Felügyelet</w:t>
            </w:r>
          </w:p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tatás, tanácsadás</w:t>
            </w:r>
          </w:p>
          <w:p>
            <w:pPr>
              <w:pStyle w:val="Normal"/>
              <w:spacing w:lineRule="auto" w:line="360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ér Megyei Kormányhivatal Munkavédelmi és Munkaügyi Szakigazgatási Szerve</w:t>
            </w:r>
          </w:p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tatás, tanácsadás</w:t>
            </w:r>
          </w:p>
          <w:p>
            <w:pPr>
              <w:pStyle w:val="Normal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ejér Megyei Kormányhivatal Egészségbiztosítási Pénztári 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kigazgatási Szerv</w:t>
            </w:r>
          </w:p>
          <w:p>
            <w:pPr>
              <w:pStyle w:val="Normal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tájékoztatás, tanácsadás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3 – 16 óra:</w:t>
      </w:r>
      <w:r>
        <w:rPr>
          <w:sz w:val="28"/>
          <w:szCs w:val="28"/>
        </w:rPr>
        <w:t xml:space="preserve"> A Fejér Megyei Kormányhivatal Közlekedési Felügyelete által szervezett ingyenes, KRESZ próbavizsga lehetőség a Dunaújváros, Október 23. tér 10. szám alatti központjukban, melyre </w:t>
      </w:r>
      <w:r>
        <w:rPr>
          <w:b/>
          <w:sz w:val="28"/>
          <w:szCs w:val="28"/>
        </w:rPr>
        <w:t>előzetes bejelentkezés szükséges</w:t>
      </w:r>
      <w:r>
        <w:rPr>
          <w:sz w:val="28"/>
          <w:szCs w:val="28"/>
        </w:rPr>
        <w:t xml:space="preserve"> a következő elérhetőségeken: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: 25/410-655 </w:t>
        <w:tab/>
        <w:t>Email-cím: kepzes-fejer@nkh.gov.h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gjelenésére feltétlenül számítok!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r. Kovács Péter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járási hivatalvezet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950" cy="823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57:00Z</dcterms:created>
  <dc:creator>User</dc:creator>
  <dc:description/>
  <cp:keywords/>
  <dc:language>en-US</dc:language>
  <cp:lastModifiedBy>PH</cp:lastModifiedBy>
  <cp:lastPrinted>2013-11-20T14:06:00Z</cp:lastPrinted>
  <dcterms:modified xsi:type="dcterms:W3CDTF">2013-11-23T15:57:00Z</dcterms:modified>
  <cp:revision>2</cp:revision>
  <dc:subject/>
  <dc:title/>
</cp:coreProperties>
</file>