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unaújváros Megyei Jogú Város Jegyző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>Tel: 25/412-211/279, 25/435-562        Fax: 404-715   e-mail:ephat@pmh.dunanet.hu</w:t>
      </w:r>
    </w:p>
    <w:p>
      <w:pPr>
        <w:pStyle w:val="Normal"/>
        <w:rPr/>
      </w:pPr>
      <w:r>
        <w:rPr>
          <w:b/>
        </w:rPr>
        <w:t>Szám:</w:t>
      </w:r>
      <w:r>
        <w:rPr/>
        <w:tab/>
        <w:tab/>
        <w:t>48.663-3/2011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b/>
        </w:rPr>
        <w:t>Ügyintéző:</w:t>
      </w:r>
      <w:r>
        <w:rPr/>
        <w:tab/>
        <w:t>Koós Károly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/>
        <w:tab/>
        <w:tab/>
      </w:r>
      <w:r>
        <w:rPr>
          <w:b/>
        </w:rPr>
        <w:t xml:space="preserve">Tárgy: </w:t>
      </w:r>
      <w:r>
        <w:rPr>
          <w:color w:val="000000"/>
        </w:rPr>
        <w:t xml:space="preserve">Előszállás, 0378 hrsz-ú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ingatlanon 3 db buszmegálló építés ügyében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>hatósági eljárás megindításáról</w:t>
      </w: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 I R D E T M É N 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ájékoztatom az eljárásban érintett (Ket.15§. által meghatározott) ügyfeleket hogy Előszállás Nagyközség Önkormányzata Előszállás, 0378 hrsz-ú. ingatlanon 3 db buszmegálló építés ügyében az eljárás megindul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A hirdetmény kifüggesztésének napja: </w:t>
        <w:tab/>
        <w:t>2011.november 23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félfogad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étfő:</w:t>
        <w:tab/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6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Szerda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8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Péntek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 2011. november 2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korelli Sándor</w:t>
      </w:r>
    </w:p>
    <w:p>
      <w:pPr>
        <w:pStyle w:val="Heading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gyző nevében és megbízásáb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vács Zsolt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  építési főtanácsos</w:t>
      </w:r>
    </w:p>
    <w:p>
      <w:pPr>
        <w:pStyle w:val="Normal"/>
        <w:rPr/>
      </w:pPr>
      <w:r>
        <w:rPr/>
        <w:t>Értesü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7"/>
        <w:gridCol w:w="723"/>
        <w:gridCol w:w="2031"/>
        <w:gridCol w:w="2293"/>
        <w:gridCol w:w="1216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MJV PH Hatósági Igazgatóság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be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 Nagyközség Jegyzője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 tér 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attár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1:00Z</dcterms:created>
  <dc:creator>PMH</dc:creator>
  <dc:description/>
  <cp:keywords/>
  <dc:language>en-US</dc:language>
  <cp:lastModifiedBy>root</cp:lastModifiedBy>
  <cp:lastPrinted>2011-11-21T11:24:00Z</cp:lastPrinted>
  <dcterms:modified xsi:type="dcterms:W3CDTF">2011-11-21T12:01:00Z</dcterms:modified>
  <cp:revision>2</cp:revision>
  <dc:subject/>
  <dc:title>Dunaújváros Megyei Jogú Város Jegyzője  </dc:title>
</cp:coreProperties>
</file>