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0Continoustext11pt"/>
        <w:numPr>
          <w:ilvl w:val="0"/>
          <w:numId w:val="0"/>
        </w:numPr>
        <w:rPr>
          <w:szCs w:val="22"/>
          <w:lang w:val="pt-BR"/>
        </w:rPr>
      </w:pPr>
      <w:r>
        <w:rPr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ge">
                  <wp:posOffset>4717415</wp:posOffset>
                </wp:positionV>
                <wp:extent cx="17284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Information"/>
                              <w:spacing w:lineRule="auto" w:line="36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414020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ajtóinformá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9.85pt;mso-wrap-distance-left:0pt;mso-wrap-distance-right:0pt;mso-wrap-distance-top:0pt;mso-wrap-distance-bottom:0pt;margin-top:371.45pt;mso-position-vertical-relative:page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00Information"/>
                        <w:spacing w:lineRule="auto" w:line="360" w:before="0" w:after="0"/>
                        <w:rPr>
                          <w:lang w:val="pt-BR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414020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ajtóinformá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42940</wp:posOffset>
                </wp:positionH>
                <wp:positionV relativeFrom="page">
                  <wp:posOffset>3042285</wp:posOffset>
                </wp:positionV>
                <wp:extent cx="1727835" cy="61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80" w:before="0" w:after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2013. 05. 2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8.65pt;mso-wrap-distance-left:9.05pt;mso-wrap-distance-right:9.05pt;mso-wrap-distance-top:0pt;mso-wrap-distance-bottom:0pt;margin-top:239.55pt;mso-position-vertical-relative:page;margin-left:4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80" w:before="0" w:after="38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2013. 05. 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89" w:right="3090" w:gutter="0" w:header="425" w:top="3289" w:footer="57" w:bottom="11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30Introductory"/>
        <w:spacing w:lineRule="auto" w:line="240" w:before="0" w:after="0"/>
        <w:rPr>
          <w:sz w:val="34"/>
          <w:szCs w:val="34"/>
          <w:lang w:val="pt-BR"/>
        </w:rPr>
      </w:pPr>
      <w:r>
        <w:rPr>
          <w:sz w:val="34"/>
          <w:szCs w:val="34"/>
          <w:lang w:val="pt-BR"/>
        </w:rPr>
      </w:r>
    </w:p>
    <w:p>
      <w:pPr>
        <w:pStyle w:val="41Continoustext11ptbold"/>
        <w:suppressAutoHyphens w:val="false"/>
        <w:spacing w:lineRule="exact" w:line="360" w:before="0" w:after="360"/>
        <w:rPr>
          <w:sz w:val="36"/>
          <w:szCs w:val="36"/>
          <w:lang w:val="hu-HU"/>
        </w:rPr>
      </w:pPr>
      <w:r>
        <w:rPr>
          <w:b w:val="false"/>
          <w:u w:val="single"/>
          <w:lang w:val="hu-HU"/>
        </w:rPr>
        <w:t>A világ legkelend</w:t>
      </w:r>
      <w:r>
        <w:rPr>
          <w:rFonts w:cs="Times New Roman" w:ascii="Times New Roman" w:hAnsi="Times New Roman"/>
          <w:b w:val="false"/>
          <w:u w:val="single"/>
          <w:lang w:val="hu-HU"/>
        </w:rPr>
        <w:t>őbb luxusautójának páratlan hagyománya</w:t>
      </w:r>
      <w:r>
        <w:rPr>
          <w:b w:val="false"/>
          <w:u w:val="single"/>
          <w:lang w:val="hu-H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43575</wp:posOffset>
                </wp:positionH>
                <wp:positionV relativeFrom="page">
                  <wp:posOffset>4717415</wp:posOffset>
                </wp:positionV>
                <wp:extent cx="1727835" cy="2514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Information"/>
                              <w:spacing w:lineRule="auto" w:line="240" w:before="0" w:after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894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poA" w:ascii="CorpoA" w:hAnsi="CorpoA"/>
                                <w:sz w:val="22"/>
                                <w:szCs w:val="22"/>
                                <w:lang w:val="en-US" w:eastAsia="en-US"/>
                              </w:rPr>
                              <w:t>Sajtóinformáci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8pt;mso-wrap-distance-left:0pt;mso-wrap-distance-right:0pt;mso-wrap-distance-top:0pt;mso-wrap-distance-bottom:0pt;margin-top:371.45pt;mso-position-vertical-relative:page;margin-left:4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Information"/>
                        <w:spacing w:lineRule="auto" w:line="240" w:before="0" w:after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894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poA" w:ascii="CorpoA" w:hAnsi="CorpoA"/>
                          <w:sz w:val="22"/>
                          <w:szCs w:val="22"/>
                          <w:lang w:val="en-US" w:eastAsia="en-US"/>
                        </w:rPr>
                        <w:t>Sajtóinformá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0Headline"/>
        <w:spacing w:lineRule="exact" w:line="380"/>
        <w:rPr>
          <w:bCs/>
          <w:kern w:val="2"/>
          <w:lang w:val="pt-BR" w:eastAsia="en-US"/>
        </w:rPr>
      </w:pPr>
      <w:r>
        <w:rPr>
          <w:kern w:val="2"/>
          <w:lang w:val="pt-BR" w:eastAsia="en-US"/>
        </w:rPr>
        <w:t>A Mercedes-Benz S-osztály története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b/>
          <w:lang w:val="hu-HU"/>
        </w:rPr>
        <w:t>A Mercedes-Benz S-osztály hosszú és gazdag hagyománya a márkatörténet-, egyben a 20. század kezdetéig nyúlik vissza. Azóta a maga korában mindegyik modell meghatározója volt az autó fejl</w:t>
      </w:r>
      <w:r>
        <w:rPr>
          <w:rFonts w:cs="Times New Roman" w:ascii="Times New Roman" w:hAnsi="Times New Roman"/>
          <w:b/>
          <w:lang w:val="hu-HU"/>
        </w:rPr>
        <w:t>ő</w:t>
      </w:r>
      <w:r>
        <w:rPr>
          <w:b/>
          <w:lang w:val="hu-HU"/>
        </w:rPr>
        <w:t>désének. A fels</w:t>
      </w:r>
      <w:r>
        <w:rPr>
          <w:rFonts w:cs="Times New Roman" w:ascii="Times New Roman" w:hAnsi="Times New Roman"/>
          <w:b/>
          <w:lang w:val="hu-HU"/>
        </w:rPr>
        <w:t>ő</w:t>
      </w:r>
      <w:r>
        <w:rPr>
          <w:b/>
          <w:lang w:val="hu-HU"/>
        </w:rPr>
        <w:t>- és luxuskategóriájú járm</w:t>
      </w:r>
      <w:r>
        <w:rPr>
          <w:rFonts w:cs="Times New Roman" w:ascii="Times New Roman" w:hAnsi="Times New Roman"/>
          <w:b/>
          <w:lang w:val="hu-HU"/>
        </w:rPr>
        <w:t>ű</w:t>
      </w:r>
      <w:r>
        <w:rPr>
          <w:b/>
          <w:lang w:val="hu-HU"/>
        </w:rPr>
        <w:t>vek már sokkal a hivatalos „S-osztály” megnevezés el</w:t>
      </w:r>
      <w:r>
        <w:rPr>
          <w:rFonts w:cs="Times New Roman" w:ascii="Times New Roman" w:hAnsi="Times New Roman"/>
          <w:b/>
          <w:lang w:val="hu-HU"/>
        </w:rPr>
        <w:t>ő</w:t>
      </w:r>
      <w:r>
        <w:rPr>
          <w:b/>
          <w:lang w:val="hu-HU"/>
        </w:rPr>
        <w:t>tt a stuttgarti márka kínálatának gerincét képezték, és azóta is kivételes mértékben képviselik a luxust, a komfortot és a biztonságot.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E filozófia jegyében születnek azok az autók, amelyek mindig koruk tükörképei, a Mercedes-Benz ugyanis csúcsmodelljeinek valamennyi nemzedékével meggy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választ adott az akkori követelményekre és igényekre. Egy S-osztály, sorozat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eivel együtt, mindig maga az eszményi autó – foglalhatjuk össze máig érvényes jelen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ségét. 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Kiemelked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b/>
          <w:bCs/>
          <w:lang w:val="hu-HU"/>
        </w:rPr>
        <w:t xml:space="preserve"> kvalitások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  <w:t>A Mercedes-Benz mindenkori csúcsmodellje azért számít iránymutatónak az autóiparban, mert sok mindent, amit ebben alkalmaz 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zör a márka, rendre átvesznek más autógyártók is. Ez a vez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szerep folytonosan érvényesül a múltban és a jelenben. Nincs még egy jár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, amely határozottabban azonosítaná be a Mercedes-Benzt, mint az S-osztály. Jellem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inek összességével referenciapont az egész márkának és példakép a szakmának, egy életstílus autóban testet öltött esszenciája, a legmagasabb mobilitási igények kielégí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je, a siker és a jó ízlés fokmé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je. Nem véletlenül tartják a világ legjobb autójának!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 világ legkelend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b/>
          <w:bCs/>
          <w:lang w:val="hu-HU"/>
        </w:rPr>
        <w:t>bb luxusautója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1951 óta, amikor a második világháborút köv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en ismét elkezdte 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ategória gyártását a Mercedes-Benz, világszerte több mint 3,5 millió ilyen autót adott el – az S-osztály és 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ei a legsikeresebbek e 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fajban. A 2005-ben bevezetett 221-es típussorozatból félmilliónál többet értékesítettek világszerte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Páratlan hagyomány a márka kezdeteit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b/>
          <w:bCs/>
          <w:lang w:val="hu-HU"/>
        </w:rPr>
        <w:t>l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Páratlan a Mercedes-Benz S-osztály tradíciója! 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- és luxuskategóriában kezdet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, a 20. század elejé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fogva dominál a Mercedes, minden egyes korszakban bármelyik más autómárkánál jobban meghatározva a gépkocsi fej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ését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 W 187-t</w:t>
      </w:r>
      <w:r>
        <w:rPr>
          <w:rFonts w:cs="Times New Roman" w:ascii="Times New Roman" w:hAnsi="Times New Roman"/>
          <w:b/>
          <w:bCs/>
          <w:lang w:val="hu-HU"/>
        </w:rPr>
        <w:t>ő</w:t>
      </w:r>
      <w:r>
        <w:rPr>
          <w:b/>
          <w:bCs/>
          <w:lang w:val="hu-HU"/>
        </w:rPr>
        <w:t>l a „Ponton-Mercedesig“ (1951 - 1959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z S-osztály háború utáni közvetlen leszármazási vonalának kezdete a 220 (W 187), amellyel a Mercedes-Benz 1951-ben – az újjáépítés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fázisának lezárultával – ismét megjelent 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ategóriában. 1954-ben egy alapv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en új modell következett, ugyanazzal a megjelöléssel, „220 a” (W 180) b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óddal. Ez volt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hathengeres Mercedes-Benz, önhordó Ponton-karosszériával. Modern és tágas utastere addig nem ismert térkomfortot nyújtott. Az átdolgozott, nagyobb teljesítm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Typ 220 S 1956-ban hozta be a tartósnak bizonyult „S“ bet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t a márka nómenklatúrájába. 1958-ban debütált a 220 SE (W 128), már benzinbefecskendezéssel növelt teljesítm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változat – átvéve a hatékony technikát az egy évvel korábban megjelent 300 d (W 189) reprezentációs limuzintól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 „Fecskefarkútól“ a nagy teljesítmény</w:t>
      </w:r>
      <w:r>
        <w:rPr>
          <w:rFonts w:cs="Times New Roman" w:ascii="Times New Roman" w:hAnsi="Times New Roman"/>
          <w:b/>
          <w:bCs/>
          <w:lang w:val="hu-HU"/>
        </w:rPr>
        <w:t>ű</w:t>
      </w:r>
      <w:r>
        <w:rPr>
          <w:b/>
          <w:bCs/>
          <w:lang w:val="hu-HU"/>
        </w:rPr>
        <w:t xml:space="preserve"> limuzinig (1959 - 1972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z 1959-ben megjelent „Fecskefarkú“ 220, 220 S és 220 SE (W 111) a hátsó sárvé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decens kialakításáról kapta nevét, amely megkönnyítette a beparkolást, ezért hivatalosan a „célzóléc“ nevet kapta. Az új nemzedéket az autótörténet mérföldkövévé tette, hogy szériajár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ben most 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zör alkalmazták a Barényi Béla által feltalált, szilárd utascellából és g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zónákból álló biztonsági karosszériát. A sorozat 1961-ben prezentált csúcsmodellje, a 300 SE (W 112) szériában kapott légrugózást és a Mercedes-Benz által kifejlesztett automatikus váltó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vet. Ugyanakkor, 1963-tól megalapozta 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ategóriájú Mercedes-Benz limuzinok egy hagyományát: a tíz centiméterrel hosszabb tengelytáv jelen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en növelte a hátul ü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k lábterét és utazási komfortját. 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típust 1965-ben felváltó 108 és 109 sorozat jellem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je a kortalanul elegáns design és a nagy ablakfelület volt. A hagyományos acélrugós modellek mellett – b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megjelölésük 108 – készült a légrugós 109, kezdet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fogva nyújtott tengelytávval is. Különleges fénypontnak számított az 1968-as 300 SEL 6.3, a Mercedes-Benz 600 nagy teljesítm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V8-as motorjával: ez az autó sportkocsihoz il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dinamikával ötvözte a remek kényelmet és a f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felszerelést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116-os sorozat (1972 - 1980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z 1972-ben kihozott 116-os sorozat lett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, amely az „S-osztály“ elnevezést viselte. Biztonságát és komfortját szolgáló újdonságainak sorában említést érdemel például az ütközés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védett tank, a négykül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 biztonsági kormánykerék, a nem szennye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oldalablak, a nagy felület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fényszóró, a felt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villogó és a hátsó lámpák sártól vé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bordázata. A luxuskategória dízel-korszakát 1977-ben nyitotta meg a 300 SD, egy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re még csak észak-Amerikában. Ez volt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személyautó-turbódízel! </w:t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bCs/>
          <w:lang w:val="hu-HU"/>
        </w:rPr>
      </w:pPr>
      <w:r>
        <w:rPr>
          <w:lang w:val="hu-HU"/>
        </w:rPr>
        <w:t>1978-ben, a világ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sorozatgyártású autójaként kapott az S-osztály blokkolásgátlót (ABS), amely teljes fékezéskor is meg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rzi a kormányozhatóságot. Akkoriban nagy újdonság volt, ma valamennyi autótípus standard felszerelése. Ez is hozzájárult, hogy az S-osztály mércének számít az autógyártásban.</w:t>
      </w:r>
      <w:r>
        <w:rPr>
          <w:b/>
          <w:bCs/>
          <w:lang w:val="hu-HU"/>
        </w:rPr>
        <w:t xml:space="preserve"> </w:t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126-os sorozat (1979 - 1991)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  <w:t>Az S-osztály technikájának átörökítése a Mercedes-Benz egyéb modelljeire és a vetélytársak jár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veire tovább folytatódott, trendformálóvá téve a típust. Az 1979-ben bemutatott 126-os sorozattal 1981-ben vonult be a ma már elemi szerelvénynek számító légzsák a gépkocsiba. Az S-osztály eme nemzedékének további jellem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je az áramvonalas forma és a következetes súlycsökkentés volt, többek között a kön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fém V8-as motorok révén. Ami a designt illeti,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Mercedes-Benz személyautóként a 126 kapott deformálható, parkolóhelyi koccanásokat sértetlenül elvis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anyag-lökhárítót, a korábbi krómozott helyett. Megjelenésekor egyesek dísztelennek találták az autót, de ké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bb a kortalan elegancia jelképévé vált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140-es sorozat (1991 - 1998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140-es sorozatú S-osztály 1991-ben a szuperlatívuszok Mercedese. Komfortját többek között hangsziget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, dupla üvegezés fokozta. A 600 SE és 600 SEL csúcsmodelleket a sorozatgyártású Mercedes-Benzek sorában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ént hajtotta V12-es motor, míg a 300 SD Turbodiesel észak-Amerikán kívül is elérh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vé tette a luxus-dízelt. Úttö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biztonsági megoldásként hozta be az S-osztály ezen generációja az ESP® elektronikus menetstabilizálót, amely 1995-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a V12-es változatok alapfelszerelése volt, illetve opció a V8-asokhoz. Rá egy évre hozzá tették a BAS fékasszisztenst is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220-as sorozat (1998 - 2005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z 1998-ban kijött 220-as sorozatú S-osztály kü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re inkább visszafogott, fejlesztésének f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célja a biztonság és a komfort további fokozása volt, súlycsökkentéssel párhuzamosan. Elhagyták a dupla üvegezést, viszont bevezették az elektronikus felügyelet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AIRMATIC légrugózást, a COMAND kezelési és kijelzési rendszert, valamint a követési távolságot innovatívan szabályozó  DISTRONIC-ot. Az 1999-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kapható Active Body Control ABC futó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csökkenti a karosszéria 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ését, korábban elérhetetlen menetkultúrát valósítva meg.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ízben hangolták össze szorosan a b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és a kü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designt. Sportos beállítottságú vev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 az S 55 AMG-t választhatták – ezzel vonult be 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zör egy AMG-modell az S-osztály hivatalos árlistájába. Ám e b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vös három bet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nélkül is mágikus adatot: </w:t>
      </w:r>
      <w:r>
        <w:rPr>
          <w:b/>
          <w:bCs/>
          <w:lang w:val="hu-HU"/>
        </w:rPr>
        <w:t>368 kW-ot</w:t>
      </w:r>
      <w:r>
        <w:rPr>
          <w:lang w:val="hu-HU"/>
        </w:rPr>
        <w:t xml:space="preserve"> (500 LE) ért el 2002 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zén a „reguláris” csúcsmodell, az S 600! Ugyanekkor jelent meg egy úttö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innováció, a mege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PRE-SAFE utasvédelem, amely ütközésveszély esetén magától vezet be biztonsági intézkedéseket. További újdonság, hogy az intelligens 4MATIC összkerékhajtással is kínálják az S-osztályt.</w:t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bCs/>
          <w:lang w:val="hu-HU"/>
        </w:rPr>
      </w:pPr>
      <w:r>
        <w:rPr>
          <w:b/>
          <w:bCs/>
          <w:lang w:val="hu-HU"/>
        </w:rPr>
        <w:t>221-es sorozat (2005 - 2013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2005-ben kihozott 221-es nemzedék a kifeje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üllemet ötvözi f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utastérrel. A továbbfejlesztett COMAND-rendszer ösztönösen és könnyen használható Controllert kapott a középalagúton. Iránymutató innovációja többek között az éjjellátó asszisztens és a továbbfejlesztett követési távolság tartó DISTRONIC PLUS, illetve a Fékasszisztens Plus, amelyet 2006-ban önálló rész-fékezési funkcióval b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vítettek. Egyéb támogatórendszerek is csökkentik a vez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terhelését, mint a holttér-asszisztens, a sávtartó-asszisztens és a sebességhatár-asszisztens, egy lépéssel közelítve a Mercedes-Benz S-osztályt a balesetmentes autózás látomásához. Etalont állít fel az S-osztály ezen nemzedéke a kondicionális biztonság terén is, miként különbö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autóvez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 pulzusának összehasonlító mérése igazolja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  <w:t>2009-ben, a modellfrissítéssel egyszerre jelent meg az S 400 HYBRID, a luxuskategória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hibridhajtású típusa, és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sorozatgyártású személyautó lítiumion-akkumulátorral. A hatékonyság mintapéldája a 2010-ben bevezetett S 350 BlueTEC – egy különösen tiszta dízel – illetve az S 350 és S 500 BlueEFFICIENCY takarékos és e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, közvetlen benzinbefecskendezés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motorja. Végül, 2011 elején megjelent az S 250 CDI modellben az S-osztály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, kiemelke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hatékonyságú négyhengerese. Ez a dízel annyit fogyaszt, mint egy kiskocsié, ami eddig elérhetetlen volt a luxuskategóriában – menetteljesítményei és komfortja ugyanakkor magas mércét ütnek meg.</w:t>
      </w:r>
      <w:r>
        <w:rPr>
          <w:b/>
          <w:bCs/>
          <w:lang w:val="hu-HU"/>
        </w:rPr>
        <w:t xml:space="preserve"> </w:t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z S-osztály gyökerei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  <w:t xml:space="preserve">A Mercedes-Benz S-osztály páratlan tradíciója a cég és a 20. század kezdetéig nyúlik vissza. Korai, szemléletes példa erre a Mercedes-Simplex 60 PS, 1903-ból. Az akkori csúcsmodell egy különösen látványos fennmaradt példánya Emil Jellineké volt, akinek lánya után kapta nevét a Mercedes névadója. 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követke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években végig többféle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- és luxus-kategóriájú modellt tartalmazott a Mercedes és a Benz kínálata. Noha a nyitott túrakocsi volt az akkor leggyakoribb forma, készültek komfortos, csukott limuzinok is.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húszas évek közepén változott a kép: mivel er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ödött az autóforgalom, de az úthálózat fejl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ése még nem tartott lépést ezzel, egyre fontosabb lett a menetbiztonság, a komfortos utastér, a védelem a szél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, e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 és portól. Terjedtek a limuzinok -s pullman-limuzinok. Jellemz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modellje a kornak a hathengeres, kompresszoros 15/70/100 PS és a 24/100/140 PS, 1924-b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l, Mercedes névvel. Csak 1926-ban jött létre a Carl Benz, illetve Gottlieb Daimler által alapított független két márkából a Daimler-Benz AG, amelynek modellpalettáját 1928-tól b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vítette a Nürburg 460 (W 08) –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sorozatgyártású nyolchengeres Mercedes-Benz. Folytonosan fejlesztve 1939-ig készült, a végén 500-ként. A belép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szintet 1926-tól a hathengeres 12/55 PS képviselte, amelyet Mercedes-Benz Mannheim 370-né (W 10) fejlesztettek tovább, majd 1933-ban felváltották a teljesen új Mercedes-Benz 290-nel (W 18)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Csúcskategóriájú limuzinok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- és luxuskategóriájú kocsik mellett mindig kínált a Mercedes-Benz olyan autókat is, amelyek státuszukkal, tágasságukkal és fény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zésükkel reprezentációs célokat szolgáltak. Ilyen volt az 1930-ban bemutatott „Nagy Mercedes“, a hatalmas, nyolchengeres, kompresszoros motorral hajtott 770-es – koronás és koronázatlan államf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, valamint ipari és gazdasági vez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 jár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ve.</w:t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z „Adenauer-Mercedes“ (1951 - 1962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A második világháború után ismét megjelent a Mercedes-Benz az autózás csúcskategóriájában. A 300-as (W 186) együtt debütált 1951-ben, a Frankfurti Autószalonon (IAA) a 220-assal, mint a leggyorsabb német szériajár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>: 160 km/órát ért el. A „Háromszázas” egyben a háborút köv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német termelés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reprezentációs autója. Az egyik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példányt Konrad Adenauer szövetségi kancellár kapta meg, innen a népnyelvi „Adenauer-Mercedes“ elnevezés. 1957-re alaposan átdolgozták, b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kódja 300 d (W 189) lett, ahol a „d“ a negyedik kivitelt jelzi (a 300, 300 b és 300 c után). Teljesítményét egy újdonság, a szívóc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-befecskendezés fokozta, kívánságra szervokormánnyal és klímaberendezéssel szerelték fel – akkortájt ezek korántsem voltak maguktól ért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k. Az utóbbi felára 3.500 DM volt, alig többért komplett VW „Bogarat“ lehetett kapni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A legendás 600-as (1963 - 1981)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Másfél évvel azután, hogy 1963 márciusában az utolsó „Háromszázas” kigördült a sindelfingeni gyár csarnokából, Frankfurtban új Mercedes-Benz csúcsmodell debütált: a 600-as (W 100), a f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fokok autója. 6,3 literes V8-as motorja 200 km/óra feletti sebességet tett leh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vé, felülmúlhatatlan komfortról légrugózás, automatikus váltóm</w:t>
      </w:r>
      <w:r>
        <w:rPr>
          <w:rFonts w:cs="Times New Roman" w:ascii="Times New Roman" w:hAnsi="Times New Roman"/>
          <w:lang w:val="hu-HU"/>
        </w:rPr>
        <w:t>ű</w:t>
      </w:r>
      <w:r>
        <w:rPr>
          <w:lang w:val="hu-HU"/>
        </w:rPr>
        <w:t xml:space="preserve"> és szervokormány gondoskodott. Páratlan komfort-hidraulika állította az el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 xml:space="preserve"> és a hátsó ülést, nyitotta és csukta az ajtókat, a csomagtartó fedelét, az ablakokat, illetve a kívánságra beépített tolótet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t. Az öt-hatüléses, normál 3200 milliméteres tengelytávú kivitelt általában nagyon igényes magánszemélyek vásárolták, a 70 centiméterrel nyújtott, hét-nyolcüléses változatokat pedig reprezentációs limuzinként alkalmazták. 1981 júliusában készült az utolsó a 2677 példányból, hogy egyenesen a gyári múzeum díszhelyére vonuljon.</w:t>
      </w: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b/>
          <w:bCs/>
          <w:lang w:val="hu-HU"/>
        </w:rPr>
        <w:t>Jelen és jöv</w:t>
      </w:r>
      <w:r>
        <w:rPr>
          <w:rFonts w:cs="Times New Roman" w:ascii="Times New Roman" w:hAnsi="Times New Roman"/>
          <w:b/>
          <w:bCs/>
          <w:lang w:val="hu-HU"/>
        </w:rPr>
        <w:t>ő</w:t>
      </w:r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>Jó húsz évvel kés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bb újabb csúcslimuzin jelentkezett: a 2002 és 2012 között exkluzív darabszámban, egyéni igények szerint gyártott Maybach 57 és Maybach 62. 2013-tól pedig az új S-osztály (222-es sorozat) viszi tovább a jöv</w:t>
      </w:r>
      <w:r>
        <w:rPr>
          <w:rFonts w:cs="Times New Roman" w:ascii="Times New Roman" w:hAnsi="Times New Roman"/>
          <w:lang w:val="hu-HU"/>
        </w:rPr>
        <w:t>ő</w:t>
      </w:r>
      <w:r>
        <w:rPr>
          <w:lang w:val="hu-HU"/>
        </w:rPr>
        <w:t>be a Mercedes-Benz csúcskategóriájá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3289" w:gutter="0" w:header="708" w:top="2220" w:footer="1187" w:bottom="2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40Continoustext11pt"/>
        <w:suppressAutoHyphens w:val="false"/>
        <w:spacing w:lineRule="exact" w:line="360" w:before="0" w:after="360"/>
        <w:rPr>
          <w:lang w:val="hu-HU"/>
        </w:rPr>
      </w:pPr>
      <w:r>
        <w:rPr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40Continoustext11pt"/>
        <w:suppressAutoHyphens w:val="false"/>
        <w:spacing w:lineRule="exact" w:line="360" w:before="0" w:after="360"/>
        <w:rPr>
          <w:rFonts w:ascii="Times New Roman" w:hAnsi="Times New Roman" w:cs="Times New Roman"/>
          <w:lang w:val="hu-HU"/>
        </w:rPr>
      </w:pPr>
      <w:r>
        <w:rPr>
          <w:b/>
          <w:lang w:val="hu-HU"/>
        </w:rPr>
        <w:t>Kapcsolat:</w:t>
      </w:r>
      <w:r>
        <w:rPr>
          <w:lang w:val="hu-HU"/>
        </w:rPr>
        <w:br/>
        <w:t>Sztipichné Kozári Edina</w:t>
        <w:br/>
        <w:t>Marketing és PR Vezet</w:t>
      </w:r>
      <w:r>
        <w:rPr>
          <w:rFonts w:cs="Times New Roman" w:ascii="Times New Roman" w:hAnsi="Times New Roman"/>
          <w:lang w:val="hu-HU"/>
        </w:rPr>
        <w:t>ő</w:t>
        <w:br/>
      </w:r>
      <w:r>
        <w:rPr>
          <w:lang w:val="hu-HU"/>
        </w:rPr>
        <w:t>Telefon: +36-1-887-7028</w:t>
        <w:br/>
        <w:t xml:space="preserve">E-Mail: </w:t>
      </w:r>
      <w:hyperlink r:id="rId12">
        <w:r>
          <w:rPr>
            <w:rStyle w:val="InternetLink"/>
            <w:lang w:val="hu-HU"/>
          </w:rPr>
          <w:t>edina.kozari@daimler.com</w:t>
        </w:r>
      </w:hyperlink>
    </w:p>
    <w:p>
      <w:pPr>
        <w:pStyle w:val="40Continoustext11pt"/>
        <w:suppressAutoHyphens w:val="false"/>
        <w:spacing w:lineRule="exact" w:line="360" w:before="0" w:after="360"/>
        <w:rPr/>
      </w:pPr>
      <w:r>
        <w:rPr>
          <w:lang w:val="hu-HU"/>
        </w:rPr>
        <w:t xml:space="preserve">Adorján Viktor </w:t>
        <w:br/>
        <w:t>PR menedzser</w:t>
        <w:br/>
        <w:t>Telefon: +36-70-376-4755</w:t>
        <w:br/>
        <w:t xml:space="preserve">E-Mail: </w:t>
      </w:r>
      <w:hyperlink r:id="rId13">
        <w:r>
          <w:rPr>
            <w:rStyle w:val="InternetLink"/>
            <w:lang w:val="hu-HU"/>
          </w:rPr>
          <w:t>viktor.adorjan@daimler.com</w:t>
        </w:r>
      </w:hyperlink>
      <w:r>
        <w:rPr>
          <w:lang w:val="hu-H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89" w:right="3090" w:gutter="0" w:header="3289" w:top="3345" w:footer="57" w:bottom="11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rpo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ADem">
    <w:charset w:val="00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rate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0"/>
      <w:rPr/>
    </w:pPr>
    <w:r>
      <w:rPr>
        <w:lang w:val="hu-HU" w:eastAsia="en-US"/>
      </w:rPr>
      <w:t>Mercedes-Benz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Hungári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ft.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1133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Budapest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árpát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utc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21.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/>
    </w:pPr>
    <w:r>
      <w:rPr>
        <w:lang w:val="hu-HU" w:eastAsia="en-US"/>
      </w:rPr>
      <w:t>Mercedes-Benz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Daimler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márkája</w:t>
    </w:r>
  </w:p>
  <w:p>
    <w:pPr>
      <w:pStyle w:val="Footer9pt"/>
      <w:spacing w:before="0" w:after="0"/>
      <w:rPr/>
    </w:pPr>
    <w:r>
      <w:rPr>
        <w:lang w:val="hu-HU" w:eastAsia="en-US"/>
      </w:rPr>
      <w:t>www.mercedes-benz.hu</w:t>
    </w:r>
    <w:r>
      <w:rPr>
        <w:rFonts w:eastAsia="CorpoS"/>
        <w:lang w:val="hu-HU" w:eastAsia="en-US"/>
      </w:rPr>
      <w:t xml:space="preserve"> </w:t>
    </w:r>
  </w:p>
  <w:p>
    <w:pPr>
      <w:pStyle w:val="Normal"/>
      <w:spacing w:lineRule="auto" w:line="240" w:before="0" w:after="0"/>
      <w:rPr>
        <w:rFonts w:ascii="CorpoS" w:hAnsi="CorpoS" w:eastAsia="CorpoS" w:cs="CorpoS"/>
        <w:sz w:val="18"/>
        <w:szCs w:val="18"/>
        <w:lang w:val="hu-HU" w:eastAsia="en-US"/>
      </w:rPr>
    </w:pPr>
    <w:r>
      <w:rPr>
        <w:rFonts w:eastAsia="CorpoS" w:cs="CorpoS" w:ascii="CorpoS" w:hAnsi="CorpoS"/>
        <w:sz w:val="18"/>
        <w:szCs w:val="18"/>
        <w:lang w:val="hu-H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60" w:after="0"/>
      <w:rPr>
        <w:sz w:val="32"/>
        <w:szCs w:val="32"/>
      </w:rPr>
    </w:pPr>
    <w:r>
      <w:rPr>
        <w:sz w:val="32"/>
        <w:szCs w:val="32"/>
      </w:rPr>
    </w:r>
  </w:p>
  <w:p>
    <w:pPr>
      <w:pStyle w:val="Footer9pt"/>
      <w:spacing w:before="60" w:after="0"/>
      <w:rPr>
        <w:sz w:val="32"/>
        <w:szCs w:val="32"/>
      </w:rPr>
    </w:pPr>
    <w:r>
      <w:rPr>
        <w:sz w:val="32"/>
        <w:szCs w:val="32"/>
      </w:rPr>
    </w:r>
  </w:p>
  <w:p>
    <w:pPr>
      <w:pStyle w:val="Footer9pt"/>
      <w:spacing w:before="0" w:after="0"/>
      <w:rPr/>
    </w:pPr>
    <w:r>
      <w:rPr>
        <w:lang w:val="hu-HU" w:eastAsia="en-US"/>
      </w:rPr>
      <w:t>Mercedes-Benz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Hungári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ft.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1133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Budapest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árpát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utc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21.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/>
    </w:pPr>
    <w:r>
      <w:rPr>
        <w:lang w:val="hu-HU" w:eastAsia="en-US"/>
      </w:rPr>
      <w:t>Mercedes-Benz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Daimler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márkája</w:t>
    </w:r>
  </w:p>
  <w:p>
    <w:pPr>
      <w:pStyle w:val="Footer9pt"/>
      <w:spacing w:before="0" w:after="0"/>
      <w:rPr/>
    </w:pPr>
    <w:r>
      <w:rPr>
        <w:lang w:val="hu-HU" w:eastAsia="en-US"/>
      </w:rPr>
      <w:t>www.mercedes-benz.hu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>
        <w:rFonts w:eastAsia="CorpoS"/>
        <w:lang w:val="hu-HU" w:eastAsia="en-US"/>
      </w:rPr>
    </w:pPr>
    <w:r>
      <w:rPr>
        <w:rFonts w:eastAsia="CorpoS"/>
        <w:lang w:val="hu-H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0"/>
      <w:rPr/>
    </w:pPr>
    <w:r>
      <w:rPr>
        <w:lang w:val="hu-HU" w:eastAsia="en-US"/>
      </w:rPr>
      <w:t>Mercedes-Benz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Hungári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ft.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1133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Budapest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árpát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utc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21.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/>
    </w:pPr>
    <w:r>
      <w:rPr>
        <w:lang w:val="hu-HU" w:eastAsia="en-US"/>
      </w:rPr>
      <w:t>Mercedes-Benz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Daimler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márkája</w:t>
    </w:r>
  </w:p>
  <w:p>
    <w:pPr>
      <w:pStyle w:val="Footer9pt"/>
      <w:spacing w:before="0" w:after="0"/>
      <w:rPr/>
    </w:pPr>
    <w:r>
      <w:rPr>
        <w:lang w:val="hu-HU" w:eastAsia="en-US"/>
      </w:rPr>
      <w:t>www.mercedes-benz.hu</w:t>
    </w:r>
    <w:r>
      <w:rPr>
        <w:rFonts w:eastAsia="CorpoS"/>
        <w:lang w:val="hu-HU" w:eastAsia="en-US"/>
      </w:rPr>
      <w:t xml:space="preserve"> </w:t>
    </w:r>
  </w:p>
  <w:p>
    <w:pPr>
      <w:pStyle w:val="Normal"/>
      <w:spacing w:lineRule="auto" w:line="240" w:before="0" w:after="0"/>
      <w:rPr>
        <w:rFonts w:ascii="CorpoS" w:hAnsi="CorpoS" w:eastAsia="CorpoS" w:cs="CorpoS"/>
        <w:sz w:val="18"/>
        <w:szCs w:val="18"/>
        <w:lang w:val="hu-HU" w:eastAsia="en-US"/>
      </w:rPr>
    </w:pPr>
    <w:r>
      <w:rPr>
        <w:rFonts w:eastAsia="CorpoS" w:cs="CorpoS" w:ascii="CorpoS" w:hAnsi="CorpoS"/>
        <w:sz w:val="18"/>
        <w:szCs w:val="18"/>
        <w:lang w:val="hu-H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0" w:after="0"/>
      <w:rPr/>
    </w:pPr>
    <w:r>
      <w:rPr>
        <w:lang w:val="hu-HU" w:eastAsia="en-US"/>
      </w:rPr>
      <w:t>Mercedes-Benz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Hungári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ft.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1133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Budapest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árpát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utc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21.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/>
    </w:pPr>
    <w:r>
      <w:rPr>
        <w:lang w:val="hu-HU" w:eastAsia="en-US"/>
      </w:rPr>
      <w:t>Mercedes-Benz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Daimler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márkája</w:t>
    </w:r>
  </w:p>
  <w:p>
    <w:pPr>
      <w:pStyle w:val="Footer9pt"/>
      <w:spacing w:before="0" w:after="0"/>
      <w:rPr/>
    </w:pPr>
    <w:r>
      <w:rPr>
        <w:lang w:val="hu-HU" w:eastAsia="en-US"/>
      </w:rPr>
      <w:t>www.mercedes-benz.hu</w:t>
    </w:r>
    <w:r>
      <w:rPr>
        <w:rFonts w:eastAsia="CorpoS"/>
        <w:lang w:val="hu-HU" w:eastAsia="en-US"/>
      </w:rPr>
      <w:t xml:space="preserve"> </w:t>
    </w:r>
  </w:p>
  <w:p>
    <w:pPr>
      <w:pStyle w:val="Normal"/>
      <w:spacing w:lineRule="auto" w:line="240" w:before="0" w:after="0"/>
      <w:rPr>
        <w:rFonts w:ascii="CorpoS" w:hAnsi="CorpoS" w:eastAsia="CorpoS" w:cs="CorpoS"/>
        <w:sz w:val="18"/>
        <w:szCs w:val="18"/>
        <w:lang w:val="hu-HU" w:eastAsia="en-US"/>
      </w:rPr>
    </w:pPr>
    <w:r>
      <w:rPr>
        <w:rFonts w:eastAsia="CorpoS" w:cs="CorpoS" w:ascii="CorpoS" w:hAnsi="CorpoS"/>
        <w:sz w:val="18"/>
        <w:szCs w:val="18"/>
        <w:lang w:val="hu-HU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spacing w:before="60" w:after="0"/>
      <w:rPr>
        <w:sz w:val="32"/>
        <w:szCs w:val="32"/>
      </w:rPr>
    </w:pPr>
    <w:r>
      <w:rPr>
        <w:sz w:val="32"/>
        <w:szCs w:val="32"/>
      </w:rPr>
    </w:r>
  </w:p>
  <w:p>
    <w:pPr>
      <w:pStyle w:val="Footer9pt"/>
      <w:spacing w:before="60" w:after="0"/>
      <w:rPr>
        <w:sz w:val="32"/>
        <w:szCs w:val="32"/>
      </w:rPr>
    </w:pPr>
    <w:r>
      <w:rPr>
        <w:sz w:val="32"/>
        <w:szCs w:val="32"/>
      </w:rPr>
    </w:r>
  </w:p>
  <w:p>
    <w:pPr>
      <w:pStyle w:val="Footer9pt"/>
      <w:spacing w:before="0" w:after="0"/>
      <w:rPr/>
    </w:pPr>
    <w:r>
      <w:rPr>
        <w:lang w:val="hu-HU" w:eastAsia="en-US"/>
      </w:rPr>
      <w:t>Mercedes-Benz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Hungári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ft.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1133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Budapest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Kárpát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utc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21.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/>
    </w:pPr>
    <w:r>
      <w:rPr>
        <w:lang w:val="hu-HU" w:eastAsia="en-US"/>
      </w:rPr>
      <w:t>Mercedes-Benz,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a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Daimler</w:t>
    </w:r>
    <w:r>
      <w:rPr>
        <w:rFonts w:eastAsia="CorpoS"/>
        <w:lang w:val="hu-HU" w:eastAsia="en-US"/>
      </w:rPr>
      <w:t xml:space="preserve"> </w:t>
    </w:r>
    <w:r>
      <w:rPr>
        <w:lang w:val="hu-HU" w:eastAsia="en-US"/>
      </w:rPr>
      <w:t>márkája</w:t>
    </w:r>
  </w:p>
  <w:p>
    <w:pPr>
      <w:pStyle w:val="Footer9pt"/>
      <w:spacing w:before="0" w:after="0"/>
      <w:rPr/>
    </w:pPr>
    <w:r>
      <w:rPr>
        <w:lang w:val="hu-HU" w:eastAsia="en-US"/>
      </w:rPr>
      <w:t>www.mercedes-benz.hu</w:t>
    </w:r>
    <w:r>
      <w:rPr>
        <w:rFonts w:eastAsia="CorpoS"/>
        <w:lang w:val="hu-HU" w:eastAsia="en-US"/>
      </w:rPr>
      <w:t xml:space="preserve"> </w:t>
    </w:r>
  </w:p>
  <w:p>
    <w:pPr>
      <w:pStyle w:val="Footer9pt"/>
      <w:spacing w:before="0" w:after="0"/>
      <w:rPr>
        <w:rFonts w:eastAsia="CorpoS"/>
        <w:lang w:val="hu-HU" w:eastAsia="en-US"/>
      </w:rPr>
    </w:pPr>
    <w:r>
      <w:rPr>
        <w:rFonts w:eastAsia="CorpoS"/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5" w:before="0" w:after="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260475</wp:posOffset>
              </wp:positionV>
              <wp:extent cx="1728470" cy="1835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4.45pt;mso-wrap-distance-left:0pt;mso-wrap-distance-right:0pt;mso-wrap-distance-top:0pt;mso-wrap-distance-bottom:0pt;margin-top:99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5" w:before="0" w:after="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67070</wp:posOffset>
              </wp:positionH>
              <wp:positionV relativeFrom="page">
                <wp:posOffset>1260475</wp:posOffset>
              </wp:positionV>
              <wp:extent cx="1728470" cy="2413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9pt;mso-wrap-distance-left:0pt;mso-wrap-distance-right:0pt;mso-wrap-distance-top:0pt;mso-wrap-distance-bottom:0pt;margin-top:99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5" w:before="0" w:after="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260475</wp:posOffset>
              </wp:positionV>
              <wp:extent cx="1728470" cy="1835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4.45pt;mso-wrap-distance-left:0pt;mso-wrap-distance-right:0pt;mso-wrap-distance-top:0pt;mso-wrap-distance-bottom:0pt;margin-top:99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0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CorpoS" w:hAnsi="CorpoS" w:cs="Corpo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 w:before="0" w:after="380"/>
    </w:pPr>
    <w:rPr>
      <w:rFonts w:ascii="CorpoA" w:hAnsi="CorpoA" w:eastAsia="Times New Roman" w:cs="CorpoA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CorpoS"/>
      <w:b/>
      <w:i w:val="false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OpenSymbol" w:hAnsi="OpenSymbol" w:cs="Wingdings"/>
    </w:rPr>
  </w:style>
  <w:style w:type="character" w:styleId="WW8Num9z0">
    <w:name w:val="WW8Num9z0"/>
    <w:qFormat/>
    <w:rPr>
      <w:rFonts w:ascii="CorpoS" w:hAnsi="CorpoS" w:cs="CorpoS"/>
      <w:b/>
      <w:i w:val="fals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Zchn">
    <w:name w:val="Formatvorlage Zchn"/>
    <w:qFormat/>
    <w:rPr>
      <w:rFonts w:ascii="CorpoADem" w:hAnsi="CorpoADem" w:cs="CorpoADem"/>
      <w:b/>
      <w:sz w:val="22"/>
      <w:lang w:val="de-DE" w:bidi="ar-SA"/>
    </w:rPr>
  </w:style>
  <w:style w:type="character" w:styleId="PageNumber">
    <w:name w:val="Page Number"/>
    <w:basedOn w:val="Bekezdsalapbettpusa"/>
    <w:rPr/>
  </w:style>
  <w:style w:type="character" w:styleId="41Continoustext11ptboldZchnZchn">
    <w:name w:val="4.1 Continous text 11pt bold Zchn Zchn"/>
    <w:qFormat/>
    <w:rPr>
      <w:rFonts w:ascii="CorpoA" w:hAnsi="CorpoA" w:cs="CorpoA"/>
      <w:b/>
      <w:sz w:val="22"/>
      <w:lang w:val="de-DE" w:bidi="ar-SA"/>
    </w:rPr>
  </w:style>
  <w:style w:type="character" w:styleId="40Continoustext11ptZchnZchn">
    <w:name w:val="4.0 Continous text 11pt Zchn Zchn"/>
    <w:qFormat/>
    <w:rPr>
      <w:rFonts w:ascii="CorpoA" w:hAnsi="CorpoA" w:cs="CorpoA"/>
      <w:sz w:val="22"/>
      <w:lang w:val="de-DE" w:bidi="ar-SA"/>
    </w:rPr>
  </w:style>
  <w:style w:type="character" w:styleId="Footer9ptZchn">
    <w:name w:val="Footer 9pt Zchn"/>
    <w:qFormat/>
    <w:rPr>
      <w:rFonts w:ascii="CorpoS" w:hAnsi="CorpoS" w:cs="CorpoS"/>
      <w:sz w:val="18"/>
      <w:lang w:val="de-DE" w:eastAsia="en-US" w:bidi="ar-SA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41Continuoustext11ptboldZchn">
    <w:name w:val="4.1 Continuous text 11pt bold Zchn"/>
    <w:qFormat/>
    <w:rPr>
      <w:rFonts w:ascii="CorpoA" w:hAnsi="CorpoA" w:cs="CorpoA"/>
      <w:b/>
      <w:bCs/>
      <w:sz w:val="22"/>
      <w:lang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tLeast" w:line="440" w:before="0" w:after="340"/>
    </w:pPr>
    <w:rPr>
      <w:rFonts w:ascii="CorpoA" w:hAnsi="CorpoA" w:eastAsia="Times New Roman" w:cs="CorpoA"/>
      <w:color w:val="auto"/>
      <w:kern w:val="2"/>
      <w:sz w:val="36"/>
      <w:szCs w:val="20"/>
      <w:lang w:val="hu-H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;Arial Unicode MS" w:cs="Lohit Hindi;Arial Unicode MS"/>
      <w:kern w:val="2"/>
      <w:sz w:val="24"/>
      <w:szCs w:val="24"/>
      <w:lang w:val="hu-HU"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8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rmatvorlage">
    <w:name w:val="Formatvorlage"/>
    <w:basedOn w:val="41Continoustext11ptbold"/>
    <w:qFormat/>
    <w:pPr/>
    <w:rPr>
      <w:rFonts w:ascii="CorpoADem" w:hAnsi="CorpoADem" w:cs="CorpoADe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">
    <w:name w:val="Subhead"/>
    <w:qFormat/>
    <w:pPr>
      <w:widowControl/>
      <w:numPr>
        <w:ilvl w:val="0"/>
        <w:numId w:val="1"/>
      </w:numPr>
      <w:bidi w:val="0"/>
      <w:spacing w:lineRule="exact" w:line="380" w:before="0" w:after="380"/>
      <w:ind w:right="-193" w:hanging="0"/>
      <w:contextualSpacing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oter9pt">
    <w:name w:val="Footer 9pt"/>
    <w:qFormat/>
    <w:pPr>
      <w:widowControl/>
      <w:bidi w:val="0"/>
      <w:spacing w:before="0" w:after="260"/>
    </w:pPr>
    <w:rPr>
      <w:rFonts w:ascii="CorpoS" w:hAnsi="CorpoS" w:eastAsia="Times New Roman" w:cs="CorpoS"/>
      <w:color w:val="auto"/>
      <w:sz w:val="18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20Headline">
    <w:name w:val="2.0 Headline"/>
    <w:qFormat/>
    <w:pPr>
      <w:widowControl/>
      <w:bidi w:val="0"/>
      <w:spacing w:lineRule="atLeast" w:line="480" w:before="0" w:after="380"/>
    </w:pPr>
    <w:rPr>
      <w:rFonts w:ascii="CorpoA" w:hAnsi="CorpoA" w:eastAsia="Times New Roman" w:cs="CorpoA"/>
      <w:b/>
      <w:color w:val="auto"/>
      <w:sz w:val="36"/>
      <w:szCs w:val="20"/>
      <w:lang w:val="de-DE" w:eastAsia="en-US" w:bidi="ar-SA"/>
    </w:rPr>
  </w:style>
  <w:style w:type="paragraph" w:styleId="00Information">
    <w:name w:val="0.0 Information"/>
    <w:basedOn w:val="Normal"/>
    <w:qFormat/>
    <w:pPr/>
    <w:rPr>
      <w:rFonts w:ascii="CorpoS" w:hAnsi="CorpoS" w:cs="CorpoS"/>
      <w:b/>
      <w:szCs w:val="26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30Introductory">
    <w:name w:val="3.0 Introductory"/>
    <w:qFormat/>
    <w:pPr>
      <w:widowControl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hu-HU" w:bidi="ar-SA"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340"/>
    </w:pPr>
    <w:rPr>
      <w:rFonts w:ascii="Arial" w:hAnsi="Arial" w:cs="Lohit Hindi;Arial Unicode MS"/>
      <w:sz w:val="22"/>
      <w:lang w:val="hu-HU" w:eastAsia="zh-CN"/>
    </w:rPr>
  </w:style>
  <w:style w:type="paragraph" w:styleId="DCNormal">
    <w:name w:val="DCNormal"/>
    <w:qFormat/>
    <w:pPr>
      <w:widowControl w:val="false"/>
      <w:suppressAutoHyphens w:val="true"/>
      <w:bidi w:val="0"/>
      <w:spacing w:lineRule="atLeast" w:line="380" w:before="0" w:after="380"/>
    </w:pPr>
    <w:rPr>
      <w:rFonts w:ascii="CorpoS" w:hAnsi="CorpoS" w:eastAsia="Times New Roman" w:cs="CorpoS"/>
      <w:color w:val="auto"/>
      <w:sz w:val="26"/>
      <w:szCs w:val="20"/>
      <w:lang w:val="hu-HU" w:eastAsia="zh-CN" w:bidi="ar-SA"/>
    </w:rPr>
  </w:style>
  <w:style w:type="paragraph" w:styleId="50Closing11pt">
    <w:name w:val="5.0 Closing 11pt"/>
    <w:basedOn w:val="Normal"/>
    <w:qFormat/>
    <w:pPr>
      <w:widowControl w:val="false"/>
      <w:suppressAutoHyphens w:val="true"/>
      <w:spacing w:lineRule="atLeast" w:line="340" w:before="0" w:after="0"/>
    </w:pPr>
    <w:rPr>
      <w:rFonts w:cs="CorpoA"/>
      <w:sz w:val="22"/>
      <w:lang w:val="hu-HU" w:eastAsia="zh-CN"/>
    </w:rPr>
  </w:style>
  <w:style w:type="paragraph" w:styleId="40Continuoustext11pt">
    <w:name w:val="4.0 Continuous text 11pt"/>
    <w:qFormat/>
    <w:pPr>
      <w:widowControl w:val="false"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hu-HU" w:eastAsia="zh-CN" w:bidi="ar-SA"/>
    </w:rPr>
  </w:style>
  <w:style w:type="paragraph" w:styleId="21Headline">
    <w:name w:val="2.1 Headline"/>
    <w:next w:val="30Introductory"/>
    <w:qFormat/>
    <w:pPr>
      <w:widowControl/>
      <w:suppressAutoHyphens w:val="true"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hu-HU" w:bidi="ar-SA" w:eastAsia="zh-CN"/>
    </w:rPr>
  </w:style>
  <w:style w:type="paragraph" w:styleId="Mercedes">
    <w:name w:val="Mercedes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CorporateS-Regular" w:hAnsi="CorporateS-Regular" w:eastAsia="Droid Sans Fallback;Arial Unicode MS" w:cs="CorporateS-Regular"/>
      <w:kern w:val="2"/>
      <w:sz w:val="24"/>
      <w:szCs w:val="24"/>
      <w:lang w:val="hu-HU" w:eastAsia="zh-CN" w:bidi="hi-IN"/>
    </w:rPr>
  </w:style>
  <w:style w:type="paragraph" w:styleId="DCSubhead">
    <w:name w:val="DCSubhead"/>
    <w:qFormat/>
    <w:pPr>
      <w:widowControl/>
      <w:tabs>
        <w:tab w:val="clear" w:pos="708"/>
        <w:tab w:val="left" w:pos="227" w:leader="none"/>
      </w:tabs>
      <w:suppressAutoHyphens w:val="true"/>
      <w:bidi w:val="0"/>
      <w:spacing w:lineRule="atLeast" w:line="340" w:before="0" w:after="340"/>
      <w:ind w:left="227" w:hanging="227"/>
    </w:pPr>
    <w:rPr>
      <w:rFonts w:ascii="CorpoA" w:hAnsi="CorpoA" w:eastAsia="Times New Roman" w:cs="CorpoA"/>
      <w:b/>
      <w:color w:val="auto"/>
      <w:kern w:val="2"/>
      <w:sz w:val="22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;Arial Unicode MS" w:cs="Lohit Hindi;Arial Unicode MS"/>
      <w:kern w:val="2"/>
      <w:sz w:val="28"/>
      <w:szCs w:val="28"/>
      <w:lang w:val="hu-HU" w:eastAsia="zh-CN" w:bidi="hi-IN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;Arial Unicode MS" w:cs="Lohit Hindi;Arial Unicode MS"/>
      <w:i/>
      <w:iCs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;Arial Unicode MS" w:cs="Lohit Hindi;Arial Unicode MS"/>
      <w:kern w:val="2"/>
      <w:sz w:val="20"/>
      <w:lang w:val="hu-HU"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val="hu-HU" w:eastAsia="zh-CN" w:bidi="hi-I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40Continoustext13pt">
    <w:name w:val="4.0 Continous text 13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6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13" w:leader="none"/>
        <w:tab w:val="right" w:pos="74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edina.kozari@daimler.com" TargetMode="External"/><Relationship Id="rId13" Type="http://schemas.openxmlformats.org/officeDocument/2006/relationships/hyperlink" Target="mailto:viktor.adorjan@daimler.com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I Mercedes-Benz_neu_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7:00Z</dcterms:created>
  <dc:creator>COM/MBC</dc:creator>
  <dc:description/>
  <cp:keywords/>
  <dc:language>en-US</dc:language>
  <cp:lastModifiedBy>PH</cp:lastModifiedBy>
  <cp:lastPrinted>2012-09-21T09:57:00Z</cp:lastPrinted>
  <dcterms:modified xsi:type="dcterms:W3CDTF">2013-06-21T09:57:00Z</dcterms:modified>
  <cp:revision>2</cp:revision>
  <dc:subject/>
  <dc:title>Presse-Information</dc:title>
</cp:coreProperties>
</file>