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ÁRNYÉKSZÉK FERTŐTLENÍTÉS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űrgödrös árnyékszék építményét az űrgödör tartalmának fertőtlenítésével egyidejűleg fertőtleníteni kel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Folyamatos fertőtleníté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Űrtartalom fertőtlenítése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32"/>
        </w:rPr>
        <w:t>1 űrgödör (1m</w:t>
      </w:r>
      <w:r>
        <w:rPr>
          <w:sz w:val="32"/>
          <w:vertAlign w:val="superscript"/>
        </w:rPr>
        <w:t>2</w:t>
      </w:r>
      <w:r>
        <w:rPr>
          <w:sz w:val="32"/>
        </w:rPr>
        <w:t>) felületre 1 kg klórmész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Az űrgödör tartalmának felületét összefüggő rétegben be kell szórn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al, padlózat fertőtlenítés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32"/>
        </w:rPr>
        <w:t>1 árnyékszék felépítménye (átlagban 10m</w:t>
      </w:r>
      <w:r>
        <w:rPr>
          <w:sz w:val="32"/>
          <w:vertAlign w:val="superscript"/>
        </w:rPr>
        <w:t>2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építmény fertőtlenítését úgy kell végrehajtani, hogy az űrgödör oldalfalait, az építmény falait, ajtaját, padozatát, 20%-os mésztejjel, vagy 10%-os klórmész oldattal kell meszeln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ülődeszkát 24 órás behatási idő után le kell öblíten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Zárófertőtleníté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űrgödör tartalmának minden m3 ürülékmennyiségére 37,5 kg klórmész, vagy égetett mész szükséges.</w:t>
      </w:r>
    </w:p>
    <w:p>
      <w:pPr>
        <w:pStyle w:val="Normal"/>
        <w:jc w:val="both"/>
        <w:rPr/>
      </w:pPr>
      <w:r>
        <w:rPr>
          <w:sz w:val="32"/>
        </w:rPr>
        <w:t>Ezt a mennyiséget megában az űrgödör tartalmában kell feloldani, vagy 1 m</w:t>
      </w:r>
      <w:r>
        <w:rPr>
          <w:sz w:val="32"/>
          <w:vertAlign w:val="superscript"/>
        </w:rPr>
        <w:t>3</w:t>
      </w:r>
      <w:r>
        <w:rPr>
          <w:sz w:val="32"/>
        </w:rPr>
        <w:t>-re számítva 300 liter 10%-os klórmész, illetve 20%-os mésztej oldatként kell az űrgödör tartalmához hozzákevern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 űrgödör átlagos tartalma 2-2,4m</w:t>
      </w:r>
      <w:r>
        <w:rPr>
          <w:sz w:val="32"/>
          <w:vertAlign w:val="superscript"/>
        </w:rPr>
        <w:t>3</w:t>
      </w:r>
      <w:r>
        <w:rPr>
          <w:sz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44:00Z</dcterms:created>
  <dc:creator>Maklári Gáborné</dc:creator>
  <dc:description/>
  <dc:language>en-US</dc:language>
  <cp:lastModifiedBy>Maklári Gáborné</cp:lastModifiedBy>
  <dcterms:modified xsi:type="dcterms:W3CDTF">2004-08-04T08:52:00Z</dcterms:modified>
  <cp:revision>1</cp:revision>
  <dc:subject/>
  <dc:title>ÁRNYÉKSZÉK FERTŐTLENÍTÉSE</dc:title>
</cp:coreProperties>
</file>