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FELHÍV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isztelt Lakosságot, hogy 2013. január 1. napján a járási hivatalok megkezdték munkáju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i Járási Hivatal 16 települést ölel fel, mely települések lélekszáma közel 100.000 fő. Járásunkhoz tartozó település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, Adony, Baracs, Belloiannisz, Besnyő, Daruszentmiklós, Előszállás, Iváncsa, Kisapostag, Kulcs, Mezőfalva, Nagyvenyim, Nagykarácsony, Perkáta, Pusztaszabolcs, Rácalm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rási Hivatal székhelye Dunaújváros, címe Dunaújváros, Városháza tér 2. A hivatal vezetője Dr. Kovács Pé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 legfontosabb feladata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igazgatás:</w:t>
      </w:r>
    </w:p>
    <w:p>
      <w:pPr>
        <w:pStyle w:val="Normal"/>
        <w:jc w:val="both"/>
        <w:rPr/>
      </w:pPr>
      <w:r>
        <w:rPr>
          <w:rFonts w:cs="Arial" w:ascii="Arial" w:hAnsi="Arial"/>
        </w:rPr>
        <w:t>Szociális rászorultság esetén megállapítja a jogosultságot az alábbi ellátásokra: időskorúak járadéka, ápolási díj (kivéve a 18 év feletti tartós betegek), közgyógyellátás (kivéve a települési önkormányzatok helyi rendelete szerint biztosítható ellátást), egészségügyi szolgáltatás igénybe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ális igazg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pítkezések illetve egyéb földmunka végzése alkalmával régészeti leletet, emléket találnak a munkavégzés során azt azonnal jelezni kell a hivatalnak vagy a dunaújvárosi Intercisa Múzeum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oktatási igazgatá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ktatási intézményre kiterjedő vészhelyzet esetén az intézmény vezetője által elrendelt rendkívüli tanítási szünetről, a településre kiterjedő vészhelyzet esetén a település jegyzője által elrendelt rendkívüli tanítási szünetről értesíteni kell a hivata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ajátos nevelési igényű gyermekek esetében a hivatal kötelezi a szülőt, hogy szakértői bizottság előtt jelenjen meg gyermekével. Tanköteles tanulók nyilvántartása, tanköteles tanulók külföldön folytatott tanulmányainak bejelentése. Érettségi vizsgák lefolytatásával kapcsolatos felad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atvédelmi és földművelésügyi igazg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 fenntartásával és üzemeltetésével összefüggő feladatok ellátásának ellenőrzése, panaszbejelentések fogad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Állatvédelmi törvényben foglaltak végrehajtásának ellenőrzése, mulasztás esetén állatvédelmi bírság kiszabása. Állatpanzió és állatmenhely létesítésének engedé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övény-védőszerrel kapcsolatos lakossági bejelentések továbbítása a Növény- és Talajvédelmi szolgál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ügyi igazg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ízközmű szolgáltató megkeresésére a hivatal kötelezi a tulajdonost az ingatlan beköttetésére a vízközmű rendszerbe, a létesítmények megfelelő átalakítására, megszüntetésére az észlelt hibák kijavítására. Dönt az ingatlan ellátására több ivóvíz bekötő vezeték létesítéséről. Megállapítja a közterületen kialakítandó vízmérőhely helyét. Vízvezetési és szennyvíz elvezetési szolgalmat alapíthat szomszédos ingatlanra. Engedélyezi a nem védett természeti területeken végzendő nádas aratását esetleg ég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gazgatá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vegőtisztaság védelmi ügyekben</w:t>
      </w:r>
      <w:r>
        <w:rPr>
          <w:rFonts w:cs="Arial" w:ascii="Arial" w:hAnsi="Arial"/>
        </w:rPr>
        <w:t xml:space="preserve"> lakossági panaszbejelentés alapján a hivatal intézkedik a háztartási és közintézményi tüzelőberendezés forrásával, a nem gazdasági tevékenységből származó bűzterheléssel, a nem gazdasági tevékenység keretében működő diffúz légszennyező forrásával kapcsolatos ügye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Villamosenergia-szolgáltató, gázenergia-szolgáltató, távhő-szolgáltató kezdeményezése alapján</w:t>
      </w:r>
      <w:r>
        <w:rPr>
          <w:b w:val="false"/>
        </w:rPr>
        <w:t xml:space="preserve"> a hivatal a tulajdonos kötelezésével biztosítja az ingatlanba való bejutás tűrését a fogyasztásmérő leolvasása, ellenőrzése, cseréje; az ellátásból történő kikapcsolás/szolgáltatás felfüggesztése; szabálytalan vételezésre irányuló eljárás; felhasználói berendezések ellenőrzése; biztonságos szolgáltatásra vagy betáplálásra vonatkozó előírások betartásának ellenőrzése eseté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atlanvállalkozás-felügyeleti hatóságként</w:t>
      </w:r>
      <w:r>
        <w:rPr>
          <w:rFonts w:cs="Arial" w:ascii="Arial" w:hAnsi="Arial"/>
        </w:rPr>
        <w:t xml:space="preserve"> nyilvántartást vezet és ellenőrzi az üzletszerű társasházkezelő és ingatlankezelő tevékenység folytató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álysértési igazgatás:</w:t>
      </w:r>
    </w:p>
    <w:p>
      <w:pPr>
        <w:pStyle w:val="Normal"/>
        <w:jc w:val="both"/>
        <w:rPr/>
      </w:pPr>
      <w:r>
        <w:rPr>
          <w:rFonts w:cs="Arial" w:ascii="Arial" w:hAnsi="Arial"/>
        </w:rPr>
        <w:t>A hivatalhoz az alábbi szabálysértések észlelésénél fordulhat a lakosság: csendháborítás, veszélyeztetés kutyával, becsületsértés. Hatóság feljelentése alapján az alábbi ügyekben járunk el: közerkölcs megsértés, köztisztasági szabálysértés, tankötelezettség megszegése, koldulás, szeszesital-árusítás, -kiszolgálás, és fogyasztás tilalmának megszegése, természetvédelmi szabálysér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ámhivatali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évek gyakorlatának megfelelően a hivatal székhelyén működik az ügyintézés az átmeneti és tartós nevelésbe vétel, a családi jogállásban bekövetkezett változás, kiskorúak vagyoni ügyei és a gondnokság alá helyezés esetén. Új feladatként jelentkezik az iskoláztatási támogatás szüneteltetése igazolatlan hiányzás miatt és a védelembe vétel elrendelése, illetve megszün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ésügyi Hivatal fela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járás illetékességi területe tartozik az Építésügyi Hivatalhoz. A Dunaújvárosi Járás, a Martonvásári Járás valamint a Sárbogárdi Járás. A járások területéről fogadja a kivitelezési és bontási bejelentéseket. Építés-felügyeleti hatósági ügyekben ellenőrzi az építési folyamatot, feltárja a szabálytalan építkezéseket, melynek keretében intézkedik, bírságot szab ki, illetve megkeresi az intézkedésre hatáskörrel rendelkező ható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mányirodai feladatok:</w:t>
      </w:r>
    </w:p>
    <w:p>
      <w:pPr>
        <w:pStyle w:val="Szf6vegtf6rz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jogszabályokban meghatározott illetékességi területen a járási hivatal hatáskörébe utalt feladatokat. Végzi az utiokmány ügyintézésből ráháruló feladatokat, ellátja a személyazonosító igazolvánnyal összefüggő hatósági ügyben meghatározott feladatokat. Gondoskodik a személyazonosító jelet és lakcímet tartalmazó hatósági igazolvány kiállításáról, bevonásáról, a kérelem átvételével. Továbbításával közreműködik a vezetői engedélyek kiállításában, ellátja a népesség-nyilvántartási feladatokat. Ellátja a mozgáskorlátozottak parkolási engedélyével kapcsolatos feladatokat, az ügyfélkapu regisztrációval kapcsolatosan a járási hivatal hatáskörébe utalt feladatokat. Ellátja az egyéni vállalkozói igazolvánnyal kapcsolatos ügyintézést, valamint az egyéni vállalkozók hatósági ellenőrzését.</w:t>
      </w:r>
    </w:p>
    <w:p>
      <w:pPr>
        <w:pStyle w:val="Szf6vegtf6rzs"/>
        <w:spacing w:before="0" w:after="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áráshoz tartozó települések lakosai a fenti ügyeiket teljes körűen intézhetik a hivatal székhelyén. </w:t>
      </w:r>
      <w:r>
        <w:rPr>
          <w:rFonts w:cs="Arial" w:ascii="Arial" w:hAnsi="Arial"/>
          <w:b/>
        </w:rPr>
        <w:t>Lehetőség van azonban arra, hogy a szociális ellátásokkal kapcsolatos ügyeket a kirendeltségeken és az ügysegédek útján azonnal és helyben intézzék.</w:t>
      </w:r>
      <w:r>
        <w:rPr>
          <w:rFonts w:cs="Arial" w:ascii="Arial" w:hAnsi="Arial"/>
        </w:rPr>
        <w:t xml:space="preserve"> A kirendeltségeken a járási hivatal dolgozói napi szinten végzik feladataikat, az ügyfeleket a helyi polgármesteri hivatal ügyfélfogadási rendje szerint fogadják. A lakossági igények és az önkormányzatok jelzése alapján a helyben intézendő ügyek számát bővíteni kíván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rendeltségek működnek az alábbi települések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dony, Előszállás, Mezőfalva, Nagyvenyim, Pusztaszabolcs, Rácalm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rási hivatal 2 ügysegédet foglalkoztat, akik településenként heti egy alkalommal fogadják a lakosságot. Az ügysegédek ügyfélfogadási napját a települési polgármesteri hivataloknál tettük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rendeltségeken dolgozó kollégákat és az ügysegédeket távollétük esetén (betegállomány, szabadság) helyettesíteni nem tudjuk, ezért javasoljuk, ha az ügyintézés halaszthatatlan a járási hivatal székhelyét vagy az ügyfélfogadást tartó legközelebbi kirendeltséget vagy ügysegédet keress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esen beadványaikat, kérelmeiket postai úton is eljuttathatják a hivatal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naújváros, 2013. január 3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r. Kovács Pé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a Dunaújvárosi Járási Hiva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16" w:footer="6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1068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ind w:left="-360" w:firstLine="1068"/>
      <w:jc w:val="center"/>
      <w:rPr>
        <w:i/>
        <w:i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4160" w:leader="none"/>
      </w:tabs>
      <w:ind w:left="-360" w:firstLine="1068"/>
      <w:rPr>
        <w:i/>
        <w:i/>
        <w:sz w:val="16"/>
      </w:rPr>
    </w:pPr>
    <w:r>
      <w:rPr>
        <w:i/>
        <w:sz w:val="16"/>
      </w:rPr>
      <w:tab/>
    </w:r>
  </w:p>
  <w:p>
    <w:pPr>
      <w:pStyle w:val="Normal"/>
      <w:ind w:left="-360" w:firstLine="1068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59055</wp:posOffset>
              </wp:positionV>
              <wp:extent cx="5829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4.65pt" to="455.45pt,4.6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60" w:firstLine="1068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60" w:firstLine="360"/>
      <w:jc w:val="center"/>
      <w:rPr>
        <w:sz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en-US" w:eastAsia="en-US"/>
      </w:rPr>
      <w:t>Fejér Megyei Kormányhivatal Dunaújvárosi Járási Hivatal  2400 Dunaújváros, Városháza tér 2.</w:t>
    </w:r>
  </w:p>
  <w:p>
    <w:pPr>
      <w:pStyle w:val="Normal"/>
      <w:ind w:left="-360" w:firstLine="360"/>
      <w:jc w:val="center"/>
      <w:rPr>
        <w:sz w:val="18"/>
      </w:rPr>
    </w:pPr>
    <w:r>
      <w:rPr>
        <w:sz w:val="18"/>
      </w:rPr>
      <w:t>Tel: 06-25/412-211 Fax: 06-25/404-928 e-mail: hivatal@dunaujvaros.fejer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60" w:leader="none"/>
      </w:tabs>
      <w:rPr>
        <w:i/>
        <w:i/>
        <w:sz w:val="16"/>
      </w:rPr>
    </w:pPr>
    <w:r>
      <w:rPr>
        <w:rStyle w:val="PageNumber"/>
      </w:rPr>
      <w:t xml:space="preserve"> </w:t>
    </w:r>
  </w:p>
  <w:p>
    <w:pPr>
      <w:pStyle w:val="Normal"/>
      <w:ind w:left="-360" w:firstLine="1068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ind w:left="-360" w:firstLine="360"/>
      <w:jc w:val="center"/>
      <w:rPr>
        <w:sz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549015</wp:posOffset>
              </wp:positionV>
              <wp:extent cx="52578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79.45pt" to="395.95pt,27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en-US" w:eastAsia="en-US"/>
      </w:rPr>
      <w:t>Fejér Megyei Kormányhivatal Dunaújvárosi Járási Hivatal  2400 Dunaújváros, Városháza tér 2.</w:t>
    </w:r>
  </w:p>
  <w:p>
    <w:pPr>
      <w:pStyle w:val="Normal"/>
      <w:ind w:left="-360" w:firstLine="360"/>
      <w:jc w:val="center"/>
      <w:rPr>
        <w:sz w:val="18"/>
      </w:rPr>
    </w:pPr>
    <w:r>
      <w:rPr>
        <w:sz w:val="18"/>
      </w:rPr>
      <w:t>Tel: 06-25/412-211 Fax: 06-25/404-928 e-mail: hivatal@dunaujvaros.fejer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1750</wp:posOffset>
          </wp:positionH>
          <wp:positionV relativeFrom="paragraph">
            <wp:posOffset>-45085</wp:posOffset>
          </wp:positionV>
          <wp:extent cx="3206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/>
        <w:sz w:val="24"/>
      </w:rPr>
    </w:pPr>
    <w:r>
      <w:rPr>
        <w:caps/>
        <w:sz w:val="24"/>
      </w:rPr>
    </w:r>
  </w:p>
  <w:p>
    <w:pPr>
      <w:pStyle w:val="Fejlc1"/>
      <w:ind w:left="567" w:right="567" w:hanging="0"/>
      <w:rPr>
        <w:caps/>
        <w:sz w:val="24"/>
      </w:rPr>
    </w:pPr>
    <w:r>
      <w:rPr>
        <w:caps/>
        <w:sz w:val="24"/>
      </w:rPr>
      <w:t>F</w:t>
    </w:r>
    <w:r>
      <w:rPr>
        <w:caps w:val="false"/>
        <w:smallCaps w:val="false"/>
        <w:sz w:val="24"/>
      </w:rPr>
      <w:t>ejér</w:t>
    </w:r>
    <w:r>
      <w:rPr>
        <w:caps/>
        <w:sz w:val="24"/>
      </w:rPr>
      <w:t xml:space="preserve"> M</w:t>
    </w:r>
    <w:r>
      <w:rPr>
        <w:caps w:val="false"/>
        <w:smallCaps w:val="false"/>
        <w:sz w:val="24"/>
      </w:rPr>
      <w:t>egyei</w:t>
    </w:r>
    <w:r>
      <w:rPr>
        <w:caps/>
        <w:sz w:val="24"/>
      </w:rPr>
      <w:t xml:space="preserve"> K</w:t>
    </w:r>
    <w:r>
      <w:rPr>
        <w:caps w:val="false"/>
        <w:smallCaps w:val="false"/>
        <w:sz w:val="24"/>
      </w:rPr>
      <w:t>ormányhivatal</w:t>
    </w:r>
  </w:p>
  <w:p>
    <w:pPr>
      <w:pStyle w:val="Normal"/>
      <w:ind w:left="-360" w:hanging="0"/>
      <w:jc w:val="center"/>
      <w:rPr>
        <w:b/>
        <w:b/>
      </w:rPr>
    </w:pPr>
    <w:r>
      <w:rPr>
        <w:b/>
      </w:rPr>
      <w:t>Dunaújvárosi Járási Hivatal</w:t>
    </w:r>
  </w:p>
  <w:p>
    <w:pPr>
      <w:pStyle w:val="Normal"/>
      <w:ind w:left="-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EmailStlus20">
    <w:name w:val="E-mailStílus20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Arial" w:hAnsi="Arial" w:cs="Arial"/>
      <w:b/>
      <w:sz w:val="26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i/>
      <w:sz w:val="22"/>
    </w:rPr>
  </w:style>
  <w:style w:type="paragraph" w:styleId="Szf6vegtf6rzs">
    <w:name w:val="Szöf6vegtöf6rzs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6:00Z</dcterms:created>
  <dc:creator>Peschka István</dc:creator>
  <dc:description/>
  <cp:keywords/>
  <dc:language>en-US</dc:language>
  <cp:lastModifiedBy>PH</cp:lastModifiedBy>
  <cp:lastPrinted>2013-01-31T13:11:00Z</cp:lastPrinted>
  <dcterms:modified xsi:type="dcterms:W3CDTF">2013-02-06T08:46:00Z</dcterms:modified>
  <cp:revision>2</cp:revision>
  <dc:subject/>
  <dc:title>hhhh</dc:title>
</cp:coreProperties>
</file>