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9390" cy="32092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-227" w:hanging="0"/>
        <w:rPr/>
      </w:pPr>
      <w:r>
        <w:rPr/>
        <w:t>Az E.ON Dél-dunántúli Áramhálózati Zrt. átfogó korszerűsítési programot hajt végre a hálózaton.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A tervszerű beavatkozások biztonságos elvégzése érdekében elengedhetetlen a vezeték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időszakos feszültség-mentesítése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Polo;Liberation Mono" w:ascii="Polo;Liberation Mono" w:hAnsi="Polo;Liberation Mono"/>
          <w:b/>
          <w:sz w:val="52"/>
          <w:szCs w:val="52"/>
        </w:rPr>
        <w:t>2013. június 10-én, hétfőn  8:00 - 16:00 óra között</w:t>
      </w:r>
    </w:p>
    <w:p>
      <w:pPr>
        <w:pStyle w:val="Normal"/>
        <w:spacing w:lineRule="auto" w:line="240" w:before="0" w:after="120"/>
        <w:jc w:val="center"/>
        <w:rPr>
          <w:rFonts w:ascii="Polo;Liberation Mono" w:hAnsi="Polo;Liberation Mono" w:cs="Polo;Liberation Mono"/>
          <w:b/>
          <w:b/>
          <w:sz w:val="36"/>
          <w:szCs w:val="36"/>
        </w:rPr>
      </w:pPr>
      <w:r>
        <w:rPr>
          <w:rFonts w:cs="Polo;Liberation Mono" w:ascii="Polo;Liberation Mono" w:hAnsi="Polo;Liberation Mono"/>
          <w:b/>
          <w:sz w:val="36"/>
          <w:szCs w:val="36"/>
        </w:rPr>
        <w:t>Dunaújváros</w:t>
      </w:r>
    </w:p>
    <w:p>
      <w:pPr>
        <w:pStyle w:val="Normal"/>
        <w:spacing w:lineRule="auto" w:line="240" w:before="0" w:after="120"/>
        <w:jc w:val="center"/>
        <w:rPr>
          <w:rFonts w:ascii="Polo;Liberation Mono" w:hAnsi="Polo;Liberation Mono" w:cs="Polo;Liberation Mono"/>
          <w:b/>
          <w:b/>
          <w:sz w:val="36"/>
          <w:szCs w:val="36"/>
          <w:u w:val="single"/>
        </w:rPr>
      </w:pPr>
      <w:r>
        <w:rPr>
          <w:rFonts w:cs="Polo;Liberation Mono" w:ascii="Polo;Liberation Mono" w:hAnsi="Polo;Liberation Mono"/>
          <w:b/>
          <w:sz w:val="36"/>
          <w:szCs w:val="36"/>
          <w:u w:val="single"/>
        </w:rPr>
        <w:t>50 TR teljes körzet:</w:t>
      </w:r>
    </w:p>
    <w:p>
      <w:pPr>
        <w:pStyle w:val="Normal"/>
        <w:spacing w:lineRule="auto" w:line="240" w:before="0" w:after="120"/>
        <w:jc w:val="center"/>
        <w:rPr>
          <w:rFonts w:ascii="Polo;Liberation Mono" w:hAnsi="Polo;Liberation Mono" w:cs="Polo;Liberation Mono"/>
          <w:b/>
          <w:b/>
          <w:sz w:val="36"/>
          <w:szCs w:val="36"/>
        </w:rPr>
      </w:pPr>
      <w:r>
        <w:rPr>
          <w:rFonts w:cs="Polo;Liberation Mono" w:ascii="Polo;Liberation Mono" w:hAnsi="Polo;Liberation Mono"/>
          <w:b/>
          <w:sz w:val="36"/>
          <w:szCs w:val="36"/>
        </w:rPr>
        <w:t xml:space="preserve">Halász sor, Üdülő sor a Barsi Dénes útig, Hajós u., </w:t>
      </w:r>
    </w:p>
    <w:p>
      <w:pPr>
        <w:pStyle w:val="Normal"/>
        <w:spacing w:lineRule="auto" w:line="240" w:before="0" w:after="120"/>
        <w:jc w:val="center"/>
        <w:rPr>
          <w:rFonts w:ascii="Polo;Liberation Mono" w:hAnsi="Polo;Liberation Mono" w:cs="Polo;Liberation Mono"/>
          <w:b/>
          <w:b/>
          <w:sz w:val="36"/>
          <w:szCs w:val="36"/>
        </w:rPr>
      </w:pPr>
      <w:r>
        <w:rPr>
          <w:rFonts w:cs="Polo;Liberation Mono" w:ascii="Polo;Liberation Mono" w:hAnsi="Polo;Liberation Mono"/>
          <w:b/>
          <w:sz w:val="36"/>
          <w:szCs w:val="36"/>
        </w:rPr>
        <w:t>Táborállás u. 3-25. és 2-62.,Magyar u. 3490 hrsz-től 81 és 106-ig,</w:t>
      </w:r>
    </w:p>
    <w:p>
      <w:pPr>
        <w:pStyle w:val="Normal"/>
        <w:spacing w:lineRule="auto" w:line="240" w:before="0" w:after="120"/>
        <w:jc w:val="center"/>
        <w:rPr>
          <w:rFonts w:ascii="Polo;Liberation Mono" w:hAnsi="Polo;Liberation Mono" w:cs="Polo;Liberation Mono"/>
          <w:b/>
          <w:b/>
          <w:sz w:val="36"/>
          <w:szCs w:val="36"/>
        </w:rPr>
      </w:pPr>
      <w:r>
        <w:rPr>
          <w:rFonts w:cs="Polo;Liberation Mono" w:ascii="Polo;Liberation Mono" w:hAnsi="Polo;Liberation Mono"/>
          <w:b/>
          <w:sz w:val="36"/>
          <w:szCs w:val="36"/>
        </w:rPr>
        <w:t>Maláta, ISD PORTOLAN, Halászcsárda, Camping, Remix, Ruhagyár,</w:t>
      </w:r>
    </w:p>
    <w:p>
      <w:pPr>
        <w:pStyle w:val="Normal"/>
        <w:spacing w:lineRule="auto" w:line="240" w:before="0" w:after="120"/>
        <w:jc w:val="center"/>
        <w:rPr>
          <w:rFonts w:ascii="Polo;Liberation Mono" w:hAnsi="Polo;Liberation Mono" w:cs="Polo;Liberation Mono"/>
          <w:b/>
          <w:b/>
          <w:sz w:val="36"/>
          <w:szCs w:val="36"/>
        </w:rPr>
      </w:pPr>
      <w:r>
        <w:rPr>
          <w:rFonts w:eastAsia="Polo;Liberation Mono" w:cs="Polo;Liberation Mono" w:ascii="Polo;Liberation Mono" w:hAnsi="Polo;Liberation Mono"/>
          <w:b/>
          <w:sz w:val="36"/>
          <w:szCs w:val="36"/>
        </w:rPr>
        <w:t xml:space="preserve"> </w:t>
      </w:r>
      <w:r>
        <w:rPr>
          <w:rFonts w:cs="Polo;Liberation Mono" w:ascii="Polo;Liberation Mono" w:hAnsi="Polo;Liberation Mono"/>
          <w:b/>
          <w:sz w:val="36"/>
          <w:szCs w:val="36"/>
        </w:rPr>
        <w:t>Papírgyári szabadidőpark, Vízirendőrség, Komp, Turista Szálló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Polo;Liberation Mono" w:ascii="Polo;Liberation Mono" w:hAnsi="Polo;Liberation Mono"/>
          <w:b/>
          <w:sz w:val="36"/>
          <w:szCs w:val="36"/>
          <w:u w:val="single"/>
        </w:rPr>
        <w:t>További TR Körzetek</w:t>
      </w:r>
      <w:r>
        <w:rPr>
          <w:rFonts w:cs="Polo;Liberation Mono" w:ascii="Polo;Liberation Mono" w:hAnsi="Polo;Liberation Mono"/>
          <w:b/>
          <w:sz w:val="36"/>
          <w:szCs w:val="36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Polo;Liberation Mono" w:hAnsi="Polo;Liberation Mono" w:cs="Polo;Liberation Mono"/>
          <w:b/>
          <w:b/>
          <w:sz w:val="36"/>
          <w:szCs w:val="36"/>
        </w:rPr>
      </w:pPr>
      <w:r>
        <w:rPr>
          <w:rFonts w:cs="Polo;Liberation Mono" w:ascii="Polo;Liberation Mono" w:hAnsi="Polo;Liberation Mono"/>
          <w:b/>
          <w:sz w:val="36"/>
          <w:szCs w:val="36"/>
        </w:rPr>
        <w:t>56, 157, 59, 87 Gabona, Gabona 2, 134, és a</w:t>
      </w:r>
    </w:p>
    <w:p>
      <w:pPr>
        <w:pStyle w:val="Normal"/>
        <w:spacing w:lineRule="auto" w:line="240" w:before="0" w:after="120"/>
        <w:jc w:val="center"/>
        <w:rPr>
          <w:rFonts w:ascii="Polo;Liberation Mono" w:hAnsi="Polo;Liberation Mono" w:cs="Polo;Liberation Mono"/>
          <w:b/>
          <w:b/>
          <w:sz w:val="36"/>
          <w:szCs w:val="36"/>
        </w:rPr>
      </w:pPr>
      <w:r>
        <w:rPr>
          <w:rFonts w:cs="Polo;Liberation Mono" w:ascii="Polo;Liberation Mono" w:hAnsi="Polo;Liberation Mono"/>
          <w:b/>
          <w:sz w:val="36"/>
          <w:szCs w:val="36"/>
        </w:rPr>
        <w:t>117, 114, 13 kapcsolóállomásoknál áramszünet lesz!</w:t>
      </w:r>
    </w:p>
    <w:p>
      <w:pPr>
        <w:pStyle w:val="Normal"/>
        <w:spacing w:lineRule="auto" w:line="240" w:before="0" w:after="120"/>
        <w:jc w:val="center"/>
        <w:rPr>
          <w:rFonts w:ascii="Polo;Liberation Mono" w:hAnsi="Polo;Liberation Mono" w:cs="Polo;Liberation Mono"/>
          <w:b/>
          <w:b/>
          <w:sz w:val="16"/>
          <w:szCs w:val="16"/>
        </w:rPr>
      </w:pPr>
      <w:r>
        <w:rPr>
          <w:rFonts w:cs="Polo;Liberation Mono" w:ascii="Polo;Liberation Mono" w:hAnsi="Polo;Liberation Mono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Polo;Liberation Mono" w:hAnsi="Polo;Liberation Mono" w:cs="Polo;Liberation Mono"/>
          <w:b/>
          <w:b/>
          <w:sz w:val="28"/>
          <w:szCs w:val="28"/>
        </w:rPr>
      </w:pPr>
      <w:r>
        <w:rPr>
          <w:rFonts w:cs="Polo;Liberation Mono" w:ascii="Polo;Liberation Mono" w:hAnsi="Polo;Liberation Mono"/>
          <w:b/>
          <w:sz w:val="28"/>
          <w:szCs w:val="28"/>
        </w:rPr>
        <w:t>A szigeten lévő árvízi helyzet miatt, a fent említett időpont eltérő lehet.</w:t>
      </w:r>
    </w:p>
    <w:p>
      <w:pPr>
        <w:pStyle w:val="Normal"/>
        <w:spacing w:lineRule="auto" w:line="240" w:before="0" w:after="0"/>
        <w:ind w:left="709" w:hanging="0"/>
        <w:rPr>
          <w:lang w:eastAsia="hu-HU"/>
        </w:rPr>
      </w:pPr>
      <w:r>
        <w:rPr>
          <w:lang w:eastAsia="hu-HU"/>
        </w:rPr>
        <w:t xml:space="preserve">A balesetek megelőzése érdekében felhívjuk figyelmét, hogy amennyiben áramfejlesztőt használ, akkor áramszolgáltatói  engedély nélkül </w:t>
      </w:r>
      <w:r>
        <w:rPr>
          <w:b/>
          <w:lang w:eastAsia="hu-HU"/>
        </w:rPr>
        <w:t>az aggregátort a belső hálózatra kötni</w:t>
      </w:r>
      <w:r>
        <w:rPr>
          <w:lang w:eastAsia="hu-HU"/>
        </w:rPr>
        <w:t xml:space="preserve"> - még </w:t>
      </w:r>
    </w:p>
    <w:p>
      <w:pPr>
        <w:pStyle w:val="Normal"/>
        <w:spacing w:lineRule="auto" w:line="240" w:before="0" w:after="0"/>
        <w:ind w:left="709" w:hanging="0"/>
        <w:rPr>
          <w:lang w:eastAsia="hu-HU"/>
        </w:rPr>
      </w:pPr>
      <w:r>
        <w:rPr>
          <w:lang w:eastAsia="hu-HU"/>
        </w:rPr>
        <w:t xml:space="preserve">a közcélú hálózatról leválasztott módon is  - </w:t>
      </w:r>
      <w:r>
        <w:rPr>
          <w:b/>
          <w:lang w:eastAsia="hu-HU"/>
        </w:rPr>
        <w:t>szigorúan tilos!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A biztonsági előírások miatt elkerülhetetlen átmeneti szolgáltatás kimaradás miatt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megértésüket kérjük!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SemiBold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Polo">
    <w:altName w:val="Liberation Mono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75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618615" cy="67564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0" r="-4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0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70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1">
    <w:name w:val="A1"/>
    <w:qFormat/>
    <w:rPr>
      <w:rFonts w:ascii="PoloSemiBold;Arial" w:hAnsi="PoloSemiBold;Arial" w:cs="PoloSemiBold;Arial"/>
      <w:b/>
      <w:bCs/>
      <w:color w:val="000000"/>
      <w:sz w:val="25"/>
      <w:szCs w:val="2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oloSemiBold;Arial" w:hAnsi="PoloSemiBold;Arial" w:eastAsia="Times New Roman" w:cs="PoloSemiBold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7:00Z</dcterms:created>
  <dc:creator>M40229</dc:creator>
  <dc:description/>
  <dc:language>en-US</dc:language>
  <cp:lastModifiedBy>PH</cp:lastModifiedBy>
  <cp:lastPrinted>2013-06-06T13:45:00Z</cp:lastPrinted>
  <dcterms:modified xsi:type="dcterms:W3CDTF">2013-06-07T09:37:00Z</dcterms:modified>
  <cp:revision>2</cp:revision>
  <dc:subject/>
  <dc:title/>
</cp:coreProperties>
</file>