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rtőtlenítés összefoglaló táblá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0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126"/>
        <w:gridCol w:w="1843"/>
        <w:gridCol w:w="2552"/>
        <w:gridCol w:w="226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rtőtlenítendő anyag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választható fertőtlenítési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fertőtlenítőszer 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fertőtlenítő anyag </w:t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Átlagosan szükséges 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e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szer megnevezés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ménysége %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sége/mennyisége</w:t>
            </w:r>
          </w:p>
        </w:tc>
        <w:tc>
          <w:tcPr>
            <w:tcW w:w="2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nyiség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Ásott kú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legyíté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-hypoklorit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tartási hyp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3 / 1 d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3 / 3 dl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m3 4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m3 1,2 l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Árnyékszék</w:t>
            </w:r>
            <w:r>
              <w:rPr>
                <w:rFonts w:cs="Arial" w:ascii="Arial" w:hAnsi="Arial"/>
                <w:b/>
                <w:sz w:val="24"/>
              </w:rPr>
              <w:t xml:space="preserve"> űrtartalom felüle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ór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2 /1 k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2/1kg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ékl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gyí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ó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ór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sz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getett mészp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l/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 kg/m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3/600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3/750kg/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3/75kg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l padoz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zel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szt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,5 l/m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2/10-15 l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ennyví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gyít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-hypoklorit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g/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/m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3/1,5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3/50 l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ágyal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gyít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p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kg/m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aj, Szemétdomb, Trágyadom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gyí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zór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sz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órmész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getett mészp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ömén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l/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g/m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ül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os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-hypoklorit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magn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tartási hy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dl+9,8dl ví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g+9,8l ví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dl+9,4 l ví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iénés kézfertőtlenít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magnol 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magnol tab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Ételec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tabl/l+ 20%-os ételecet 2 evőkaná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g/3l ví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tbl/3 l víz + 20%-os ételecet 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1:05:00Z</dcterms:created>
  <dc:creator>ÁNTSZ Baz.M.</dc:creator>
  <dc:description/>
  <dc:language>en-US</dc:language>
  <cp:lastModifiedBy>ÁNTSZ B.-A.-Z. Megyei Intézete</cp:lastModifiedBy>
  <cp:lastPrinted>2002-08-16T14:03:00Z</cp:lastPrinted>
  <dcterms:modified xsi:type="dcterms:W3CDTF">2002-08-16T12:04:00Z</dcterms:modified>
  <cp:revision>8</cp:revision>
  <dc:subject/>
  <dc:title>Fertőtlenítés összefoglaló táblázata</dc:title>
</cp:coreProperties>
</file>