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kossági tájékoztat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kásfertőtleníté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gy átlagos szoba-konyha,mellékhelyiséges lakás (50-60 m2) mosható felületeinek fertőtlenítésére 10 liter fertőtlenítő oldat szüksége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z oldat készítés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 m2-r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6 dl Háztartási Hypo + 9,4 liter ví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 m2-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1,2 liter Háztartási Hypo + 18,8 liter ví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Árnyékszék fertőtleníté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ülődeszka, padozat, oldalfal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 csomag (250 g) klórmeszet 1 liter vízben  elkeverünk, majd duplájára hígítva használjuk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Űrgödör tartalmá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z űrgödör tartalmának felületét  összefüggő rétegben be kell szórni </w:t>
      </w:r>
      <w:r>
        <w:rPr>
          <w:rFonts w:cs="Tahoma" w:ascii="Tahoma" w:hAnsi="Tahoma"/>
          <w:b/>
          <w:sz w:val="28"/>
          <w:szCs w:val="28"/>
        </w:rPr>
        <w:t>Klórméssze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Balesetvédelmi előírások:</w:t>
      </w:r>
      <w:r>
        <w:rPr>
          <w:sz w:val="32"/>
          <w:szCs w:val="32"/>
        </w:rPr>
        <w:t xml:space="preserve"> A klóros oldatok készítését gumikesztyűben, fokozott óvatossággal kell végezni. Bőrre, szembe freccsenésnél azonnal bő tiszta vizes öblítést kell alkalmazni, szükség esetén orvoshoz kell forduln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  <w:szCs w:val="20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23:00Z</dcterms:created>
  <dc:creator>hudaknepe</dc:creator>
  <dc:description/>
  <dc:language>en-US</dc:language>
  <cp:lastModifiedBy>hudaknepe</cp:lastModifiedBy>
  <cp:lastPrinted>2005-07-12T15:54:00Z</cp:lastPrinted>
  <dcterms:modified xsi:type="dcterms:W3CDTF">2005-07-13T07:23:00Z</dcterms:modified>
  <cp:revision>2</cp:revision>
  <dc:subject/>
  <dc:title>Lakossági tájékoztató</dc:title>
</cp:coreProperties>
</file>