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TP szerződ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ívjuk a lakosság figyelmét, hogy 2013. március 26-án, kedden 15:00 és 18:00 óra között, valamint március 27-én szerdán 15:00 és 17:00 óra között a Szórád Márton Általános Iskolában várják az LTP szerződések tárgyában érintett ügyfeleke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előzetesen leadta az adatlapot, az is hozza magával az adategyeztetés miatt a személyi igazolványát, az adókártyát és a lakcímkártyát is az azonosítás miatt és a szerződés pár percen belül aláírhat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már megkötötte az LTP szerződést, az hozza magával ezt a szerződést és a számlaszámát. Megnézik a lehetőségét annak, hogyan lehet erre a projektre érvényesíte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! A már megkötött és megkötendő szerződések esetében a Fundamenta szerződés nem jelent fedezetet a viziközmű társulat felveendő hitele esetében. Ez a projekt csak az OTP LTP-vel mehet! Megkötési határidő: 2013. március 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időt követően az OTP-nek – senkinek sem – nem lesz lehetősége a 0.5 %-os egyszeri számlanyitási díj alkalmazásár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érjük, a saját gyors ügyintézése érdekében juttassa el a kitöltött adatlapját az utcafelelősök valamelyikének vagy közvetlenül elektronikusan is megküldheti a megadott e-mail cím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inek Roland – Akácos út 3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dán Gábor – Palánk u.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íri Miklós – Magyar út 6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fai Rezső – Rózsa u. 9/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ács Endre – Hosszú sor 4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satornazas2012@g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CSAK AZ TÖLTSE KI, AKI MÉG NEM ADTA LE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LTP szerződések előkészítéséhez szükséges adato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ajdonos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születési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, id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azonosító 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i igazolvány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i igazolványt kiállító ható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. rendészet/okmányiro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ezési 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címkártya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akcím minden esetben annak az ingatlannak a címe legyen, amelyre a csatornázás vonatkozi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tornazas20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59:00Z</dcterms:created>
  <dc:creator>PH</dc:creator>
  <dc:description/>
  <cp:keywords/>
  <dc:language>en-US</dc:language>
  <cp:lastModifiedBy>PH</cp:lastModifiedBy>
  <dcterms:modified xsi:type="dcterms:W3CDTF">2013-03-21T18:59:00Z</dcterms:modified>
  <cp:revision>2</cp:revision>
  <dc:subject/>
  <dc:title/>
</cp:coreProperties>
</file>