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u w:val="single"/>
        </w:rPr>
        <w:t>Tárgy:</w:t>
      </w:r>
      <w:r>
        <w:rPr/>
        <w:t xml:space="preserve"> Közgyűlési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 xml:space="preserve">Tisztelt </w:t>
      </w:r>
      <w:r>
        <w:rPr>
          <w:b/>
          <w:i/>
          <w:iCs/>
        </w:rPr>
        <w:fldChar w:fldCharType="begin"/>
      </w:r>
      <w:r>
        <w:rPr>
          <w:i/>
          <w:b/>
          <w:iCs/>
        </w:rPr>
        <w:instrText xml:space="preserve"> MERGEFIELD Megszólítás </w:instrText>
      </w:r>
      <w:r>
        <w:rPr>
          <w:i/>
          <w:b/>
          <w:iCs/>
        </w:rPr>
        <w:fldChar w:fldCharType="separate"/>
      </w:r>
      <w:r>
        <w:rPr>
          <w:i/>
          <w:b/>
          <w:iCs/>
        </w:rPr>
        <w:t>«Megszólítás»</w:t>
      </w:r>
      <w:r>
        <w:rPr>
          <w:i/>
          <w:b/>
          <w:iCs/>
        </w:rPr>
        <w:fldChar w:fldCharType="end"/>
      </w:r>
      <w:r>
        <w:rPr>
          <w:b/>
          <w:i/>
          <w:iCs/>
        </w:rPr>
        <w:t>!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-Kulcs-Rácalmás közös szennyvízelvezetése és tisztítása megnevezésű projekt előkészítő szakaszának keretében a Dunaújvárosi Csatorna Építő Víziközmű-társulat alakuló közgyű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Időpont:</w:t>
      </w:r>
      <w:r>
        <w:rPr>
          <w:b/>
          <w:bCs/>
        </w:rPr>
        <w:t xml:space="preserve"> </w:t>
      </w:r>
      <w:r>
        <w:rPr>
          <w:b/>
        </w:rPr>
        <w:t>2012. október 30.   (kedd)   16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elyszín: </w:t>
      </w:r>
      <w:r>
        <w:rPr>
          <w:b/>
        </w:rPr>
        <w:t>Dunaújváros Polgármesteri Hivatal „C” szár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apirend:</w:t>
      </w:r>
    </w:p>
    <w:p>
      <w:pPr>
        <w:pStyle w:val="Normal"/>
        <w:ind w:left="284" w:hanging="284"/>
        <w:jc w:val="both"/>
        <w:rPr/>
      </w:pPr>
      <w:r>
        <w:rPr/>
        <w:t>1. A megalakuláshoz szükséges többség jelenlétének megállapítása, a jegyzőkönyv-vezető személyének kijelölése, valamint a jegyzőkönyv hitelesítőinek megválasztása.</w:t>
      </w:r>
    </w:p>
    <w:p>
      <w:pPr>
        <w:pStyle w:val="Normal"/>
        <w:jc w:val="both"/>
        <w:rPr/>
      </w:pPr>
      <w:r>
        <w:rPr/>
        <w:t>2. A szervezőbizottság elnökének beszámolója.</w:t>
      </w:r>
    </w:p>
    <w:p>
      <w:pPr>
        <w:pStyle w:val="Normal"/>
        <w:jc w:val="both"/>
        <w:rPr/>
      </w:pPr>
      <w:r>
        <w:rPr/>
        <w:t>3. Az alapszabály-tervezet ismertetése.</w:t>
      </w:r>
    </w:p>
    <w:p>
      <w:pPr>
        <w:pStyle w:val="Normal"/>
        <w:jc w:val="both"/>
        <w:rPr/>
      </w:pPr>
      <w:r>
        <w:rPr/>
        <w:t>4. Kérdések, hozzászólások, észrevételek.</w:t>
      </w:r>
    </w:p>
    <w:p>
      <w:pPr>
        <w:pStyle w:val="Normal"/>
        <w:jc w:val="both"/>
        <w:rPr/>
      </w:pPr>
      <w:r>
        <w:rPr/>
        <w:t>5. Döntés, illetve határozathozatal a szervezőbizottság által előterjesztett javaslatokról:</w:t>
      </w:r>
    </w:p>
    <w:p>
      <w:pPr>
        <w:pStyle w:val="Normal"/>
        <w:ind w:left="284" w:hanging="0"/>
        <w:jc w:val="both"/>
        <w:rPr/>
      </w:pPr>
      <w:r>
        <w:rPr/>
        <w:t>a.) a társulat megalakításának elhatározása, valamint közcélú</w:t>
      </w:r>
    </w:p>
    <w:p>
      <w:pPr>
        <w:pStyle w:val="Normal"/>
        <w:ind w:left="284" w:hanging="0"/>
        <w:jc w:val="both"/>
        <w:rPr/>
      </w:pPr>
      <w:r>
        <w:rPr/>
        <w:t>feladatának meghatározása,</w:t>
      </w:r>
    </w:p>
    <w:p>
      <w:pPr>
        <w:pStyle w:val="Normal"/>
        <w:ind w:left="284" w:hanging="0"/>
        <w:jc w:val="both"/>
        <w:rPr/>
      </w:pPr>
      <w:r>
        <w:rPr/>
        <w:t>b.) a társulat alapszabályának elfogadása,</w:t>
      </w:r>
    </w:p>
    <w:p>
      <w:pPr>
        <w:pStyle w:val="Normal"/>
        <w:ind w:left="284" w:hanging="0"/>
        <w:jc w:val="both"/>
        <w:rPr/>
      </w:pPr>
      <w:r>
        <w:rPr/>
        <w:t>c.) a közgyűlés tagjainak megválasztása,</w:t>
      </w:r>
    </w:p>
    <w:p>
      <w:pPr>
        <w:pStyle w:val="Normal"/>
        <w:ind w:left="284" w:hanging="0"/>
        <w:jc w:val="both"/>
        <w:rPr/>
      </w:pPr>
      <w:r>
        <w:rPr/>
        <w:t>d.) az intézőbizottság elnökének megválasztása,</w:t>
      </w:r>
    </w:p>
    <w:p>
      <w:pPr>
        <w:pStyle w:val="Normal"/>
        <w:ind w:left="284" w:hanging="0"/>
        <w:jc w:val="both"/>
        <w:rPr/>
      </w:pPr>
      <w:r>
        <w:rPr/>
        <w:t>e.) az intézőbizottság tagjainak megválasztása,</w:t>
      </w:r>
    </w:p>
    <w:p>
      <w:pPr>
        <w:pStyle w:val="Normal"/>
        <w:ind w:left="284" w:hanging="0"/>
        <w:jc w:val="both"/>
        <w:rPr/>
      </w:pPr>
      <w:r>
        <w:rPr/>
        <w:t>f.) az ellenőrző bizottság elnökének megválasztása,</w:t>
      </w:r>
    </w:p>
    <w:p>
      <w:pPr>
        <w:pStyle w:val="Normal"/>
        <w:ind w:left="284" w:hanging="0"/>
        <w:jc w:val="both"/>
        <w:rPr/>
      </w:pPr>
      <w:r>
        <w:rPr/>
        <w:t>g.) az ellenőrző bizottság tagjainak megválasztása,</w:t>
      </w:r>
    </w:p>
    <w:p>
      <w:pPr>
        <w:pStyle w:val="Normal"/>
        <w:ind w:left="284" w:hanging="0"/>
        <w:jc w:val="both"/>
        <w:rPr/>
      </w:pPr>
      <w:r>
        <w:rPr/>
        <w:t>h.) az érdekeltségi hozzájárulás egységnyi mértékének megállap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cs, 2012. októ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Szervezőbizottság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79451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8002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ztelt Lakó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int arról korábban már tájékoztattunk Önöket, Kulcs és Rácalmás támogatást nyert a két település szennyvízelvezetési és tisztítási beruházásának előkészítésére. Dunaújváros azért csatlakozott a folyamathoz már most, az előkészítési szakaszban – és a közgyűlés azért biztosította önkormányzati forrásból a városra eső költségrészt –, hogy a kivitelezési szakasz kezdetekor (jövő év elején) már teljes jogú részese legyen a beruházásnak, és nyolcvan százalékos állami támogatással biztosíthassa a csatornát a város két lakóövezetében, a Százszorszép lakóparkban és Táborálláson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e hagyjuk veszni ezt a kínálkozó lehetőséget! „Most nem azon kell háborogni, hogy eddig mi történt, vagy mi nem történt, hanem azon kell dolgozni, hogy a csatornázásban érdekelt dunaújvárosi ingatlantulajdonosok minél előbb létrehozzák a víziközmű-társulatot”, mondta Hingyi László, a terület önkormányzati képviselője, aki a maga részéről mindent megtesz azért, hogy a csatornázás révén teljesen közművesített legyen a város északi része is. Társulatalakító közgyűlés volt meghirdetve 2012. október 15-én délutánra, amelyre Önök a mostanihoz hasonlóan írásos meghívót kaptak. A társulat mégsem tudott megalakulni, mert az érdekeltségi területen lévő több mint 600 ingatlan tulajdonosa közül akkor még a 160-at sem érte el a jelentkezők száma, akik aláírták a szándéknyilatkozatot. Pedig a társulat létrehozásához az ingatlantulajdonosok kétharmadának - majdnem négyszáz érdekeltnek – a támogatása szükséges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műszaki megoldásokat ráérünk később kitárgyalni részletekbe menően. Az ingatlanokat terhelő érdekeltségi hozzájárulás megfizetésének módjáról szintén ráérünk később, majd akkor beszélni, amikor a Kulccsal és Rácalmással közösen elnyertük a kivitelezés nyolcvan százalékát finanszírozó állami támogatást. Addig ugyanis ezekről felesleges szót ejten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ost a szándéknyilatkozatokra van szükség! A támogatásnak ugyanis feltételei vannak. A pályázat beadásáig (december közepéig!) Kulcs, mint gesztor engedélyezteti a terveket, amelyekben már Dunaújváros északi lakóövezete is szerepel. Ám ezek birtokában is csak akkor igényelheti a támogatást a beruházás megvalósítására, ha az érintett ingatlantulajdonosok kétharmada megalakítja a víziközmű-társulatot, szándéknyilatkozatával bizonyítja: szeretné, ha megvalósulna a csatornázá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támogatás nélkül ingatlanonként 1.000.000-1.200.000 forint lenne a csatornázás, ami most megközelítőleg 250.000 forintért elérhető. A hétfői rendezvényen az OTP képviselője elmondta: lakáskasszával ezt  akár 5 év alatt, részletben is  megfizethetnék a jelentkezők, ami 60 hónapra lebontva alig több, mint háromezer forint költséget jelent csupán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mmi ez ahhoz a durva talajterhelési díjhoz képest, amit akkor kell fizetni, ha nem lesz csatorna!  A talajterhelési díj ugyanis jelenleg Dunaújvárosban 3600 forint minden egyes elfogyasztott köbméter ivóvíz után, szemben a rákötés után fizetendő 255,39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csatorna díjjal. Számoljanak utána: nem kicsi a különbség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érjük, írják alá a szándéknyilatkozatot és juttassák el az október 15-én megválasztott előkészítő bizottság tagjainak, akik utcamegbízottakként járták eddig is a területet és gyűjtötték az aláírásokat. Ne várjanak rájuk, keressék őket Önök is! Kérjenek tőlük szándéknyilatkozatot vagy töltsék le a nyomtatványt az önkormányzat honlapjáról (ww.dunaujvaros.hu) vagy a DVCSH honlapjáról (</w:t>
      </w:r>
      <w:hyperlink r:id="rId4">
        <w:r>
          <w:rPr>
            <w:rStyle w:val="InternetLink"/>
            <w:sz w:val="22"/>
            <w:szCs w:val="22"/>
          </w:rPr>
          <w:t>www.dvcsh.hu</w:t>
        </w:r>
      </w:hyperlink>
      <w:r>
        <w:rPr>
          <w:sz w:val="22"/>
          <w:szCs w:val="22"/>
        </w:rPr>
        <w:t>), és kitöltve juttassák el azt a megbízottjuk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dán Gábor (30-6210-843): Palánk, Európa Tanács, Ivó, Borgőz, Csabagyöngye, Ágacska ut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fai Rezső (30-957-5702): Barsi Dénes és Rózsa ut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íri Miklós (30-297-4199): Magyar utca és Üdülő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nek Roland (30-6828-999):  Butykos, Harcsa, Vágó, Táborállás, Pentelei M.J. utca</w:t>
      </w:r>
    </w:p>
    <w:p>
      <w:pPr>
        <w:pStyle w:val="Normal"/>
        <w:jc w:val="both"/>
        <w:rPr/>
      </w:pPr>
      <w:r>
        <w:rPr>
          <w:sz w:val="22"/>
          <w:szCs w:val="22"/>
        </w:rPr>
        <w:t>Takács Endre (20-9610-005): Hosszú sor, Pitypang köz, Orgona, Mályva, Akácos, Pipacs, Százszorszép, Búzavirág, Somogyi J., Berán L. utca, Ravasz E. u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árjuk Önöket a 2012. október 30-án tartandó közműtársulati alakuló közgyűlésre is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aps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vcsh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c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2:00Z</dcterms:created>
  <dc:creator>Vitéz Annamária</dc:creator>
  <dc:description/>
  <cp:keywords/>
  <dc:language>en-US</dc:language>
  <cp:lastModifiedBy>PH</cp:lastModifiedBy>
  <cp:lastPrinted>2012-09-11T15:04:00Z</cp:lastPrinted>
  <dcterms:modified xsi:type="dcterms:W3CDTF">2012-10-18T10:12:00Z</dcterms:modified>
  <cp:revision>2</cp:revision>
  <dc:subject/>
  <dc:title>«Tulajdonos»</dc:title>
</cp:coreProperties>
</file>