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NÉPEK TÁNCA, NÉPEK ZENÉJE VETÉLKEDŐ 2013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JELENTKEZÉSI LAP AZ ELŐDÖNTŐRE</w:t>
      </w:r>
    </w:p>
    <w:p>
      <w:pPr>
        <w:pStyle w:val="Normal"/>
        <w:jc w:val="center"/>
        <w:rPr/>
      </w:pPr>
      <w:r>
        <w:rPr/>
        <w:t>(Jelentkezési határidő:</w:t>
      </w:r>
      <w:r>
        <w:rPr>
          <w:rStyle w:val="StrongEmphasis"/>
          <w:color w:val="000000"/>
          <w:sz w:val="22"/>
          <w:szCs w:val="22"/>
        </w:rPr>
        <w:t xml:space="preserve"> 2013. szeptember 10.</w:t>
      </w:r>
      <w:r>
        <w:rPr>
          <w:rStyle w:val="StrongEmphasis"/>
          <w:b w:val="false"/>
          <w:color w:val="000000"/>
          <w:sz w:val="22"/>
          <w:szCs w:val="22"/>
        </w:rPr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lentkezéseket csak a pontosan kitöltött jelentkezési lappal fogadunk e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érjük szíveskedjenek visszaküldeni:</w:t>
      </w:r>
    </w:p>
    <w:p>
      <w:pPr>
        <w:pStyle w:val="TextBody"/>
        <w:tabs>
          <w:tab w:val="clear" w:pos="709"/>
          <w:tab w:val="left" w:pos="9330" w:leader="none"/>
        </w:tabs>
        <w:jc w:val="center"/>
        <w:rPr/>
      </w:pPr>
      <w:r>
        <w:rPr/>
        <w:t>levélben: a  HONTRAVEL Kft. 6726 Szeged, Fürj utca 40.</w:t>
      </w:r>
    </w:p>
    <w:p>
      <w:pPr>
        <w:pStyle w:val="TextBody"/>
        <w:tabs>
          <w:tab w:val="clear" w:pos="709"/>
          <w:tab w:val="left" w:pos="9330" w:leader="none"/>
        </w:tabs>
        <w:jc w:val="center"/>
        <w:rPr/>
      </w:pPr>
      <w:r>
        <w:rPr/>
        <w:t>vagy e-mailben a</w:t>
      </w:r>
      <w:r>
        <w:rPr>
          <w:color w:val="280099"/>
          <w:u w:val="single"/>
        </w:rPr>
        <w:t xml:space="preserve"> </w:t>
      </w:r>
      <w:hyperlink r:id="rId2">
        <w:r>
          <w:rPr>
            <w:rStyle w:val="InternetLink"/>
            <w:lang w:val="hu-HU" w:eastAsia="hi-IN" w:bidi="hi-IN"/>
          </w:rPr>
          <w:t>hontravelkft@gmail.com</w:t>
        </w:r>
      </w:hyperlink>
      <w:r>
        <w:rPr>
          <w:color w:val="280099"/>
          <w:u w:val="single"/>
        </w:rPr>
        <w:t xml:space="preserve"> </w:t>
      </w:r>
      <w:r>
        <w:rPr>
          <w:color w:val="000000"/>
        </w:rPr>
        <w:t xml:space="preserve">címre.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6262"/>
      </w:tblGrid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Jelentkező vagy csoport nev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tegória (a megfelelőt kérjük megjelölni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2385</wp:posOffset>
                      </wp:positionV>
                      <wp:extent cx="179705" cy="1809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55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zóló ének (népdal, műdal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</wp:posOffset>
                      </wp:positionV>
                      <wp:extent cx="179705" cy="1809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6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zóló hangszer, együttes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30</wp:posOffset>
                      </wp:positionV>
                      <wp:extent cx="179705" cy="1809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9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ánc (néptánc, tájegységek és nemzetek tánca, egyéb tánc)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179705" cy="1809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épdalkör, kórus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10</wp:posOffset>
                      </wp:positionV>
                      <wp:extent cx="179705" cy="18097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3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Hagyományőrző népi játékok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A produkció 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pcsolattartó telefon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osta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rodukcióban résztvevők 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________________ fő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ísérő, családtagok 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________________ fő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edvezményes étkezést kérők száma:</w:t>
            </w:r>
          </w:p>
          <w:p>
            <w:pPr>
              <w:pStyle w:val="Tblzattartalom"/>
              <w:rPr/>
            </w:pPr>
            <w:r>
              <w:rPr/>
              <w:t>Az étkezés ára: 1000 Ft.-</w:t>
            </w:r>
          </w:p>
          <w:p>
            <w:pPr>
              <w:pStyle w:val="Tblzattartalom"/>
              <w:rPr/>
            </w:pPr>
            <w:r>
              <w:rPr/>
              <w:t>Étkezés: leves, főétel, savanyúság vagy desszert.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________________ ada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z  elődöntő választott helyszín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érem, hogy tegyenek X-et a választott helyszín mellé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60"/>
        <w:gridCol w:w="152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Dátu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Helyszí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Jelentkezés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 xml:space="preserve">2013. szeptember 14.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éhker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szeptember 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Szeg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szeptember 2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szeptember 2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Győ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szeptember 2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Vásárosnamé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 xml:space="preserve">2013. szeptember 29.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Hajdúszoboszl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október 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g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október 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on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október 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Veszpré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2013. október 1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Birjá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űsoridő egyéni produkciónál max. 5 perc, csoportoknál max. 10 perc lehet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z előadáshoz az alábbiakban felsorolt technikai eszközöket a szervezők biztosítják: </w:t>
      </w:r>
    </w:p>
    <w:p>
      <w:pPr>
        <w:pStyle w:val="TextBody"/>
        <w:rPr/>
      </w:pPr>
      <w:r>
        <w:rPr>
          <w:i/>
        </w:rPr>
        <w:t>Színpad, hangosítás, CD/DVD lejátszó. Amennyiben a fent felsoroltakon kívül más technikai eszközre, berendezésre szükség van, kérjük egyeztessenek a szervezőkkel!</w:t>
      </w:r>
    </w:p>
    <w:p>
      <w:pPr>
        <w:pStyle w:val="Normal"/>
        <w:spacing w:before="100" w:after="100"/>
        <w:rPr/>
      </w:pPr>
      <w:r>
        <w:rPr>
          <w:b/>
          <w:bCs/>
        </w:rPr>
        <w:t>Egyéb, megjegyzés:</w: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838190" cy="918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18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9.7pt;height:72.3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kat kitöltve </w:t>
      </w:r>
      <w:r>
        <w:rPr>
          <w:b/>
        </w:rPr>
        <w:t>2013. szeptember 10-ig</w:t>
      </w:r>
      <w:r>
        <w:rPr/>
        <w:t xml:space="preserve"> várjuk, postai úton vagy e-mailben. </w:t>
      </w:r>
    </w:p>
    <w:p>
      <w:pPr>
        <w:pStyle w:val="Normal"/>
        <w:jc w:val="both"/>
        <w:rPr/>
      </w:pPr>
      <w:r>
        <w:rPr/>
        <w:t>Nevezési díj:</w:t>
        <w:tab/>
        <w:t xml:space="preserve"> egyéni szereplőknek:</w:t>
        <w:tab/>
        <w:t xml:space="preserve"> 1000 Ft/ produkció</w:t>
      </w:r>
    </w:p>
    <w:p>
      <w:pPr>
        <w:pStyle w:val="Normal"/>
        <w:jc w:val="both"/>
        <w:rPr/>
      </w:pPr>
      <w:r>
        <w:rPr/>
        <w:tab/>
        <w:tab/>
        <w:t xml:space="preserve"> csoportoknak:</w:t>
        <w:tab/>
        <w:t xml:space="preserve"> 2000 Ft/ produkció</w:t>
      </w:r>
    </w:p>
    <w:p>
      <w:pPr>
        <w:pStyle w:val="Normal"/>
        <w:jc w:val="both"/>
        <w:rPr/>
      </w:pPr>
      <w:r>
        <w:rPr/>
        <w:t>Amennyiben egy csoport vagy versenyző több kategóriában is indul, kérjük minden kategóriához (produkcióhoz) külön nevezési lapot töltsön ki és a nevezési díjat is ezek szerint utalja át.</w:t>
      </w:r>
    </w:p>
    <w:p>
      <w:pPr>
        <w:pStyle w:val="Normal"/>
        <w:jc w:val="both"/>
        <w:rPr/>
      </w:pPr>
      <w:r>
        <w:rPr/>
        <w:t>A nevezési díjat a következő számlaszámra kérjük utalni 2013. szeptember 10-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travel Kft. 11600006-00000000-4167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fizetésről szóló bizonylatot, minden esetben be kell mutatni! A befizetési/átutalási  bizonylaton fel kell tüntetni a versenyző/csoport  nevét, címé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rodukciókat szakmai zsűri értékeli, és juttatja a középdöntőbe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00" w:after="100"/>
        <w:rPr/>
      </w:pPr>
      <w:r>
        <w:rPr/>
        <w:t>A részvételi feltételeket elfogadom: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</w:r>
    </w:p>
    <w:p>
      <w:pPr>
        <w:pStyle w:val="Normal"/>
        <w:spacing w:before="100" w:after="100"/>
        <w:ind w:left="142" w:hanging="0"/>
        <w:rPr/>
      </w:pPr>
      <w:r>
        <w:rPr/>
        <w:tab/>
        <w:t>Dátum:                                              _____________________________________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  <w:tab/>
        <w:tab/>
        <w:t xml:space="preserve">            aláírás</w:t>
      </w:r>
    </w:p>
    <w:sectPr>
      <w:type w:val="nextPage"/>
      <w:pgSz w:w="11906" w:h="16838"/>
      <w:pgMar w:left="1134" w:right="1134" w:gutter="0" w:header="0" w:top="81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lang w:bidi="ar-SA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1Char">
    <w:name w:val="Címsor 1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Char">
    <w:name w:val="Szövegtörzs behúzással Char"/>
    <w:basedOn w:val="Bekezdsalapbettpusa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ravelk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8:00Z</dcterms:created>
  <dc:creator>Leli</dc:creator>
  <dc:description/>
  <cp:keywords/>
  <dc:language>en-US</dc:language>
  <cp:lastModifiedBy>PH</cp:lastModifiedBy>
  <cp:lastPrinted>2012-04-20T09:31:00Z</cp:lastPrinted>
  <dcterms:modified xsi:type="dcterms:W3CDTF">2013-06-25T07:08:00Z</dcterms:modified>
  <cp:revision>2</cp:revision>
  <dc:subject/>
  <dc:title>Jelentkezés visszaigazolása</dc:title>
</cp:coreProperties>
</file>