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>Szennyvíz fertőtlenítése</w:t>
      </w:r>
    </w:p>
    <w:p>
      <w:pPr>
        <w:pStyle w:val="Heading"/>
        <w:rPr>
          <w:smallCaps/>
          <w:sz w:val="36"/>
          <w:u w:val="single"/>
        </w:rPr>
      </w:pPr>
      <w:r>
        <w:rPr>
          <w:smallCaps/>
          <w:sz w:val="36"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32"/>
        </w:rPr>
        <w:t>1 m</w:t>
      </w:r>
      <w:r>
        <w:rPr>
          <w:rFonts w:cs="Tahoma" w:ascii="Tahoma" w:hAnsi="Tahoma"/>
          <w:sz w:val="32"/>
          <w:vertAlign w:val="superscript"/>
        </w:rPr>
        <w:t>3</w:t>
      </w:r>
      <w:r>
        <w:rPr>
          <w:rFonts w:cs="Tahoma" w:ascii="Tahoma" w:hAnsi="Tahoma"/>
          <w:sz w:val="32"/>
        </w:rPr>
        <w:t xml:space="preserve"> szennyvízre 150 g klórmész, vagy 5 liter Natriumhypoklorit 90 szüksége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ertőtlenítés klórméssze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örzsoldat készítése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szükséges mennyiségű klórmeszet tízszeres mennyiségű vízben kell feloldani, a kapott törzsoldatot a szennyvízhez öntjük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hatási idő:</w:t>
        <w:tab/>
        <w:tab/>
        <w:t>2 ór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Egy szennyvízgyűjtő átlagosan 10 m</w:t>
      </w:r>
      <w:r>
        <w:rPr>
          <w:rFonts w:cs="Tahoma" w:ascii="Tahoma" w:hAnsi="Tahoma"/>
          <w:sz w:val="32"/>
          <w:vertAlign w:val="superscript"/>
        </w:rPr>
        <w:t>3</w:t>
      </w:r>
      <w:r>
        <w:rPr>
          <w:rFonts w:cs="Tahoma" w:ascii="Tahoma" w:hAnsi="Tahoma"/>
          <w:sz w:val="32"/>
        </w:rPr>
        <w:t xml:space="preserve"> –e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ertőtlenítés Natriumhypoklorit 90 –e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szükséges mennyiséget hígítás nélkül keverjük a szennyvízhez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zennyvíztisztító telepről elfolyó tisztított szennyvíz fertőtlenítése: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Élővíz befogadás esetén maximum 10 mg / liter szabadklór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rágyalé fertőtlenítése: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1 m</w:t>
      </w:r>
      <w:r>
        <w:rPr>
          <w:rFonts w:cs="Tahoma" w:ascii="Tahoma" w:hAnsi="Tahoma"/>
          <w:sz w:val="32"/>
          <w:vertAlign w:val="superscript"/>
        </w:rPr>
        <w:t>3</w:t>
      </w:r>
      <w:r>
        <w:rPr>
          <w:rFonts w:cs="Tahoma" w:ascii="Tahoma" w:hAnsi="Tahoma"/>
          <w:sz w:val="32"/>
        </w:rPr>
        <w:t xml:space="preserve"> trágyaléhez 2 kg klórmészpor, vagy égetett mészport adunk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hatási idő:</w:t>
        <w:tab/>
        <w:tab/>
        <w:t>2 ór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27:00Z</dcterms:created>
  <dc:creator>ÁNTSZ B.-A.-Z. Megyei Intézete</dc:creator>
  <dc:description/>
  <dc:language>en-US</dc:language>
  <cp:lastModifiedBy>Maklári Gáborné</cp:lastModifiedBy>
  <cp:lastPrinted>2004-08-04T09:50:00Z</cp:lastPrinted>
  <dcterms:modified xsi:type="dcterms:W3CDTF">2004-08-04T08:01:00Z</dcterms:modified>
  <cp:revision>2</cp:revision>
  <dc:subject/>
  <dc:title>SZENNYVÍZ FERTŐTLENÍTÉSE</dc:title>
</cp:coreProperties>
</file>