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04. hónap 28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Dunaújváros Megyei Jogú Város 2010. évi költségvetése végrehajtásáról szóló rendelet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 Cserna Gábor polgárm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 Zárszámadási rendelet megalkotás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260"/>
        <w:gridCol w:w="2610"/>
        <w:gridCol w:w="1620"/>
        <w:gridCol w:w="178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Pénzügyi Osztá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rekn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karek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12-211/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6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</w:t>
      </w:r>
      <w:r>
        <w:rPr>
          <w:b w:val="false"/>
          <w:sz w:val="22"/>
        </w:rPr>
        <w:t xml:space="preserve">                                        Pekarekné  s.k</w:t>
      </w:r>
      <w:r>
        <w:rPr>
          <w:sz w:val="22"/>
        </w:rPr>
        <w:t xml:space="preserve">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</w:t>
      </w:r>
      <w:r>
        <w:rPr>
          <w:b w:val="false"/>
          <w:sz w:val="22"/>
        </w:rPr>
        <w:t xml:space="preserve">                     Dudás Pálné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78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474"/>
        <w:gridCol w:w="611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1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>Dr. Orbán Zsuzsanna s.k.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9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3970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6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7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</w:p>
    <w:tbl>
      <w:tblPr>
        <w:tblW w:w="860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4050"/>
        <w:gridCol w:w="232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ata Jáno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nyvvizsgál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3. Karancskeszi, Széchenyi u. 8. bata@starjan.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évi költségvetése végrehajtásáról szóló rendelet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Dunaújváros Megyei Jogú Város Önkormányzatának pénzügyi helyzete, mely az előző években sem volt jónak nevezhető, tovább romlott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 9/2010.(II.12.) KR számú rendeletével fogadta el a város 2010. évi költségvetését  12.204.875 E Ft bevételi,  20.850.450 E Ft kiadási főösszeggel, valamint 8.645.575 E Ft költségvetési hiánny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 költségvetési hiány finanszírozására a testület 4.500.000 E Ft összegű folyószámlahitel, és 4.145.575 előző évi pénzmaradvány igénybevételét hagyt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után a számlavezető pénzintézettel kötött folyószámlahitel igénybevételére vonatkozó szerződésünk csak 3.350.000 E Ft szólt, a közgyűlés a 2010. évi költségvetési koncepciót jóváhagyó 45/2010.(II.11.) KH számú határozatának 7.) pontjában rendelkezett a 4.500.000 E Ft összegű likvid hitel igénybevételéhez szükséges közbeszerzési eljárások megindításáról. E döntést a  217/2010. (IV.30.) KH. számú, valamint a 261/2010. (V. 13.) KH. számú határozataival módosította úgy, hogy a 2010. évi költségvetésének végrehajtásához rövid lejáratú működési célú hitelként további 500.000 e Ft keretösszeget biztosít és a szükséges közbeszerzési eljárást 5.000.000 e Ft keretösszegű, működési célú, rövid lejáratú hitel 2010. december 31-ig tartó igénybevételére vonatkozóan indítja meg, a hitelfelvétel célja pedig kiegészült az  önkormányzat fennálló hitelei konszolidálásával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Három eredménytelen közbeszerzési eljárás lefolytatása zajlott le 2010. július 8-áig, mely folyamán sem működési célú hitel felvételére sem pedig likvidhitel felvételére nem kapott az önkormányzat ajánlatot.</w:t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Ezt követően került sor az önkormányzat likviditási helyzetének rendezése érdekében, valamint korábbi hitelfelvételeinek kiváltására - 5.000 M Ft összegben - működési célú kötvény kibocsátására a közgyűlés 461/2010.(VII.13.) KH számú határozatában foglalt döntéssel. Ugyancsak e határozat alapján került sor 2.000 M Ft összegű fejlesztési célú kötvény kibocsátására - a városközpont rehabilitációja részeként - a Vasmű út 41. szám alatti Irodaház rekonstrukciójár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űködésünk finanszírozása a működési célú kötvénykibocsátásból származó bevétel július végi, a kötvénykibocsátáshoz kapcsolódó költségekkel csökkentett összegű folyósításáig, folyószámlahitel igénybevételével történt. A működési célú kötvénykibocsátásból származó bevétel folyósításának azonban szerződésben rögzített feltétele volt a CIB Bank Zrt.-nél fennálló valamennyi hiteltartozásunk kiegyenlítése. E feltétel teljesítése 3.756.880 E Ft kifizetést jelent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nek eredményeképpen, a kötvénykibocsátásból származó bevétel folyósításáig felhalmozódott szállítói állomány 37%-át, a 60 napon túli tartozásokat tudtuk csak kiegyenlíteni,  tartalékolva az augusztusi bérek és segélyek szeptember eleji folyósításához szükséges fedezet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Mivel önkormányzatunk likviditási gondjai a működési célú kötvénykibocsátás ellenére is folyamatosan fennálltak, tájékoztattuk a hivatal szakiroda vezetőit és az önkormányzati fenntartású intézményeket, hogy a 2010. május 4-ei polgármesteri levélben megfogalmazott kifizetéseket érintő megszorítások változatlanul érvényese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Likviditási gondjaink miatt csak a működéshez alapvetően szükséges kiadásokat tudtuk teljesíteni, azokat is csak a kifizetéshez rendelkezésünkre álló pénzkészlet mértékében. A felhalmozási kiadások pénzügyi teljesítésénél az adósságszolgálati kiadásokon kívül, a különböző pályázatokhoz kapcsolódó kiadások, valamint a 2008. évben kibocsátott kötvénybevétel terhére lehívható kiadások  élveztek elsőbbsége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Fentiek eredményeként a 2010. gazdálkodási évet 742.243 E Ft szállítói állománnyal zárta önkormányzatun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A 2010. évi költségvetési rendelet alapjául szolgáló költségvetési koncepció I. változatát 2009. november 26-án tárgyalta a közgyűlés. Az előző évi pénzmaradvány igénybevétele nélküli igényszintű hiány e változatban még 11.390.466 E Ft volt. Ennek csökkentése érdekében a költségvetési koncepció többszöri átdolgozására volt szükség. A 2010. február 11-én elfogadott költségvetési koncepció már erőteljesen lecsökkentett szintű kiadásokat tartalmazott a hivatal szakirodái által kezelt feladatok tekintetében is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bázis alapon számolt 2010. évi intézményfinanszírozás összege az önkormányzat pénzügyi helyzete miatt eredendően 8%-kal csökkentett mértékben (486.591 E Ft) került meghatározásra. E 8%-os finanszírozás elvonás 2010. év végi korrekciója újabb 124.568 E Ft összegű előirányzat elvonást jelentet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demográfiai mutatókhoz igazodó tanulócsoport számok meghatározásának köszönhetően a 2009/10. tanévre vonatkozó feladatmutató változások 2010. évben 5.876 E Ft-tal csökkentették finanszírozási kötelezettségeinket. Ez  az általános iskolák esetében 6 tanulócsoport  és 3 álláshely csökkenést ,  a középiskolák esetében 2 tanulócsoport  növekedést , és 1 álláshely csökkenést jelentett a 2009/2010. tanévbe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2010/2011. tanévben 5 tanulócsoport csökkenéséhez vezetett az általános iskolai, 3 tanulócsoport csökkenéséhez a középiskolai tanulói létszám  megfogyatkozás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E változás költségvetésünkre gyakorolt töredékévi hatása 12.331 E Ft finanszírozás csökkenés vol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költségvetés eredetileg jóvá hagyott főösszege, a visszamenőleges hatályú rendeletmódosítással együtt négy alkalommal került módosításra. A rendeletmódosítások következtében a költségvetés bevételi előirányzata   13.932.502 E Ft-ra, kiadási előirányzata  25.777.642 E Ft-ra, a költségvetési hiány  11.845.140 E Ft-ra változot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Bevételek alakul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egyes bevételi források előirányzatait, teljesítéseit intézményi, polgármesteri hivatali szinten, valamint összesen vonatkozásban részletesen a 2. melléklet tartalmazz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eredetileg tervezetthez képest 4.927.192 E Ft-tal nőtt a bevételi előirányza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bből: az intézményeknél                  657.392 E Ft-t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Times New Roman" w:cs="Arial" w:ascii="Arial" w:hAnsi="Arial"/>
          <w:sz w:val="22"/>
        </w:rPr>
        <w:t>a polgármesteri hivatalnál    4.269.800 E Ft-ta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intézmények bevételi előirányzat- változásának nagyobb összegű tételei a következők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275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009. évi pénzmaradvány visszafizetési kötelezettséggel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övelt összeg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4.043 E Ft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ámogatásértékű működési bevételek (átvett pénzeszköz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államháztartáson belülről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41.162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ámogatásértékű felhalmozási bevétel (átvett pénzeszköz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államháztartáson belülről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589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űködési célú pénzeszközátvétel államháztartáson kívülrő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.551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- Felhalmozási célú pénzeszközátvétel államháztartáson                            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ívülrő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08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tézményi ellátási díjak, alkalmazottak térítése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492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érleti díjbevétel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116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gyéb saját bevételek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3.699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űködési kiadásokhoz kapcsolódó áfa visszatérülés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039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- Kiszámlázott termékek és szolgáltatások ÁFA-ja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844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amatbevételek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897 E Ft  </w:t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űködési célú kölcsön igénybevétele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850 E Ft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átvett pénzeszközök előirányzat növekedését a pályázatokon elnyert pénzeszközök előirányzat rendezése idézte elő az intézményeknél. Az egyéb saját bevételek növekedésének 63,62%-a a Lorántffy Zsuzsanna Szakközépiskola, Szakiskola és Kollégiumnál jelentkezik. A bevétel a Közép-Dunántúli Regionális Munkaügyi Központ támogatásával, munkanélküliek számára indított gumiabrocsgyártó szakképző tanfolyamhoz kötődi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működési célú kölcsön igénybevétele a Vasvári Pál Általános Iskola által a Nemzeti Utánpótlásnevelés és Sportszolgáltató Intézetnél elnyert pályázati támogatás előfinanszírozása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bevételi előirányzat változásának főbb összetevői a következő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961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009. évi pénzmaradvány korrekciója a kötvénybevételhez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apcsolódó 2009. évi kamatmaradvánnyal, valamint az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tézményektől elvont szabad pénzmaradvánny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315.522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z önkormányzat normatív hozzájárulások és támogatások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kiegészítő felméréséből, lemondási és pótlólagos igénylési                                         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kötelezettségéből eredő  támogatás  változás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59.214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parűzési adóerőképesség változása miatti jövedelem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különbség mérséklés csökkenés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.340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parűzési adó előirányzatának csökkenése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78.963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özponti előirányzatok növekedése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bből: - szakmai vizsgáztatás támogatása         1.972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- érettségiztetés támogatása                    6.012 E F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- közoktatási informatikai fejlesztési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feladatok támogatása                           26.470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- esélyegyenlőséget, felzárkóztatás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segítő támogatások                              14.919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szociális nyári gyermekétkeztetés tám.   4.233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gyógypedagógiai és osztályfőnöki pótlék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emelkedéséhez  kapcsolódó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többletkiadások támogatása                  12.962 E F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alapfokú művészetoktatás tám.               1.521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könyvtári érdekeltségnövelő tám.            1.088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bölcsődék és közoktatási intézmények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infrastrukturális fejlesztése (bölcsődék) 15.000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- óvodáztatási támogatás                              370 E Ft                                                                         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helyi szervezési intézkedésekhez kapcsolódó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kiadások támogatása                                1.533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bérpolitikai intézkedések támogatása    260.692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helyi közösségi közlekedés normatív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támogatása                                            58.926 E Ft                                                                                                                               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5.698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amatbevétel változása :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- kötvénybevételek lekötéséből származó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amatbevétel  növekedés                             29.372 E F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munkáltatói kölcsön számlán jóváír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kamatbevétel                                                         2 E Ft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.374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űködési célú átvett pénzeszköz államháztartáson kívülről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48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ámogatásértékű működési bevétel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(szakágazatok  konkrét  feladatra  átvett   pénzeszközei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83.391 E Ft, országgyűlési és önkormányzati képviselőválasztás 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lebonyolításának támogatása 24.549 E Ft, egyszeri gyermek-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védelmi  támogatás 20.733 E Ft, OEP finanszírozás 5.068 E Ft) 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7.911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elhalmozási célú átvett pénzeszköz államháztartáson kívülről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919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ámogatásértékű felhalmozási bevétel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(Kőtár alatti partfalszakaszvédelme... pályázat 101.624 E Ft, 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Hajléktalan Ellátó Centrum kialakítására elnyert támogatás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3.585 E Ft, Intercisa Múzeum felújítására átvett pénzeszköz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3.000 E Ft)      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8.209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- Önkormányzati lakások és egyéb helyiségek bérbeadás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valamint annak ÁFA tartalma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a közgyűlés által jóváhagyott 2010. évi lakóház-kezelési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erv tervszámainak átvezetése az önkormányzati költség-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vetésen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.394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gatlanértékesítési bevétel (325/6 hrsz-ú ingatlan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329.820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árgyi eszköz értékesítés ÁFÁ-ja (325/6 hrsz-ú ingatlan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.455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Önkormányzati vagyon üzemeltetéséből származó bevétel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4.778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Fenti bevételhez kapcsolódó ÁFA bevétel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.956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- Fenti bevételhez kapcsolódó késedelmi kamat (egyéb int.bev.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6.266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ámogatási kölcsönök visszatérülése, igénybevétele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38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űködési célú hitel igénybevételének tervezése (települési hulladék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öztisztaság szakfeladat előirányzat növelése miatt)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.000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redeti előirányzatként tervezett működési célú hitel kiváltása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űködési célú kötvénykibocsátással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4.500.000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űködési célú kötvény kibocsátás bevétele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000.000 E Ft </w:t>
            </w:r>
          </w:p>
        </w:tc>
      </w:tr>
      <w:tr>
        <w:trPr/>
        <w:tc>
          <w:tcPr>
            <w:tcW w:w="6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elhalmozási célú kötvény kibocsátás bevétele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 E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Önkormányzatunk tervezett bevételei 83,9%-os mértékben teljesültek. E teljesítési mértéken belül a költségvetési hiány finanszírozását szolgáló kötvénybevételeké 100%-os, az előző évi pénzmaradvány  igénybevételeké  24,28%-os volt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intézményi működési bevételek teljesítése 101,84%-os volt. Az e körbe tartozó bevételek zöme a tervezett szintet meghaladóan teljesült. Kamatbevételünk teljesítése – 230.391 E Ft – az intézményi működési bevételek 16,12%-át teszi ki. E bevételi jogcím teljesítésében döntő szerepe volt annak, hogy a kötvénykibocsátásból származó bevételeinket – figyelemmel a felhasználási célok várható időpontjára – változó időtartamra, kamatozó betétként lekötöttük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ÁFA-bevételek, visszatérülések teljesítése azonban csak 92,34%-os. E bevételi csoporton belül az „értékesített tárgyi eszközök, immateriális javak ÁFA-ja” bevételi jogcímen elszámolt bevételek teljesítése a legalacsonyabb szintű,  64,7%-os, mely összefügg a tervezett ingatlanértékesítési bevételek közel 15%-os mértékű lemaradásáva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Helyi adókból származó bevételeink 82,47%-ra teljesültek. Ezen belül az iparűzési adóból és az idegenforgalmi adóból befolyt bevételek 18,95, illetve 43,98 százalékponttal maradtak el a tervezettől. Ez az elmaradás 709.033 E Ft bevételi kiesést jelentett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építményadó és a magánszemélyek kommunális adója bevételek teljesítése  meghaladta a tervezett mértéket. Utóbbi adó bevételeként ez évben csak  100 E Ft-ot terveztünk, mivel a közgyűlés  3/2007.(I.19.) KR számú rendeletével hatályon kívül helyezte a magánszemélyek kommunális adójáról szóló 14/2004.(III.12.) KR számú rendelet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tervezett összeg ezen adónem előző években keletkezett hátralékának behajtását tartalmazza, mely  193 E Ft-tal teljesül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Gépjárműadóból 329.550 E Ft bevételünk származott, mely 6,31%-kal haladja meg az adónemre tervezett összeg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Valamennyi adónem esetében eredményes volt a behajtási tevékenység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lletékbevételünk teljesítése 64,61%-os, 127.082 E Ft-tal maradt el a tervezettő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almozási és tőkejellegű bevételek teljesítése önkormányzati szinten  83,76 %-os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ingatlanok értékesítésének 629.820 E Ft összegű bevételi előirányzata 536.483 E Ft összegben, 85,18 %-on teljesült.  A legjelentősebb tételek  a  HANKOOK TIRE Magyarország Kft. részére történt 201.483 E Ft,  továbbá a CIB Property Zrt. részére történt 329.820 E Ft összegű ingatlan értékesítése  vo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IB Property Zrt. által utalt bevétel esetében nem  a teljes összeg  került a költségvetési elszámolási számlán  jóváírásra. Egyezségi megállapodás alapján közüzemi díj és használati díj jogcímen 173.952 E Ft került beszámításra, 155.868 E Ft pedig óvadéki számlán került elhelyezésre az élményfürdő bérleti díjának fedezete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 Energo-Viterm Kft.-ben és az Energo-Hőterm Kft.-ben lévő üzletrésze után kapott 2010. évi osztalékbevétele 156.941 E Ft, mely az előirányzat 78,47%-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z államháztartáson kívülről átvett felhalmozási célú pénzeszközök 41,55%-a , a támogatásértékű felhalmozási bevételek 21,1%-a  intézményeink pályázati tevékenységének eredménye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táborállás partvédelmi munkáira felhalmozási célú  átvett pénzeszközként 5.919 E Ft összeget kapott önkormányza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 értékű felhalmozási célú bevételként az Intercisa Múzeum felújítási munkáira  3.000 E Ft, a Kőtár alatti partfalszakasz védelmi feladataira 101.624 E Ft, a Hajléktalan Ellátó Centrum  kivitelezési munkáira 13.585 E Ft  összeg, mindösszesen 118.209 E Ft érkezett a hivatal számlájár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önkormányzatok sajátos felhalmozási és tőkejellegű bevételeinek teljesítése 86,95%-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bbi években értékesített önkormányzati lakások törlesztőrészleteiből 2010. évben sem  érkezett bevétel a számlánkra.   Ezen a jogcímen a  DVG Vagyonkezelő Zrt.-hez befolyt, de önkormányzatunkhoz tovább nem utalt bevétel 2010. év végéig 90.452 E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m lakás célú helyiségek értékesítéséből 32.269 E Ft   érkezett számlánkra. 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 xml:space="preserve">Önkormányzati vagyon üzemeltetéséből bevételünk 306.640 E Ft. A bevétel összegéből a  DSzSz Kft. 2010. január 7-én 111.862  E Ft-ot átutalt számlánkra, 194.778 E Ft az önkormányzat, DSzSz Kft, DVCSH Kft között 2010. szeptember 16-án létrejött Engedményezési szerződés alapján került rendezésre. 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lmozási célú kölcsön visszatérülése 32.107 E Ft  összegben érkezett számlánkra, mely az előirányzat 93,36%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Megbontása a következő:</w:t>
      </w:r>
    </w:p>
    <w:tbl>
      <w:tblPr>
        <w:tblW w:w="95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2286"/>
        <w:gridCol w:w="2137"/>
      </w:tblGrid>
      <w:tr>
        <w:trPr>
          <w:tblHeader w:val="true"/>
        </w:trPr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bidi w:val="0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egnevezés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bidi w:val="0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lőirányzat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bidi w:val="0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eljesítés</w:t>
            </w:r>
          </w:p>
        </w:tc>
      </w:tr>
      <w:tr>
        <w:trPr/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áltatói kölcsön törlesztés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8.038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038 </w:t>
            </w:r>
          </w:p>
        </w:tc>
      </w:tr>
      <w:tr>
        <w:trPr/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i támogatás törlesztés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8.000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047 </w:t>
            </w:r>
          </w:p>
        </w:tc>
      </w:tr>
      <w:tr>
        <w:trPr/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bidi w:val="0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elepedési támogatás törlesztés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000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56 </w:t>
            </w:r>
          </w:p>
        </w:tc>
      </w:tr>
      <w:tr>
        <w:trPr/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bidi w:val="0"/>
              <w:snapToGrid w:val="false"/>
              <w:jc w:val="left"/>
              <w:rPr>
                <w:rFonts w:ascii="Arial" w:hAnsi="Arial" w:eastAsia="HG Mincho Light J;Times New Roman" w:cs="Arial"/>
                <w:color w:val="000000"/>
                <w:sz w:val="22"/>
                <w:lang w:eastAsia="zxx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lang w:eastAsia="zxx"/>
              </w:rPr>
              <w:t>Társasházak felújítási támogatásának törlesztése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7.350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966 </w:t>
            </w:r>
          </w:p>
        </w:tc>
      </w:tr>
      <w:tr>
        <w:trPr/>
        <w:tc>
          <w:tcPr>
            <w:tcW w:w="5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4.388 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blzattartalom1"/>
              <w:bidi w:val="0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.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Európai Uniós és hazai forrásból megvalósuló projektek teljesítési adatai (E Ft-ban) az alábbiak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575"/>
        <w:gridCol w:w="1575"/>
        <w:gridCol w:w="1570"/>
      </w:tblGrid>
      <w:tr>
        <w:trPr/>
        <w:tc>
          <w:tcPr>
            <w:tcW w:w="4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szírozás 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vétel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.tám.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etencia alapú oktatás (TÁMOP-3.1.4/08/2.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5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75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jléktalan Ellátó Centrum kialakítása         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OP-3.4.2-08.)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 utófinanszírozású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8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58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308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dagógiai módszertani reformot támogató informatikai infrastruktúra fejlesztése           (TIOP 1.1.1-09/1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truktúraváltoztatást támogató infrastruktúra- fejlesztés a fekvőbetegellátásban (TIOP-2.2.4)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 utófinanszírozású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9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960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őtár alatti partfalszakasz védelme I. ütem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KDOP-4.1.1/C-2008-0076.)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 utófinanszírozású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.07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.624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446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őtár alatti partfalszakasz védelme II. ütem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KDOP-4.1.1/C-2009.)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 utófinanszírozású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7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75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i hivatalok szervezetfejlesztése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ÁROP-1.A.2/B-2008.)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 utófinanszírozású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21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lyami vizek menti települések fejlesztéséér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(INTERREG IV/C Projekt 0709R2 WF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8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i Folyami Kikötők Fejlesztése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NTERREG IV/B DaHar Projekt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7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78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2.90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4.601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8.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József Attila Általános Iskola  kollégiummá történő átalakításával kapcsolatos 2008. évben befejeződött beruházás műszaki változtatásból eredő pót-munkáit ismerte el utólag a kormányzat a 23.645 E Ft összegű címzett támogatás folyósításáva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>A normatív, normatív kötött felhasználású és színházi támogatások, valamint a személyi jövedelemadó bevétel a  292/2009.(XII.19.) Korm. rendeletben szabályozott mértékben érkeztek számlánkra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A zárszámadás keretében megtörtént az önkormányzatunkat megillető, normatív módon elosztott, központi költségvetési kapcsolatokból származó bevételek elszámolása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>A normatív állami hozzájárulások tényleges mutatószámok alapján történt  elszámolása alapján  5.328.849.- Ft illeti még meg önkormányzatunkat. A 2010. évi jövedelemkülönbség mérsékléssel való teljes körű elszámolás alapján 4.104.756.- Ft visszafizetési, valamint 191.763.-Ft igénybevételi kamatfizetési kötelezettségünk keletkezett. A központosított előirányzatként biztosított támogatások közül az óvodáztatási támogatás, az esélyegyenlőséget, felzárkóztatást segítő támogatások, a közoktatási informatikai fejlesztések támogatása, valamint az „Új Tudás-Műveltség Program” keretében a pedagógusok anyagi ösztönzését szolgáló támogatások jogcímeken keletkezett összesen 1.664 E Ft visszafizetési kötelezettsége önkormányzatunknak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u w:val="single"/>
          <w:lang w:eastAsia="hu-HU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  <w:t>Kiadások alakulás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u w:val="single"/>
          <w:lang w:eastAsia="hu-HU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>Kiadásaink a tervezetthez képest 75,05%-ban teljesültek. Ez nagyrészt annak a  következménye, hogy záró pénzkészletünk döntő hányadát a 2008. és 2010. években kibocsátott felhalmozási célú kötvénybevétel, illetve annak maradványa képezi. E bevételek a kötvénykibocsátásban partner pénzintézetekkel kötött megállapodásokban szabályozott kiadásokra használhatóak csak fel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A működési kiadásoknak 49,35%-át teszik ki a személyi juttatások és a munkaadókat terhelő járulékok. E kiadásaink 98,4%-ra teljesültek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>Volumenét tekintve a második legnagyobb kiemelt kiadási jogcím a dologi kiadásoké. Ez, beleértve az egyéb folyó kiadásokat is 86,51%-ban teljesült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Továbbra is gondot okoz, hogy évek óta nem számol a kormányzat dologi automatizmussal az önkormányzati támogatások leszabályozásánál, melyet nem tudunk kompenzálni a támogatáson kívüli önkormányzati bevételeinkből. Ennek következménye, hogy intézményeink nem a szükséges mértékben tudnak karbantartási kötelezettségeiknek eleget tenni, ami, a jóval nagyobb anyagi megterhelést jelentő felújítási feladatok növekedését idézi elő. E felújítások zöméhez  a kötvénykibocsátásból származó bevételből eredő 2009. évi pénzmaradvány  nyújtott fedezetet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ntiekben taglalt kiadási teljesítések intézményekre vonatkozó adatait a 3.  melléklet tartalmazza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A pénzeszköz átadásra, egyéb támogatásra tervezett előirányzat 96,43%-a teljesült. Ezen belül a felhalmozási célú pénzeszköz átadások pénzügyi teljesítése 71,46%-os, az önkormányzat által folyósított ellátásoké (segélyek) 102,59%-os, míg a működési célú pénzeszköz átadásoké 97,27%-os volt. Utóbbi kiadások  összegszerűen  1.326.818 E Ft-ot tettek ki ebben az évben, mely a kiadási összvolumen  6,86%a.</w:t>
      </w:r>
    </w:p>
    <w:p>
      <w:pPr>
        <w:pStyle w:val="Normal"/>
        <w:jc w:val="both"/>
        <w:rPr>
          <w:rFonts w:eastAsia="HG Mincho Light J;Times New Roman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>Fenti kiadások  az alábbi alapítványok, közalapítványok, társadalmi szervezetek feladatellátásához juttatott önkormányzati támogatásokat tartalmazzák: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613"/>
        <w:gridCol w:w="1571"/>
        <w:gridCol w:w="1622"/>
      </w:tblGrid>
      <w:tr>
        <w:trPr/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űködési  támogatás összese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bből: közcélú foglalkozta-tás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lhalmozási célú támogatás 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Művészet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.265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14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ferr Art 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i Szonáta Zeneművészeti 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vő Oktatásá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72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720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tű Szakképző 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3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30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ecset 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szolgálati Otthon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1.924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édőháló a Dunaújvárosi Díjhátralékosokért Köz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gyar Mentőszolgálat 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1.743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1.743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urisatti Gyula Gyógykezeléséért 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Ifjúságá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unaújváros Sportjá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 Darab Gyepért 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Tornasportjáért 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és Környéke Közbiztonságá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térségi Szinergia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szolgálat Nyugdíjasaiért Köz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szolgálat Üdültetéséért Közalapítvány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0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lóskáért Alapítvány (árvízkárosultak tám.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vilek Háza Közalapítvány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921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79 E Ft </w:t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Civil Szövetsé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Őszirózsa Nyugdíjas Művelődési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5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um Baráti Kör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őföld Természetfotó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Vegyeskar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Zenei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5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part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indannyian Mások Vagyunk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mai Városrész Nyugdíjas Művelődési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ferr Ifjúsági Szervezet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5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Alapítóinak Egyesület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gáskorlátozottak Együtt Egymásért Ifjúsági Egyesület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5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i Kerecsen Íjász Egyesület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án Lajos Éremgyűjtő Kör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zőföld S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rtegyesületek támogatása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.594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tszentlőrinci Lövész Egyesület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borállási Polgárőrsé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on Polgárőrsé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57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157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tisztviselők Szakszervezet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0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01.234 E Ft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8.164 E Ft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079 E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4. melléklet az intézmények költségvetési támogatásának eredeti, módosított előirányzatát és a beszámolási időszak végéig történt teljesítését mutatja be. A melléklet adataiból látható, hogy az intézmények a számukra előirányzati szinten leszabályozott támogatásból összességében  119.894 E Ft-ot nem kaptak meg a gazdálkodási év végéig. Ennek oka az önkormányzat fizetőképességének romlása volt. Ez az összeg az intézmények pénzmaradványának részét képezi, mint finanszírozási korrekció.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   előirányzathoz  képest  az  intézmények   finanszírozási    előirányzata                   583.754 E Ft-tal nőtt. Az intézmények a pótelőirányzatokat a következő jogcímeken kaptá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2901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zakmai vizsgák lebonyolításának támogatás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72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Érettségiztetés támogatása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012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Gyógypedagógiai és osztályfőnöki pótlék kormányzati 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4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2010. évi kereset-kiegészítés kormányzati 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4.055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Könyvtári érdekeltségnövelő támogatás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88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sélyegyenlőséget, felzárkóztatást segítő támogatások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919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Alapfokú művészetoktatás 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21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Közoktatási informatikai  fejlesztési feladatok támogatása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.47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Teljesítménymotivációs pályázati alapból elnyert támogatás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888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célú foglalkoztatás 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.209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ugusztus 20-ai ünnepség rendezvényeinek támogatása        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Bartók KMH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00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Egészségmegőrzési Központ - gazdaságvezető béréhez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iegészítő támogatás biztosí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7 E Ft 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Tűzoltóság alapításának 60. évfordulója megünnepléséne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0 E Ft 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zakképzési Fejlesztési Program pályázat önrésze (Hild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796 E Ft 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Egészségügyi okok miatti felmentés költségei fedezeténe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iztosítása (Bölcsődék Ig.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48 E Ft 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Oktatási kiegészítő támogatás terhére történt előirányzat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ebontás (ped. szakkönyvvás.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820 E Ft 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>Élelmezési tevékenységhez kapcsolódó rezsiköltség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emelkedése fedezetének biztosítása (oktatási ág.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.326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VCSH-DSZSZ-Önkormányzat között engedményezi szerződéssel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örtént közüzemi díjtartozás rendezés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.399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oros előrelépés miatti átsorolásból eredő többletkiadások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edezetének biztosí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.98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Nyugdíjazással kapcsolatos többletkiadások fedezete 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.568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épesítés megszerzése miatti kategóriaváltozás okozt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öbbletkiadások fedezete (I. félévben képesítést szerzet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olgozók után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10.952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Jubileumi jutalom járulékainak  többletköltség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43 E Ft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Feladatmutató változás tört évi h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2.331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Rászorultsági alapon járó étkeztetési támogatás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.87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Tanulók tankönyvellátásának támogatása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.813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Szociális továbbképzés, szakvizsga támogatása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94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Mága Zoltán koncert megszervezésének támoga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2010. évi 8%-os finanszírozás elvonás korrekciój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24.568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Oktatási célú pályázatok fedezet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699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művelődési célú pályázatok fedezet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60 E Ft 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Ifjúsági célú pályázatok fedezet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45 E Ft 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port célú pályázatok fedezet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0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rnyezetvédelmi célú pályázatok fedezete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36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Beruházási előirányzatok lebontása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908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Felújítási előirányzatok lebontása 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031 E Ft </w:t>
            </w:r>
          </w:p>
        </w:tc>
      </w:tr>
      <w:tr>
        <w:trPr/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83.754 E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intézmények kiadási előirányzatának növekedése azonos a saját hatáskörben végrehajtott bevételi előirányzat-módosítások és az önkormányzattól felügyeleti szervi hatáskörben lebontott finanszírozási pótelőirányzat összegével,  mely  együttesen   1.241.146 E Ft vol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kiadási tervét és annak  teljesítését az  5.  melléklet tartalmazza. A hivatal működéséhez biztosított eredeti előirányzat 2.964.352 E Ft-tal növekedett.  Az előirányzatok változását elsősorban az intézményeknek történt pályázati összegek, illetve az általános és céltartalék nem e mellékletben szereplő kiadásokra történt lebontása, másrészt a különféle feladatokra biztosított pénzeszközök, kiszámlázott szolgáltatások bevételeinek, valamint az előző évi pénzmaradványnak az előirányzat rendezése befolyá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áltozások összegszerűen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2960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Általános tartalék változásábó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.235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Céltartalék változásából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846.222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zakfeladatok előirányzataiból intézményeknek történt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lebontá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1.34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Mága Zoltán koncert megszervezéséhez támogatás biztosítása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 Sándor F. Zeneiskola részér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0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>Hajléktalan Ellátó Centrum  műk. előirányzatának rendezése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(átcsoportosítás városfejl.kiad.-ból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13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Közcélú foglalkoztatás támogatására biztosított normatív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hozzájárulás intézményeknek történt lebon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78.209 E Ft </w:t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isebbségi önkormányzatok feladatalapú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foglalkoztatást szervezők foglalkoztatásának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03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Önkormányzati igazgatási tevékenység bevételeinek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előirányzatosítása (szakértői bizottságok tagjai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íjazásának tám., kríziskezelő program kiadásainak tám., </w:t>
            </w:r>
          </w:p>
          <w:p>
            <w:pPr>
              <w:pStyle w:val="Tblzattartalom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pályázati dokumentáció értékesítése)  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73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TÁMOP 3.1.4, TIOP 3.4.2., ÁROP-1.A.2/B, KAB-KEF,  és létszám-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csökkentéssel kapcsolatos kiadások támogatása pályázatokon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elnyert működési célú pénzeszközök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6.788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2010. évi országgyűlési valamint önkormányzati képviselő-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álasztás lebonyolításának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549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Helyi közösségi közlekedés normatív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.92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zociális nyári gyermekétkeztetés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33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Óvodáztatási támogatás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2010. évi kereset-kiegészítés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.19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- Ifjúsági, sport, kulturális tevékenység bevételeinek előirányzat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rendez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232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Egészségügyi alapszolgáltatási feladatok bevételeinek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lőirányzat rendezése (OEP tám.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9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olgári védelmi feladatok támog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Lakóház-kezelési terv módosítása - előirányzat rendezése a 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10. évi Lakóház-kezelési terv alapján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.394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ociális segélyezéshez igényelhető támogatások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lőirányzat  rendezése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40.67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Működési célú hitel </w:t>
            </w:r>
            <w:r>
              <w:rPr>
                <w:rFonts w:eastAsia="Arial" w:cs="Arial" w:ascii="Arial" w:hAnsi="Arial"/>
                <w:color w:val="000000"/>
                <w:sz w:val="22"/>
              </w:rPr>
              <w:t>tervezése a települési hulladék, köztisztaság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szakfeladat előirányzatának emelése miatt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.000 E Ft </w:t>
            </w:r>
          </w:p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Működési célú kötvénykibocsátás bevétele terhére Modern Művé-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etért Közalapítvány támogatásának kiegészítése, 22. sz. házi-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rvosi praxis támogatásának kiegészítése, kisegítő mezőgaz-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asági szolgáltatás előirányzatának emelése, önkormányzati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zövetségi tagdíj fedezetének biztosítása, a Pálhalma  Agrospe-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ciál SE részére támogatás biztosítása, valamint a CIB Bank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rt.-nél fennálló működési hitelek kiegyenlít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3.37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- Előző évi pénzmaradvány terhére Alba Volán Zrt. veszteség-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rendezése, DSZSZ Kft. forrásszükségletéhez fedezet biztosí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2.509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- Kötvénybevétel lekötéséből származó többlet-kamatbevéte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terhére Kórház tőkepótlásához, az önkormányzat pénzügyi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átvilágításához, valamint a kötvénykibocsátás előkészítéséhez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monitoringozásához kapcsolódó kiadásokhoz fedezet biztosí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.372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VCSH - DSZSZ felé, DSZSZ - Önkormányzat felé fennálló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tartozásának engedményezése, egyben az Önkormányzat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VCSH felé fennálló tartozásának rendez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2.367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325/6 hrsz.-ú, Építők útja 7/A sz. alatti ingatlan értékesítése, a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nettó vételár terhére az Élményfürdő CIB által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kiegyenlített közüzemi számláinak, használati díj követelésnek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a beszámítása, valamint óvadék elkülönít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2.275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Gyermekvédelmi feladatellátásra a Fm.-i Önkormányzatnak 2009.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évben átadott pénzeszköz elszámolásából eredő visszafizeté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8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Szakmai Fejlesztési Program önrészének biztosítása a Hild SZK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számára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796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DVN Zrt támogatására tervezett keretösszeg átcsoportosítása a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árosfejlesztési kiadásokhoz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50.000 E Ft </w:t>
            </w:r>
          </w:p>
        </w:tc>
      </w:tr>
      <w:tr>
        <w:trPr/>
        <w:tc>
          <w:tcPr>
            <w:tcW w:w="6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.964.352 E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általános tartalék az alábbiak szerint alakul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8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2960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Egészségmegőrzési Központ - gazdaságvezető béréhez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iegészítő támogatás biztosítás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427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 „Hild SZKI szakképzési pályázat” kiemelt átadott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énzeszköz keretmaradványának átcsoportosítása az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általános tartalékb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4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ahoma" w:cs="Arial" w:ascii="Arial" w:hAnsi="Arial"/>
                <w:sz w:val="22"/>
              </w:rPr>
              <w:t xml:space="preserve">- Kisebbségi önkormányzatok általános támogatásának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Tahoma" w:cs="Arial" w:ascii="Arial" w:hAnsi="Arial"/>
                <w:sz w:val="22"/>
              </w:rPr>
              <w:t>tartalékba helyez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94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- Az ACÉL-HÍD Foglalkoztatási és Térségfejlesztési Program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működtetéséhez támogatás nyújtása az M8-Dunahíd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Közhasznú Nonprofit Kft. részér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20.00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Vízkárelhárítás előirányzatának megemelése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25.596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Diákétkeztetés rezsiköltsége emelkedése fedezetének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biztosí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19.326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DVCSH - DSZSZ felé, DSZSZ - Önkormányzat felé fennálló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tartozásának engedményezése, egyben az Önkormányzat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DVCSH felé fennálló tartozásának rendezése - ei. rendezést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nem igénylő tételekből tartalék képzés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.23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SNI-s gyerekekkel foglalkozó gyógypedagógusok támogatása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(az alap-előirányzatként leszabályozott támogatásrész    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tartalékba helyezés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87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Osztályfőnöki feladatot ellátók támogatása (az alap-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előirányzatként leszabályozott támogatásrész tartalékba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helyezése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121.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>Súlyos természeti csapás esetén nyújtott bérlet-, albérleti díj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 xml:space="preserve">hozzájárulás fedezetének biztosítása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55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Átmeneti szociális segély előirányzatának megemelése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>(időskorúak egyösszegű támogatása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7.09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Média Duna Invest Kft. részére - likviditási problémák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rendezésére - visszatérítendő támogatás nyújtása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20.00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Jelzőrendszeres házi segítségnyújtás alap-előirányzatként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leszabályozott önkormányzati finanszírozásának elvonása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és általános tartalékba helyezés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0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2010. évi 8%-os intézményfinanszírozás elvonás korrekciójá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ak h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4.568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oros előrelépés miatti átsorolásból eredő többletkiadások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fedezetének biztosí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42.980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Nyugdíjazás miatti, valamint szülési szabadság, gyes, gyed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miatti távollét idején felmerült kettős alkalmazás felmerül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öbbletkiadásának fedezet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45.568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Képesítés megszerzése miatti kategóriaváltozás okozta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többletkiadások fedezete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0.952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Jubileumi jutalom járulékainak többletköltsége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5.043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Feladatmutató változás törtévi hatása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331 E Ft  </w:t>
            </w:r>
          </w:p>
        </w:tc>
      </w:tr>
      <w:tr>
        <w:trPr/>
        <w:tc>
          <w:tcPr>
            <w:tcW w:w="6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22.597 E F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céltartalék az alábbiak szerint alakul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5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2970"/>
      </w:tblGrid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Oktatási kiegészítő támogat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16.664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Szociális továbbképzés, szakvizsg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.294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Jószolgálat Otthon Közalapítvány támogatás kiegészítés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szerződés 8. pont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0.093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Bölcsődei ellátásban részesülő gyermekek ingyenes étkeztetésé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k támogatás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.56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Ingyenes óvodai, iskolai étkeztetéshez hozzájárul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56.725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Tanulók tankönyvvásárlásának támogatás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36.554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Tanulók tankönyvvásárlásának támogatása (2010. júliusi pót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igény hatása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8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beszerzési eljárás kiadásai keret terhére történt előirány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zat lebont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5.461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Érdekeltségi jutalék lebontás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31.335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Minőségirányítás kerete terhére lebont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766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Vállalkozásfejlesztés kerete terhére lebont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3.434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Önkormányzati helyiségek díjhátralékai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57.384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ályázati tevékenység, felkészítés, önrész keretének terhére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örtént előirányzat lebontás: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bből: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- Bölcsődék és közoktatási intézmények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infrastrukturális fejlesztése - önrész          - 3.75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Közfoglalkoztatást szervezők foglalkoz-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tatásának támogatása pályázat -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pályázati díj összegének fedezete                   -3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Szociális városrehabilitációval kapcsolatos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kiemelt projektjavaslat benyújtásához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zükséges pályázati anyag és akcióterületi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terv elkészítésére további fedezet bizt.     - 3.975 E Ft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Tűzoltóság alapításának 60. évfordulója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megünneplésének támogatása                     -85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- Nemzeti Utánpótlásnevelés és Sport-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zolgáltató Intézetnél elnyert pályázathoz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likviditási támogatás nyújtása                   - 4.85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>Sajátos nevelési igényű tanulók együtt-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nevelése (TÁMOP-3.4.2./09/2) pályázat 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előkészítéséhez pályázatíró cég sikerdíja - 1.250 E Ft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- A pedagógiai, módszertani reformot támo-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gató informatikai infrastruktúra fejlesztése    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(TIOP-1.1.1/09/1) pályázat előkészítéséhez 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pályázatíró cég sikerdíja                             -  291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Dunai Folyami Kikötők Fejlesztése Pályázat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második körének kidolgozásával, beadásával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követésével megbízott vállalkozás díjazása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fedezetének biztosítása                               - 3.960 E Ft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Körkompenzáció első ütemeként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Szent Pantaleon Kórház számára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tőkepótlás biztosítása                                -110.00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Kertváros szociális városrehabilitáció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kiemelt projektjavaslattal kapcsolatos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egyeztetések, soft elemek, lakossággal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és vállalkozásokkal történő kapcsolattartásra, 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ezek dokumentálására fedezet biztosítása -15.150 E Ft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- Jószolgálati Otthon Közalapítvány által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végzett nappali ellátás bővítésének befeje-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zéséhez szükséges csapadékvíz kiváltás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kiépítéséhez fedezet nyújtása                     - 4.30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- Közép-Duna Vidéke Hulladékgazdálko-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dási Vagyonkezelő és Közszolgáltató Zrt.-ben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meglévő tulajdoni arányoknak megfelelő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összegű tőkepótlás                                       -  29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- A K&amp;H Bank Zrt.-vel kötött kötvénykibo-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csátásra vonatkozó szerződésben keret-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biztosítéki zálogjog fedezet céljára felajánlott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ingatlanok értékbecsléséhez fedezet 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biztosítása                                                   -   813 E Ft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Tűzoltóság szerállományának cseréje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pályázathoz nyújtott önrész elszámolásából </w:t>
            </w:r>
          </w:p>
          <w:p>
            <w:pPr>
              <w:pStyle w:val="Tblzattartalom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eredő visszafizetés tartalékba helyezése     1.080 E Ft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ÁROP-1.A.2 pályázat  támogatásának 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előfinanszírozása                                        -      31 E Ft 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>INTERREG IV/C Projekt kapcsán tárgy-</w:t>
            </w:r>
          </w:p>
          <w:p>
            <w:pPr>
              <w:pStyle w:val="Tblzattartalom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évben felmerülő önrész és az első félévben </w:t>
            </w:r>
          </w:p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felmerülő költségek fedezetének biztosítása  -708 E Ft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-149.141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Pályázati tevékenység, felkészítés önrész - 2009. évi áthúzódó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3.991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Intézményi racionalizálási kiadások keret terhére történ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lőirányzat lebont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.048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Intézményvezetők jutalmazására tervezett előirányzat 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átcsoportosítása az áthidaló céltartalékb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5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Nagyrendezvények keret terhére történt előir. lebontá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15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lba Volán Zrt. működési támogatására tervezett keret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ebontása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50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Áthidaló céltartalék terhére történt előirányzat lebontáso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ebből: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unaújváros és Térsége Turisztikai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gyesület - tagdíj fedezete                           -100 E F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unaújváros és Térsége Turisztikai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gyesület - működési támogatás             - 2.000 E F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Helyi Építési Szabályzat módosítása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fedezetének biztosítása                            - 1.000 E F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1526/18 hrsz.-ú ingatlan alkalmassá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tétele szakemberlakások építésére          - 3.000 E F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Táborhely-Kemping ingatlan zöld-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terület fenntartási munkáira tervezet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lőirányzat kiegészítése                           - 2.425 E Ft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VG Zrt. kezelésében lévő lakások és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nem lakás céljára szolgáló ingatlanok</w:t>
            </w:r>
          </w:p>
          <w:p>
            <w:pPr>
              <w:pStyle w:val="Tblzattartalom"/>
              <w:tabs>
                <w:tab w:val="clear" w:pos="709"/>
                <w:tab w:val="left" w:pos="609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kezelésére tervezett megbízási díj elő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irányzatának kiegészítése                        - 1.769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Szent Pantaleon Kórház válságmened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 xml:space="preserve">zselő tervében foglaltak végrehajtásána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felügyeletével és ellenőrzésével megbízot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lapítói képviselő tiszteletdíjának bizt.      - 3.75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Cordia MS szaktanácsadása fedezeté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nek biztosítása                                         -    62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DVG Zrt. gazdasági tevékenységéne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hatásvizsgálatát végző cég megbízási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íja fedezetének biztosítása                    -    938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Fm.-i Bíróságon 15.G.40.016/2007.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perhez kacsolódóan, a másodfokú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járásban az önkormányzatot képviselő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ügyvéd megbízási díja fedezetének bizt.   -   62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Intercisa Múzeum nyílászáróinak cseré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jéhez fedezet biztosítása                          - 3.0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Hajléktalan Ellátó Centrum kivitelezési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munkái többletköltségéhez fedezet bizt.  -15.421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Vízkárelhárítási szakfeladat előirányza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tának növelése                                       -24.75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Sport célú támogatások fedezete            - 5.0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Önkormányzati weboldal 2009. II.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félévi üzemeltetési költségének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kiegyenlítéséhez fedezet bizt.                 - 1.42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SZSZ Kft. működésével kapcsolatos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forrásszükséglet biztosítása tagi hitel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jogcímen                                                   - 8.8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Széchenyi I. Gimnázium fűtési rendsze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rének felújításához fedezet biztosítása    - 4.498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Egyéb város és községgazdálkodá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szakfeladat előirányzatának kieg.            - 8.0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„Könyvtáros tanárok alkalmazása”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átadott pénzeszköz előirányzat át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csoportosítása az áthidaló céltar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alékba                                                   +14.952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„Intézményvezetők jutalmazása”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működési céltartalék átcsoportosítá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sa az áthidaló céltartalékba                  +15.000 E F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„Erdei iskola” wc csoport kialakítása,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közművekkel való ellátása, valamin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Állatsimogató kialakítása költségeire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fedezet biztosítása                                  - 3.42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Öt éves esélyegyenlőségi program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lkészíttetéséhez fedezet biztosítása     -    97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Az országgyűlési képviselők 2010. év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általános választásának lebonyolításához –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központi költségvetésből nem fedezhető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kiadások finanszírozására –  fedeze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biztosítása                                                - 3.806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A legrászorultabb magyar árvízkárosul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település támogatása                                 - 1.0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A Média Duna Invest által működtetet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televízió és az Universitas Kft. tulajdoná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képező Rádió 24 további üzemeltetés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lehetőségeiről szakvélemény készítése.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A szakvéleményt készítő vállalkozá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megbízási díja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fele</w:t>
            </w:r>
            <w:r>
              <w:rPr>
                <w:rFonts w:eastAsia="Arial" w:cs="Arial" w:ascii="Arial" w:hAnsi="Arial"/>
                <w:sz w:val="22"/>
              </w:rPr>
              <w:t xml:space="preserve"> összegéne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kifizetéséhez fedezet biztosítása              -    188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Kézilabda akadémia létrehozására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vonatkozó megvalósíthatósági tanulmány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elkészítésével megbízott vállalkozá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megbízási díja fedezetének biztosítása    - 3.125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Kisegítő mezőgazdasági szolgáltatá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előirányzatának megemelése                  - 5.192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Dunaújvárosi Kistérség Többcélú Kistérség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Társulása tagönkormányzati hozzájárulására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tervezett előirányzat megemelése           - 1.2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MMK Nonprofit Kft. támogatásána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kiegészítése                                             -20.0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DVCSH - DSZSZ felé, DSZSZ -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Önkormányzat felé fennálló tartozásána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engedményezése, egyben az Önkormányza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DVCSH felé fennálló tartozásának rendezése -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 xml:space="preserve">ei. rendezést nem igénylő tételekből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tartalék képzés                                          80.004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Fabó Éva Sportuszoda külső medencéje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sátorcseréjéhez fedezet biztosítása         -18.234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Az önkormányzati képviselők 2010.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október 3-ai választásának lebonyolításához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–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központi költségvetésből nem fedezhető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kiadások finanszírozására –  fedeze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biztosítása                                                 -1.499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A Táborállás területén történt földcsu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szamlás miatt szükségessé vált többle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feladatok támogatása a Dunaújvárosi Táborállási        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Polgárőrség részére                                 -  2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„Dunaújváros, Táborállás területén levő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mozgásveszélyes partfalak stabilizálásána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biztosítása I. üteme” pályázat (KDOP-2010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-4.1.1/C) benyújtásához szüksége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előkészítési feladatok fedezeténe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biztosítása                                                 -1.5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Dunaújvárosi köztemető ravatalozó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épületének folyosó feletti tetőfelújítás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és tisztasági festésre kapott biztosító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kártérítés összegének kiegészítése          -  644 E F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Dunaújvárosi Óvoda Százszorszép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Egysége álmennyezete bontási munkáira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fedezet biztosítása                                    -1.341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Petőfi S. Ált. Isk. szennyvíz alapvezeté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cseréje kivitelezési munkáira fedezet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biztosítása                                                  - 727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- DSZSZ Kft. jogi és gazdasági átvilágí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tásával megbízott ügyvédi iroda (Dr.Szabó Iván)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megbízási díja fedezetének biztosítása   -6.25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>- A CIB Property Zrt.-vel kialakult jogvita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rendezésében szerepet játszó Ügyvédi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Iroda munkadíja fedezetének biztosítása  -20.80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A 22. számú felnőtt háziorvosi praxi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helyettesítéséhez 2010. május és júniu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hónapra kiegészítő támogatás nyújtása     -    16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Átmeneti szociális segély előirányzatának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megemelése (időskorúak egyösszegű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támogatása)                                               -12.910 E Ft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</w:rPr>
              <w:t xml:space="preserve">- Batsányi u. 15/a. I/7. szám alatti lakáson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fennálló lakásbérleti jogviszony közös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megegyezéssel történő megszüntetéséhez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>kapcsolódó kiadás fedezetének biztosítása  -2.204 E F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82.55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8%-os intézményfinanszírozás elvonás kompenzálása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intézményi szabad maradvány elvonásából képzett tartalék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6.795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Szent Pantaleon Kórház Kft. törzstőke emelés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(a keret átcsoportosítása a kötvény kibocsátáshoz kapcsolódó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forrásfelhasználási megállapodásban szereplő még nem neve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ített feladatok céltartalék keretébe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400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Élményfürdő lízingdíj ( a keret átcsoportosítása a kötvény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kibocsátáshoz kapcsolódó forrásfelhasználási megállapodásban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zereplő még nem nevesített feladatok céltartalék keretébe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279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TIOP-2.2.4. „Struktúraváltoztatást támogató infrastruktúrafej-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lesztés a fekvőbetegellátásban”  c. pályázathoz önrész  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- a tervezett keret kiegészítése                   + 100.000 E Ft   </w:t>
            </w:r>
          </w:p>
          <w:p>
            <w:pPr>
              <w:pStyle w:val="Tblzattartalom"/>
              <w:tabs>
                <w:tab w:val="clear" w:pos="709"/>
                <w:tab w:val="left" w:pos="720" w:leader="none"/>
                <w:tab w:val="left" w:pos="6090" w:leader="none"/>
                <w:tab w:val="left" w:pos="64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- célra történt felhasználáshoz ei.bizt.         - 126.960 E Ft                      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6.96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tvény kibocsátáshoz kapcsolódó forrás-felhasználási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egállapodásban szereplő feladatok: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bből: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TIOP-2.2.4. pályázat önrészéne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kiegészítése                                               - 100.000 E F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éli iparterület 2. gyűjtőútjána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6. sz. főúti csomópontja kanyaro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rodósávos kialakításához forgalom-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ervezési tanulmányterv készíttetése             -  1.000 E F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- Déli iparterület 2. gyűjtőútjának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6. sz. főúti csomópontja kanyaro-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rodósávos kialakításához engedélyezési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erv módosítás készíttetése                           -  2.000 E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>Kőtár alatti partfalszakasz védelme....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II.ütem projekt hiányzó önrészének biztosítása,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és a szerződés feltételeként előírt fejlesztések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végrehajtásához további önrész biztosítása  -30.717 E Ft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- Szent Pantaleon Kórház Kft. tőkeemelésére,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és az Élményfürdő lízingdíjára tervezett tar-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talékok átcsoportosítása e keretbe            + 679.000 E F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45.283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tvénybevételhez kapcsolódó 2009. évi kamatmaradvány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pénzmaradvány terhére tartalékképzés          + 59.147 E Ft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Szent Pantaleon Kórház Kft. tőkepótlásá-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oz fedezet biztosítása                                    - 20.000 E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A Kórház válságmenedzselő tervében foglaltak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végrehajtásának felügyeletével és ellenőrzésével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megbízott alapítói képviselő tiszteletdíjának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>biztosítása (júl.1-dec.31-ig)                             -  3.750 E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sz w:val="22"/>
              </w:rPr>
              <w:t xml:space="preserve">Újpentele városrészben lakásfejlesztési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</w:rPr>
              <w:t xml:space="preserve">projekthez kapcsolódóan elvégzendő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</w:rPr>
              <w:t xml:space="preserve">terület-előkészítési feladatokra fedezet </w:t>
            </w:r>
          </w:p>
          <w:p>
            <w:pPr>
              <w:pStyle w:val="Tblzattartalom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</w:rPr>
              <w:t>biztosítása                                                      - 22.350 E F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047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Vasmű út 41. szám alatti Irodaház rekonstrukciója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az e célra kibocsátott kötvénybevétel elkülönítése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.000 E Ft  </w:t>
            </w:r>
          </w:p>
        </w:tc>
      </w:tr>
      <w:tr>
        <w:trPr/>
        <w:tc>
          <w:tcPr>
            <w:tcW w:w="6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1.399.633 E Ft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december 31. napjáig a városfejlesztési előirányzatok 42,7 %-a, a felújítási előirányzatok 55,9 %-a teljes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sz w:val="22"/>
        </w:rPr>
        <w:t xml:space="preserve"> áthúzódó </w:t>
      </w:r>
      <w:r>
        <w:rPr>
          <w:rFonts w:cs="Arial" w:ascii="Arial" w:hAnsi="Arial"/>
          <w:sz w:val="22"/>
        </w:rPr>
        <w:t>előirányzatok közül a Biológiai s</w:t>
      </w:r>
      <w:r>
        <w:rPr>
          <w:rFonts w:cs="Arial" w:ascii="Arial" w:hAnsi="Arial"/>
          <w:color w:val="000000"/>
          <w:sz w:val="22"/>
        </w:rPr>
        <w:t>zennyvíztisztító világbanki hitellel kapcsolatos feladataival, a Magyar úti járda kiépítésével a Százlábú-hídtól a laktanya bejáratáig, a köztemető bővítéséhez szükséges terület vásárlásával, az Északi lakóterület csatorna építéséhez szükséges idegen területek igénybevételével, illetve a 2592/1 helyrajzi számú ingatlan vásárlásával kapcsolatban nem került sor kifizetés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Civilek Háza Közalapítvány használatába adott épület ablakcseréinek pályázati önrésze nem került felhasználásra 2010. évb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harkányi 157 m2 területű ingatlanrész megvásárlása 2010. évben nem valósult me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b/>
          <w:color w:val="000000"/>
          <w:sz w:val="22"/>
        </w:rPr>
        <w:t xml:space="preserve"> áthúzódó </w:t>
      </w:r>
      <w:r>
        <w:rPr>
          <w:rFonts w:cs="Arial" w:ascii="Arial" w:hAnsi="Arial"/>
          <w:color w:val="000000"/>
          <w:sz w:val="22"/>
        </w:rPr>
        <w:t>előirányzatok közül az Első Magyar Állatjogi Alapítványnak állatmenhely telephelyének megvásárlására a támogatás átutal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fejlesztési kiemelt projektjavaslat pályázati anyag elkészítése megvalósult, a pénzügyi teljesítés megtört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abó Éva Sportuszoda állapotfelmérő és feladatmeghatározó tanulmányterve elkészült. Az első részszámla pénzügyi teljesítése a félév folyamán, a végszámla pénzügyi teljesítése a harmadik negyedévben megtört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KDOP-3.1.1-D IVS projekthez kapcsolódó feladatok az előirányzathoz képest 64,1 %-ban valósultak meg. A számlák pénzügyi teljesítése részben történt meg, a kiegyenlítések áthúzódnak 2011. év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elváros Rehabilitáció előzetes akcióterületi tervezési munkáinak elvégzésére beérkezett számlák átutalásra kerültek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özbeszerzési feladatok ellátására a PROVITAL Zrt.-vel a szerződés megkötésre került. A számla benyújtása és kifizetése a negyedik negyedévben megtörtént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LFP-2008-LA-2 kódszámú, az iparosított technológiával épült lakóépületek, támogatására a 2009-ben megkötött céltámogatási szerződések alapján az áthúzódó feladatok között, és a költségvetés módosításakor a kötelezettségvállalások között lett betervezve előirányzat. A támogatások kifizetései a megkötött céltámogatási szerződések szerint, a lakóközösségek által benyújtott elszámolások alapján folyamatosan történtek.</w:t>
      </w:r>
    </w:p>
    <w:p>
      <w:pPr>
        <w:pStyle w:val="Szvegtrzs2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Összesen 78.393.000.-Ft támogatás került kifizetésre. Az előirányzathoz viszonyítva a felhasználás aránya 67,4 %. </w:t>
      </w:r>
    </w:p>
    <w:p>
      <w:pPr>
        <w:pStyle w:val="Szvegtrzs2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ső félév folyamán Arany János Általános Iskola, a Móricz Zsigmond Ének-zenei Általános Iskola, a Szilágyi Erzsébet Általános Iskola kötelező helyiségeinek kialakítása történt meg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ándor Frigyes Zeneiskola átalakításához kapcsolódó tervdokumentáció elkészült. A kivitelezésre a DVG Zrt.-vel a szerződés megkötésre került, a munkák folyamatosan történnek, azok teljesítése áthúzódik a 2011. évr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első három negyedévben nem történt kiegyenlítés. A IV. negyedév folyamán 3.216.000.-Ft került átutalásra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formatikai középtávú fejlesztési tervben szereplő fejlesztések előirányzatából az iratkezelő szoftver havi karbantartási költsége, valamint 2 db irodagép értéknövelő javítási, felújítási költsége kifizetésre került. Az iratkezelő szoftver havi karbantartási költségeinek kifizetése folyamatosan történt, az előirányzott feladatokra 1.055.000.- Ft került az év végéig kifizetés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önkormányzati intézmények akadálymentesítése előirányzati összegéből az egyes tervezési munkákra 2010. évben 8.902.000.- Ft került kifizetés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Munkásművelődési Központ, valamint a Szilágyi Erzsébet. Általános Iskola - Hild József Szakiskola, Speciális Szakiskola épülete komplex akadálymentesítésének tervezési munkái elkészültek, a számlák kifizetésre került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argaréta Óvoda és a Nevelési Tanácsadó Intézet épületeinek akadálymentesítési tervei elkészültek, a számla benyújtásra került. A pénzügyi teljesítés áthúzódik 2011. évre. A REDEND Bt-vel az egyes intézmények akadálymentesítése tervezési munkáira megkötött szerződések alapján a tervszállítások még nem történtek meg, ezért a számlák benyújtása áthúzódik 2011. év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„Kőtár alatti partfalszakasz védelme, meglévő védművel való összehangolása (Öreghegy és a Siklói út közötti partvédőmű)" I. ütem című, KDOP-4.1.1/C-2008-0002 azonosító számú, támogatásban részesített projektünk megvalósítása folyamatosan zajlot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>A Támogatási szerződésben foglaltak maradéktalan végrehajtása érdekében a Kőtár alatti partfalszakasz helyreállítása kivitelezési munkái és a 8 db talajvízszint észlelő kút létesítése építési munkái a SYCONS Kft. - mint konzorciumvezető - kivitelezésével 2010. évben megvalósultak. A 8 db talajvízszintészlelő kút kivitelezési munkáinak műszaki átadás – átvétele 2010. július 20-án megtörtént. A munkák ellenértéke kifizetésre került. A Kőtár alatti partfalszakasz helyreállítási munkáinak kivitelezése is megtörtént. A műszaki átadás – átvételi eljárása 2010. november 15-én megkezdettnek lett nyilvánítva, majd 2010. november 23-án lezárásra került. A munkák I. és II. részszámlájának a pénzügyi teljesítése a III. negyedévben, a III. és a IV. részszámlának, illetve a végszámla összegének a kifizetése 2010. év IV. negyedévében teljes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projekt keretén belül megvalósítandó 4 db csáposkút (a II., az V., a VII., és a VIII. számú csáposkutak) korszerűsítési munkáinak kivitelezésére az év elején ismételt,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zeti egyszerű közbeszerzési eljárás került lefolytatásra. A közbeszerzési eljárás nyertesével, a TIMPANON P+P Kft.-vel a Vállalkozási szerződés 2010. május 06-án aláírásra került. A munkaterület átadás - átvétele május hónapban megtörtént. A 4 db csáposkút korszerűsítése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vitelezési munkái megvalósultak, a műszaki átadás – átvételi eljárása 2010. októberében lefolytatásra került. A kivitelezési munkák részszámlái és a végszámla a Vállalkozó által benyújtásra került, azok pénzügyi teljesítése 2010. december hónapban megtörtén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andó Kálmán téri 772/14 helyrajzi számú ingatlanon a Hajléktalan Ellátó Centrum (HEC) kialakítására az építési engedélyezési és kivitelezési tervek elkészültek. A TIOP-3.4.2-08/1-2008-0076 azonosító számú Támogatási szerződésben foglaltak végrehajtása érdekében nemzeti egyszerű közbeszerzési eljárást folytattunk le. A közbeszerzési eljárás nyertes ajánlattevőjével, a FEJÉRDUNA-ÉP Kft.-vel a szerződés megkötésre kerül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HEC kialakításának kivitelezésére a III. negyedév folyamán a kivitelező az 1. és a 2. részszámláját benyújtotta, a IV. negyedévben pedig a 3. részszámlát és a végszámlát, ezek pénzügyi teljesítése is megtörtént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badstrand iszapkotrása, friss víz utánpótlásának és szabályozó műtárgyainak kiépítése, fejlesztési feladatainak elvégzése tárgyában az előirányzat 40,6 %-a került felhasználásra. 562.000.-Ft pénzügyi teljesítése húzódott át 2011. évre. Az előirányzati összegben szerepel a garanciára visszatartott biztosíté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zabadstrand iszapkotrásához kapcsolódó humuszfeltöltési munkák elkészültek, melynek pénzügyi teljesítése megtörtént. Az erdőgazdálkodási tevékenység visszaállítására a szakvélemény elkészült, a pénzügyi teljesítés is megtört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tilalom miatti kártalanítás, területvásárlás törvényi kötelezettség alapján: nem történt felhasználás az előirányzatbó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áltatói támogatások a kérelmek beérkezésének és annak elbírálásának függvényében kerültek kifizetésre. A teljes előirányzat (2.400.000.-Ft) felhasznál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72/17. HRSZ.-ú ingatlan megvásárlására nem került sor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Kőtár alatti partfalszakasz védelme, meglévő védművel való összehangolása (Öreghegy és a Siklói út közötti partvédőmű) II. üteme” című projektre vonatkozóan összeállított pályázat 2009. november 30-áig benyújtásra került a Közép-Dunántúli Regionális Fejlesztési Ügynökség Közhasznú Nonprofit Kft. részére.  2010. évre áthúzódott a 40 db talajvízszintészlelő kút létesítése, valamint a 4 db csáposkút korszerűsítése engedélyezési és kiviteli tervei végszámláinak a kifizetése. A Geoteszt Kft. által készített vízjogi létesítési tervhez kapcsolódó számla összegéből 325.000.-Ft pénzügyi teljesítése 2011. évre húzódik á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DOP-4.1.1/C-09-2009-0003 azonosító számú pályázatunkat támogatásra érdemesnek ítélték, a Támogatási szerződés aláírására várhatóan 2011. év I. negyedévében kerül sor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„Belterületi utak fejlesztésére kiírt pályázaton való részvételhez önrész biztosítása” című előirányzat 2010. évben nem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E.ON Hungária Kft. tulajdonában lévő 49 %-os DSZSZ Kft. üzletrész megvásárlása” című előirányzat 2010. évben nem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Társasházi Előkészítő Munkacsoport döntésének megfelelően a céltámogatási szerződéseket megkötöttük. A támogatások az elkészült munkák átadás - átvételének függvényében kerültek kifizetésr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őirányzat összege 5.460.000.-Ft, ebből 42,1 % került felhasználásra 2010. évben. 1.989.000.-Ft pénzügyi rendezése húzódott át 2011. év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tépítési munkák közül a közbeszerzési eljárás nyertesével megkötött szerződés szerint a Rosti Pál sor út- és járdaépítés kivitelezési munkái nagyrészt megvalósultak, a számlák átutalása megtörtént. Az előirányzat 96,7 %-a került felhasználásra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csey Ferenc utca út- és járdaépítési kivitelezési munkáit a kivitelező nagyrészt megvalósította, a pénzügyi teljesítés megtörtént. Az előirányzat 92 %-a került felhasználásr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utca - Tolsztoj utca - Petőfi S. utcai csomópont forgalomirányító jelzőlámpa kiépítési munkái befejeződtek, a kifizetés megtörtén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Rákóczi utca járdafelújítási munkái esetében az előirányzat felhasználása 93,1 %,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kai utca járdafelújítási munkáinál az előirányzat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sználása 96 %-os vo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csey utca járdafelújítási munkái részben készültek el, az előirányzat felhasználás aránya 38,7 %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zbeszerzési eljárás lefolytatása után külön vállalkozási szerződés került aláírásra a Weiner Tibor krt. - Aranyvölgyi út közötti lépcsősor és járda közvilágításának kiépítési munkáira, valamint a lépcsősor, járda kivitelezési munkáira. A közvilágítás kiépítése a Vállalkozói szerződésben foglaltak szerint elkészült. A lépcsősor és járda építési munkái befejeződtek, a végszámla kifizetésre került. A tervezett előirányzatból 42,1 %-ot használtunk fel. Az előirányzati összegben szerepel a garanciára visszatartott biztosíték is.</w:t>
      </w:r>
    </w:p>
    <w:p>
      <w:pPr>
        <w:pStyle w:val="Szvegtrzs3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dvirág u. - Viola u. útépítési munkái és a vízvezeték cseréjéhez kapcsolódó földmunkák elkészültek, pénzügyi teljesítésük is megtörtént. Az előirányzat felhasználásának aránya 85,6 %. A munkálatok 2011.-ben folytatódna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közterületek rekonstrukciós munkáinak áthúzódó feladatai közül a Barátság városrészi parkolók bővítési, korszerűsítési munkái, valamint a Római városrészi parkolók (Róma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 38-40.) kiépítési munkái elkészültek, a pénzügyi teljesítés is megtörtént. Az előirányzat mindkét parkoló esetében teljes mértékben felhasznál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ómai városrészben a víztorony melletti területen a parkolók bővítésére tervezett előirányzat 23,6 %-ban került felhasználásr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készült továbbá a Pálhalmai játszótér és a Lajos király körúti játszótér. Az előirányzat mindkét esetben 100 %-osan felhasználásra került. A Barsi Dénes utcai játszótér építésének I. üteme nem valósult meg, az erre tervezett előirányzat nem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Mikszáth Kálmán utca és környéke (eddig ellátatlan terület) szennyvízelvezetése összevont engedélyezési és kiviteli terveinek elkészítésére és a Magyar utca szennyvízelvezetésének tanulmányterve tervezési munkáinak elvégzésére a szerződések megkötésre kerültek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Mikszáth Kálmán utca és környéke összevont engedélyezési és kiviteli terveinek első részszámláját a tervező benyújtotta az I. ütem terveinek a leszállítása után. A benyújtott számlák pénzügyi teljesítése megtörtént.</w:t>
      </w:r>
      <w:r>
        <w:rPr>
          <w:rFonts w:cs="Arial" w:ascii="Arial" w:hAnsi="Arial"/>
          <w:color w:val="00008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A Mikszáth Kálmán utca szennyvízelvezetése tervezési munkái II. ütemének teljesítése áthúzódik 2011. évre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utca szennyvízelvezetésének tanulmányterve leszállításra került. A számlát a tervező benyújtotta, mely kifizetésre is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út - Százszorszép út - Tövis köz – Somogyi J. utca által határolt közműterület kialakítása miatt kisajátítási költségre tervezett előirányzat 2010. évben nem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lsőfoki patak 0+000-1+628 km szelvényének közötti rendezési tervének engedélyeztetése (környezeti hatástanulmány és kisajátítási munkarészek                      elkészítése) rendezési tervének engedélyeztetése költségvetési soron tervezett előirányzat 2010. évben nem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züstfenyő út közvilágítás építési munkái a szerződés szerinti határidőre, 2009. év végére befejeződött. A számla 2010. évben átutal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naújvárosi Köztemető ravatalozó épületében a bejárati ajtó cseréje megtörtént és elkészült a temető hulladéktároló kerítésének az átépítése. Az előirányzat 64,3 %-a került felhasználásra. A munkálatok 2011.-ben folytatódna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lektív hulladékgyűjtő edények beszerzése és telepítése nagy részben megtörtént.  A feladat teljes megvalósítása 2011. évre húzódik 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re nem tervezhető (vis maior)  meghibásodások, a  térfigyelő rendszer  tervezése, kiépítése,  telepítése, valamint a Vidám Park területfejlesztési tervének elkészítése sorokon tervezett előirányzatok 2010. évben nem kerültek felhasználásra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akóterület Felújítási Program 2006 pályázat 2009. évre áthúzódó kifizetése állami   támogatásból soron az előirányzat teljes mértékben felhasználásra kerül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rzeti megbízotti irodák (Erdősor 41., Szabadság u. 42.) kialakítása még 2009. évben befejeződött, a pénzügyi teljesítés 2010. évben megtörtént. A költségvetési előirányzat 37,5 %-át használtuk fe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ölcsődék Igazgatóságával történt egyeztetések figyelembevételével, - a bekért árajánlatok alapján - a játszótéri eszközök beszerzésére, letelepítésére a szerződések 2009. évben megkötésre kerültek az ALMUS PATER Taneszköz- és Intézményellátó Zrt.-vel, a Royal-Kert Kft.-vel. A 2010. év első felében az eszközök beszerzése, letelepítése a Zengő-Bongó Bölcsődében, a Hétszínvirág Bölcsődében, a Napraforgó Bölcsődében, a Liszt Ferenc kerti Bölcsődében, valamint a Makk Marci Bölcsődében megtörtént. A játszótéri eszközök vásárlására tervezett költségvetési előirányzatokat 100%-osan felhasználtu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konyhai robotgépek beszerzése nem történt meg, ennek a teljesítése áthúzódik a 2011. évre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építések, -vásárlások helyi támogatása kifizetése megtörtént, a teljes költségvetési előirányzat felhasznál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kötelezettségvállalások</w:t>
      </w:r>
      <w:r>
        <w:rPr>
          <w:rFonts w:cs="Arial" w:ascii="Arial" w:hAnsi="Arial"/>
          <w:color w:val="000000"/>
          <w:sz w:val="22"/>
        </w:rPr>
        <w:t xml:space="preserve"> közül a 281/2004. (IX.16.) KH. sz. határozat alapján a LEP-2004-LA-2 kódszámú, az iparosított technológiával épült lakóépületek felújítási pályázataihoz a lakóközösségek által igényelt hitel 2010. évi tőketörlesztéséhez nyújtott támogatások a tervezett ütemben átutalásra kerültek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370/2009. (VI.25.) KH. sz. határozat 1.) pontja alapján a KDOP-4.1.1/C-2008-0002 Kőtár I. ütem projekt végrehajtásához szükséges tevékenységek költségvetési előirányzatából 2010.-ben nem került felhasználásra a teljes előirányzati összeg, mivel egyes tevékenységek (például: a független mérnöki tevékenység, a nyilvánosság biztosítása, a könyvvizsgálói tevékenység, stb.) számláinak, végszámláinak benyújtása áthúzódik a 2011. év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71/2009. (VI.25.) KH. sz határozat alapján a partvédelmi projekt II. ütem (KDOP-2009-4.1.1/C) pályázat végrehajtásához szükséges 2010. évi önrész előirányzatból nem történt felhasználás, mivel a Támogatási szerződés megkötése várhatóan 2011. első negyedévében történik meg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áltatói támogatás (törlesztő részletek visszaforgatása) költségvetési sor előirányzatából 69,4 %-ot használtunk fe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 Megyei Jogú Város Közgyűlése a 22/2007. (IV. 13.) KR. számú rendeletével módosított 28/1999. (VII. 21.) KR. számú rendelete 2. § (1) bekezdésében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lalt kötelezettségvállalása alapján a 2010. évi költségvetésről és annak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rehajtásáról szóló 9/2010. (II. 12.) KR. számú rendelete 6. számú mellékletében  10.000 E Ft előirányzati összeget határozott meg a társasházak visszatérítendő felújítási támogatása céljából. A Társasházak felújítási (visszatérítendő) támogatása költségvetési előirányzatból 2010. évben 5.207.- E Ft került felhasznál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2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lyai u. 1-3-5. Társasház részére 500.000.-Ft kölcsön nyújtására került sor a gyűjtőkémények életveszélyes állapotának felszámolásához, így az előirányzatot teljes mértékben felhasználtu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LFP 2008. évi panelpályázatok támogatására tervezett előirányzatból 2010. évben 64,7 %-ot használtunk fe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Intercisa Múzeum nyílászáróinak cseréje megtörtént, a kivitelező a számlákat benyújtotta. A pénzügyi teljesítés részben áthúzódik 2011. évre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Erdei Iskola” közművekkel való ellátása és az állatsimogató kialakítása 2010. évben megtörtént, a számlák pénzügyi teljesítése áthúzódik 2011. évre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 Folyami Kikötők Fejlesztése INTERREG pályázat 2. körének kidolgozásával megbízott vállalkozás díjazása soron 6.478.000.-Ft kifizetése történt meg. A pályázat megvalósítása 2011. évben folytatódik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OP-2.2.4.”Struktúraváltozást támogató infrastruktúrafejlesztés a fekvőbeteg ellátásban” pályázathoz az önrész (29.925 E Ft) biztosítása, valamint a számlák kifizetése  (16.900 E Ft, 80.135 E Ft) megtörtént. A Támogatási szerződés aláírására várhatóan 2011. évben kerül sor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ertváros szociális városrehabilitációval kapcsolatos kiemelt projektjavaslat benyújtásához engedélyezési tervek és pályázati anyag elkészítése, soft elemek, lakossággal, vállalkozásokkal történő kapcsolattartás soron biztosított előirányzatból nem használtunk fel 2010. évben. A benyújtott számlák összegéből 2.050.000.-Ft pénzügyi rendezése 2011. évben történik meg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pentele városrészben a lakásfejlesztési projekthez kapcsolódó terület előkészítési feladatok költségvetési előirányzata nem került felhasználásra 2010. évben. A szerződések megkötése megkezdődött, a számlák pénzügyi teljesítése 2011. évben  várható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2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abó Éva Sportuszoda külső medencéjének sátorcseréjére biztosított előirányzatból 2010. évben nem használtunk fel. A számla kifizetésére 2011.-ben kerül sor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Jószolgálati Otthon Közalapítvány csapadékvíz kiváltás kiépítése megtörtént. A kivitelező DVCSH Kft. a számlát benyújtotta, a pénzügyi teljesítésre 2011.-ben kerül sor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>A DVN Zrt. támogatása  előirányzat sorból 81,7 % került felhasználásra. A pénzügyi teljesítés részben 2011. évben történik meg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/2010. (II.11.) A DVN Zrt. támogatására tervezett összegen belül 25 M Ft tagi kölcsönként, 25 M Ft pedig működési támogatásként került meghatározásra MÓD 244/2010. (V.13.) KH.  50 M Ft tagi kölcsönként-hatályon kívül helyezve 508/2010. (X.28.) KH.-val (a keret terhére a benyújtott számlák kiegyenlítése történjen) (DVN Zrt. működési költsége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borállási partfalcsúszás okozta károk rendezéséhez vissza nem térítendő támogatást ill. kölcsönt kapott az önkormányzat a Fejér Megyei Katasztrófavédelmi Önsegélyző Társulástól. Az előirányzatot 85,3 %-ban használtuk fel 2010.-ben. A visszatérítendő támogatás törlesztése a 2011. évben kezdődik meg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adósságszolgálati kötelezettségek </w:t>
      </w:r>
      <w:r>
        <w:rPr>
          <w:rFonts w:cs="Arial" w:ascii="Arial" w:hAnsi="Arial"/>
          <w:color w:val="000000"/>
          <w:sz w:val="22"/>
        </w:rPr>
        <w:t>tőketörlesztései és kamatfizetései a tervezett ütemben haladtak. Két hitel esetében a CIB Bank Zrt.-től felvett (150 M Ft, és a 200 M Ft) felhalmozási hitelállomány előtörlesztéssel visszafizetésre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kötvénykibocsátáshoz szorosan kapcsolódó</w:t>
      </w:r>
      <w:r>
        <w:rPr>
          <w:rFonts w:cs="Arial" w:ascii="Arial" w:hAnsi="Arial"/>
          <w:color w:val="000000"/>
          <w:sz w:val="22"/>
        </w:rPr>
        <w:t xml:space="preserve"> kiadások a tervezett ütemben kerültek kifizetésr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óvodai áthúzódó felújítási feladatok </w:t>
      </w:r>
      <w:r>
        <w:rPr>
          <w:rFonts w:cs="Arial" w:ascii="Arial" w:hAnsi="Arial"/>
          <w:color w:val="000000"/>
          <w:sz w:val="22"/>
        </w:rPr>
        <w:t>közül a Dunaújvárosi Óvoda Duna-Parti Egysége villamos felújítási munkái határidőre elkészültek. Átadásra került az „A” pavilon lapos tetőfelület részleges javítási munká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fejeződött a Római Városrészi Óvodai Egységben a bejárati ajtók cseréje, valamint a 7-es számú pavilon és a főépület közötti lapos tető részleges javítási munkái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óbita Óvodai Egységben átadásra kerültek a lapos tető részleges javítási munká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sillagvirág Óvodában elkészültek a lapos tető részleges javítási munkái, valamint a tető cserépfedés részleges javítási munkái és a sérült tetőcserepek cseréj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prók Háza Óvodai Egységben átadásra került a lapos tető részleges javítási munkái és az emeleti csoportszobában a parketta részleges csere munká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kk Marci Bölcsődében a kivitelező elkészült az I. számú terasz burkolat felújításával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>általános iskolai áthúzódó felújítási feladatok</w:t>
      </w:r>
      <w:r>
        <w:rPr>
          <w:rFonts w:cs="Arial" w:ascii="Arial" w:hAnsi="Arial"/>
          <w:color w:val="000000"/>
          <w:sz w:val="22"/>
        </w:rPr>
        <w:t xml:space="preserve"> közül a Petőfi Sándor Általános Iskolában a főzőkonyhai alapvezeték cseréje, a földszint és az első emelet közötti födém ázásának megszüntetése, valamint mosdó és WC javítási munkái készültek el. Ezt követően pedig megvalósult a tanári szoba feletti tetőszigetelés foltos javítása, a bádog szegély pótlása, egy darab szellőző kémény oldal vakolás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Móricz Zsigmond Általános Iskola öltöző helyiségének beázás miatt megrongálódott teteje javításra kerül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A Dózsa György Általános Iskola mosdóhelyiségeinek komplex felújítási munkái (önrész és pályázati támogatás) elkészültek. Az iskola épületének északi szárnyában a földszinti vizesblokk szennyvíz alapvezeték felújítása és a járulékos munkák átadása megtört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 középiskolai intézmények áthúzódó felújítási feladatok </w:t>
      </w:r>
      <w:r>
        <w:rPr>
          <w:rFonts w:cs="Arial" w:ascii="Arial" w:hAnsi="Arial"/>
          <w:color w:val="000000"/>
          <w:sz w:val="22"/>
        </w:rPr>
        <w:t>közül a Hild József Szakközépiskola, Szakiskola, Speciális Szakiskola és Kollégium, kollégiumi épületében beázás megszüntetése, valamint a Széchenyi István Gimnázium főépületének tetőjavítási munkái elkészült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ereskedelmi és Vendéglátóipari Szakközépiskola lapos tető részleges javítási munkái, valamint a csatorna csővezeték csere megtörtént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Lorántffy Zsuzsanna Szakközépiskola, Szakiskola és Kollégium iskolai szárny feletti tetőszigetelés foltos javítása megtörtén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Széchenyi István Gimnázium tornaterem és szertár, aula üvegtető beázás, valamint a könyvtár homlokzat beázás javítását elvégezték. A könyvtárnál tereprendezés és az építés javítási munkák lezajlottak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 xml:space="preserve">Fabó Éva Sportuszoda </w:t>
      </w:r>
      <w:r>
        <w:rPr>
          <w:rFonts w:cs="Arial" w:ascii="Arial" w:hAnsi="Arial"/>
          <w:color w:val="000000"/>
          <w:sz w:val="22"/>
        </w:rPr>
        <w:t>áthúzódó felújítási (állagmegóvó) munkái közül a DVG Vagyonkezelő Zrt.-vel 2009. évben megkötött szerződésben meghatározott, vízforgató szivattyú beépítése, valamint a 13 db tetőszellőző ventilátor beépítésének a munkái  fejeződtek b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öltségvetés módosítása során került be a Fabó Éva Sportuszoda 2010. évi felújításának az előirányzata. A felújítási feladatokra a szerződés megkötésre került. A  szerződésben meghatározott felújítási munkák közül a plazmakijelző telepítése történt meg. A számlák egy részének pénzügyi rendezése 2011. évre húzódik á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Lorántffy Zsuzsanna Szakközépiskola</w:t>
      </w:r>
      <w:r>
        <w:rPr>
          <w:rFonts w:cs="Arial" w:ascii="Arial" w:hAnsi="Arial"/>
          <w:color w:val="000000"/>
          <w:sz w:val="22"/>
        </w:rPr>
        <w:t>, Szakiskola és Kollégium Tanműhelyében a balesetveszélyes álmennyezet átépítési munkái befejeződt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Széchenyi István Gimnázium</w:t>
      </w:r>
      <w:r>
        <w:rPr>
          <w:rFonts w:cs="Arial" w:ascii="Arial" w:hAnsi="Arial"/>
          <w:color w:val="000000"/>
          <w:sz w:val="22"/>
        </w:rPr>
        <w:t xml:space="preserve"> fűtési rendszerének felújítása és a kapcsolódó építészeti felújítások 2010. évben nem valósultak meg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Bölcsődék Igazgatósága</w:t>
      </w:r>
      <w:r>
        <w:rPr>
          <w:rFonts w:cs="Arial" w:ascii="Arial" w:hAnsi="Arial"/>
          <w:color w:val="000000"/>
          <w:sz w:val="22"/>
        </w:rPr>
        <w:t xml:space="preserve"> tetőfelújítási és nyílászáró csere munkái közül a Zengő-Bongó Bölcsőde és a Napraforgó Bölcsőde nyílászáróinak felújítási munkái elkészültek, pénzügyi teljesítésük megtörtént. A tetőfelújítási munkái elkészültek, a végszámla benyújtása és a pénzügyi teljesítés megtörtén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Dunaújvárosi Köztemető</w:t>
      </w:r>
      <w:r>
        <w:rPr>
          <w:rFonts w:cs="Arial" w:ascii="Arial" w:hAnsi="Arial"/>
          <w:color w:val="000000"/>
          <w:sz w:val="22"/>
        </w:rPr>
        <w:t xml:space="preserve"> ravatalozó épület folyosó feletti tető felújítása megtörtént. A számlák egy részének pénzügyi teljesítése 2011. évre tolódi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Százszorszép Óvodai Egységben</w:t>
      </w:r>
      <w:r>
        <w:rPr>
          <w:rFonts w:cs="Arial" w:ascii="Arial" w:hAnsi="Arial"/>
          <w:color w:val="000000"/>
          <w:sz w:val="22"/>
        </w:rPr>
        <w:t xml:space="preserve"> az életveszélyessé vált álmennyezet bontása megtörtént. A számlák egy részének kifizetése 2011.-ben várható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/>
          <w:color w:val="000000"/>
          <w:sz w:val="22"/>
        </w:rPr>
        <w:t>Petőfi Sándor Általános Iskola</w:t>
      </w:r>
      <w:r>
        <w:rPr>
          <w:rFonts w:cs="Arial" w:ascii="Arial" w:hAnsi="Arial"/>
          <w:color w:val="000000"/>
          <w:sz w:val="22"/>
        </w:rPr>
        <w:t xml:space="preserve"> pincéjében a vizesblokkok szennyvíz alapvezeték cseréje megvalósult, a számlák kifizetése 2011. évben várható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1"/>
        <w:rPr/>
      </w:pPr>
      <w:r>
        <w:rPr>
          <w:rFonts w:cs="Arial" w:ascii="Arial" w:hAnsi="Arial"/>
          <w:sz w:val="22"/>
        </w:rPr>
        <w:t>Összességében megállapítható, hogy a fejlesztési és a felújítási feladatok a tervezett ütemben haladtak. A befejezett munkák nagyobb részének a pénzügyi teljesítése áthúzódik 2011. évre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 8.  melléklet a lakásalap bevételi és kiadási előirányzatainak és azok teljesülésének alakulását mutatja b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lakásalapba tartozó bevételek a módosított előirányzathoz képest 74,33%-ra , a kiadások 67,75%-ra teljesültek. Az alap kiadásai – hasonlóan az előző évi tervhez – már tervszinten is meghaladták az alap bevételi előirányzatát, ezért a ténylegesen teljesített kiadások százalékos mértéke nem igazán mutatja be azt, hogy a kiadások 239.263 E Ft-tal haladták meg a ténylegesen befolyt bevételek összegé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2011. évre tervezett lakásalapba tartozó bevételek és kiadások esetében a tervezett kiadások  3.264 E Ft-tal haladják meg a tervezett bevételeke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 önkormányzat tulajdonában álló lakások és egyéb helyiségek elidegenítéséről szóló 18/1994.(VI.29.) KR számú önkormányzati rendeletben foglalt szabályozásnak, miszerint a lakásalap tárgyévben fel nem használt részét a következő költségvetési év bevételei között, mint maradvány kell szerepeltetni, 2005. év végéig nem tudtunk eleget tenni. E szabályozás várhatóan hosszabb távon érvényesül önkormányzatunknál, amennyiben fenti tendencia még évekig  tartható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lakóházkezelés bevételi és kiadási előirányzatait, azok teljesítését a 9.  melléklet tartalmazza. E tevékenység pénzügyi szaldója  32.487 E Ft  hiány.</w:t>
      </w:r>
    </w:p>
    <w:p>
      <w:pPr>
        <w:pStyle w:val="Normal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Vagyon alakul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önkormányzat 2010. évi vagyon mérlegét a 11.  melléklet tartalmazza. Az e mérlegben szereplő helyi kisebbségi önkormányzati vagyonelemeket a 11/a.-11/f. mellékletek helyi kisebbségi önkormányzatonként taglaljá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önkormányzat 2009. évi vagyon mérlege jogszabály által előírt tagolásban mutatja be a különféle vagyonelemek előző év végi (2009. év) és tárgy év végi (2010. év) értéké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agyona összességében 929.491 E Ft-tal nőtt, melyet a főbb eszközcsoportok értékeinek változásai együttesen eredményeztek. A befektetett eszközök értéke 373.049 E Ft-tal csökkent, a forgóeszközöké 1.302.540 E Ft-tal növeked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fektetett eszközökön belül az immateriális javak állománya 1.831 E Ft-tal csökkent, melyből a beszerzés bruttó értéke 15.594 E Ft-tal növelte ugyan ezt a vagyonelemet, de a 26.626 E Ft értékű selejtezés csökkentette. Az éves szinten elszámolt értékcsökkenés pozitív irányban módosította az eszközértéket 9.201 E Ft-tal, hiszen az éves lineáris amortizáció nem haladta meg a selejtezett eszköz után előző években elszámolt értékcsökkenés összegét, amely kivez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gyi eszközök állománynövekedéséből a befejezetlen beruházások, felújítások állományának növekedése 449.701 E Ft. Az ingatlanok, gépek, berendezések, és felszerelések, valamint a járművek állományának változásai azonban 443.263 E Ft csökkenést mutatnak. Ennek oka, hogy a tárgyévi beruházások értéke a nem aktivált eszközök nélkül 263.307 E Ft-tal, az előző évek beruházásaiból aktivált eszközérték 140.667 E Ft-tal, valamint a térítésmentes átvétel és egyéb növekedések 101.798 E Ft-tal növelte ugyan az állományi értéket, de az  értékesítés 135.657 E Ft-tal, a végrehajtott selejtezések és egyéb csökkenés 223.736 E Ft-tal, valamint az elszámolt amortizáció 589.642 E Ft-tal csökkentette. Így összességében a tárgyi eszközök állománya 6.438 E Ft-tal növeked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fektetett pénzügyi eszközök változására pozitív irányban hatott a részesedések 11.700 E Ft-os növekedése, az állományt azonban csökkentette a tartósan adott kölcsönök és az egyéb hosszú lejáratú követelések állományának 18.414 E Ft értékű csökkenése. Ezek miatt a pénzügyi eszközök záró állománya 6.714 E Ft-tal csökkent az előző évhez kép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üzemeltetésre, vagyonkezelésbe átadott eszközök állománya 370.942 E Ft-tal csökkent, amely szinte teljes egészében az éves értékcsökkenés elszámolásának tudható be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pénzeszközök változásán belül a költségvetési fizetési számlák állományának változására a számlavezető pénzintézet váltás miatt szükséges kitérni. Míg a 2009. évi 4.487.438 E Ft összegű állományból 4.446.549 E Ft volt a hivatal, 40.889 E Ft pedig az intézmények bankszámláján, addig a 2010. év végi teljes állomány (5.602.789 E Ft) a hivatal Erste, valamint K&amp;H Banknál vezetett kötvénykibocsátáshoz kapcsolódó bankszámláinak egyenle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461/2010.(VII.13.) KH számú határozatának  3.) pontjában foglaltak alapján 2011. január 1-től a K&amp;H Bank Zrt. az önkormányzat számlavezető pénzintézet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ámlavezető pénzintézet váltás miatt a korábbi számlavezető, a CIB Bank Zrt. 2010. december 31-én minden intézményi számlát zárolt, és a számlákon lévő pénzkészletet átutalta a K&amp;H Bank Zrt.-nél megnyitott új pénzforgalmi számlákr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 tranzakció miatt valamennyi költségvetési szervnek nullás lett a 2010. év végi számlakivonata, mivel a K&amp;H Bank Zrt.-nél megnyitott számlákon csak 2011. január 3-án jelent meg a nyitó pénzkészl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 események könyvelési technikájával kapcsolatban egyeztettünk az önkormányzat könyvvizsgálójával és a Magyar Államkincstárral, hogy az jogszabályszerű és egységes legyen minden költségvetési szerv  vonatkozásában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egyeztetés eredményének megfelelően, a K&amp;H bank Zrt.-hez átvezetett 2010. év végi záró pénzkészletet minden költségvetési szervnek a  „Tárgyévi elszámolási és pénzforgalmi számlák közötti átvezetések kiadásainak forgalma” számlára (kiegyenlítő kiadások számlacsoport) kellett könyvelnie a  „Költségvetési elszámolási számlával” szemben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 könyveléstechnikai megoldás nem befolyásolta a 2010. évi pénzmaradvány  leszámolását.</w:t>
      </w:r>
    </w:p>
    <w:p>
      <w:pPr>
        <w:pStyle w:val="Normal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Értékpapír- és hitelműveletek alakul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részesedések állománya</w:t>
      </w:r>
      <w:r>
        <w:rPr>
          <w:rFonts w:cs="Arial" w:ascii="Arial" w:hAnsi="Arial"/>
          <w:sz w:val="22"/>
        </w:rPr>
        <w:t xml:space="preserve"> az előző évhez képest 11.700 E Ft-tal növekedett, mely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mű út 41. Irodaház Kft.-be történt  3 db helyiség apportálásából keletkezett.</w:t>
      </w:r>
    </w:p>
    <w:p>
      <w:pPr>
        <w:pStyle w:val="WW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llamháztartás szervezetei beszámolási és könyvvezetési kötelezettségének sajátosságairól szóló , többször módosított 249/2000. (XII. 24.) Kormányrendelet 40. § (9) bekezdése alapján az alábbiakban részletezzük a részesedéseket a jogszabályban előírtaknak megfelelően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önkormányzat az alábbi gazdasági társaságokban rendelkezik </w:t>
      </w:r>
      <w:r>
        <w:rPr>
          <w:rFonts w:cs="Arial" w:ascii="Arial" w:hAnsi="Arial"/>
          <w:b/>
          <w:sz w:val="22"/>
        </w:rPr>
        <w:t>100%-os</w:t>
      </w:r>
      <w:r>
        <w:rPr>
          <w:rFonts w:cs="Arial" w:ascii="Arial" w:hAnsi="Arial"/>
          <w:sz w:val="22"/>
        </w:rPr>
        <w:t xml:space="preserve"> részesedéssel: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DVG. Dunaújvárosi Vagyonkezelő Zrt.  Dunaújváros, Vasmű út 41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ab/>
        <w:t>19 db 1000 x 100.000.-       1.900.000.000.-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3 db   100 x 100.000.-          330.000.000.-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9 db     10 x 100.000.-            39.000.000.-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6 db       1 x 100.000.-              2.600.000.-</w:t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ab/>
        <w:t>95 db                 1.000</w:t>
      </w:r>
      <w:r>
        <w:rPr>
          <w:rFonts w:cs="Arial" w:ascii="Arial" w:hAnsi="Arial"/>
          <w:sz w:val="22"/>
          <w:u w:val="single"/>
        </w:rPr>
        <w:t>.-                   95.000.-</w:t>
      </w:r>
    </w:p>
    <w:p>
      <w:pPr>
        <w:pStyle w:val="WW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Részesedések összesen:   2.271.695.000.- Ft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- DVN Dunaújvárosi Városfejlesztési Nonprofit Zrt. Dunaújváros,            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Városháza tér 1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Részesedés összesen:              </w:t>
      </w:r>
      <w:r>
        <w:rPr>
          <w:rFonts w:cs="Arial" w:ascii="Arial" w:hAnsi="Arial"/>
          <w:b/>
          <w:sz w:val="22"/>
        </w:rPr>
        <w:t xml:space="preserve"> 5.000.000.- 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- Szent Pantaleon Kórház Nonprofit Kft. Dunaújváros, Korányi S. út  4-6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 xml:space="preserve">         Üzletrész összesen:                      </w:t>
      </w:r>
      <w:r>
        <w:rPr>
          <w:rFonts w:cs="Arial" w:ascii="Arial" w:hAnsi="Arial"/>
          <w:b/>
          <w:sz w:val="22"/>
        </w:rPr>
        <w:t>3.000.000.-Ft</w:t>
      </w:r>
    </w:p>
    <w:p>
      <w:pPr>
        <w:pStyle w:val="WWSzvegtrzs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- Média Duna Invest Kft. Dunaújváros, Kodály Zoltán út 2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Üzletrész összesen:                      </w:t>
      </w:r>
      <w:r>
        <w:rPr>
          <w:rFonts w:cs="Arial" w:ascii="Arial" w:hAnsi="Arial"/>
          <w:b/>
          <w:sz w:val="22"/>
        </w:rPr>
        <w:t>3.000.000.-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önkormányzat az alábbi gazdasági társaságokban rendelkezik </w:t>
      </w:r>
      <w:r>
        <w:rPr>
          <w:rFonts w:cs="Arial" w:ascii="Arial" w:hAnsi="Arial"/>
          <w:b/>
          <w:sz w:val="22"/>
        </w:rPr>
        <w:t>75% feletti</w:t>
      </w:r>
      <w:r>
        <w:rPr>
          <w:rFonts w:cs="Arial" w:ascii="Arial" w:hAnsi="Arial"/>
          <w:sz w:val="22"/>
        </w:rPr>
        <w:t xml:space="preserve"> részesedéssel: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- MMK Nonprofit Kft. Dunaújváros, Apáczai Csere János út   11.      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b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 xml:space="preserve">Üzletrész összesen: </w:t>
      </w:r>
      <w:r>
        <w:rPr>
          <w:rFonts w:cs="Arial" w:ascii="Arial" w:hAnsi="Arial"/>
          <w:b/>
          <w:sz w:val="22"/>
        </w:rPr>
        <w:t xml:space="preserve">                      2.600.000.-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- Dunaújvárosi Kistérségi Turisztikai Közhasznú Non-profit Kft.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unaújváros, Vasmű út 10/a.</w:t>
      </w:r>
    </w:p>
    <w:p>
      <w:pPr>
        <w:pStyle w:val="WWSzvegtrzs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 xml:space="preserve">       Üzletrész összesen:         </w:t>
      </w:r>
      <w:r>
        <w:rPr>
          <w:rFonts w:cs="Arial" w:ascii="Arial" w:hAnsi="Arial"/>
          <w:b/>
          <w:sz w:val="22"/>
        </w:rPr>
        <w:t xml:space="preserve">                2.969.000.-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- Vasmű út 41. Irodaház Ingatlanfejlesztő, Beruházó és Értékesítő Kft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Dunaújváros, Vasmű út 41.</w:t>
      </w:r>
    </w:p>
    <w:p>
      <w:pPr>
        <w:pStyle w:val="WWSzvegtrzs2"/>
        <w:tabs>
          <w:tab w:val="clear" w:pos="709"/>
          <w:tab w:val="left" w:pos="74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Üzletrész összesen:                      </w:t>
      </w:r>
      <w:r>
        <w:rPr>
          <w:rFonts w:cs="Arial" w:ascii="Arial" w:hAnsi="Arial"/>
          <w:b/>
          <w:sz w:val="22"/>
        </w:rPr>
        <w:t xml:space="preserve"> 571.230.000.- Ft               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z önkormányzat az alábbi gazdasági társaságokban rendelkezik </w:t>
      </w:r>
      <w:r>
        <w:rPr>
          <w:rFonts w:cs="Arial" w:ascii="Arial" w:hAnsi="Arial"/>
          <w:b/>
          <w:sz w:val="22"/>
        </w:rPr>
        <w:t xml:space="preserve">50% feletti </w:t>
      </w:r>
      <w:r>
        <w:rPr>
          <w:rFonts w:cs="Arial" w:ascii="Arial" w:hAnsi="Arial"/>
          <w:sz w:val="22"/>
        </w:rPr>
        <w:t>részesedéssel: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- INNOPARK Nonprofit Kft. Dunaújváros, Táncsics M.  út 1.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 xml:space="preserve">        Üzletrész összesen:                     </w:t>
      </w:r>
      <w:r>
        <w:rPr>
          <w:rFonts w:cs="Arial" w:ascii="Arial" w:hAnsi="Arial"/>
          <w:b/>
          <w:sz w:val="22"/>
        </w:rPr>
        <w:t xml:space="preserve"> 94.000.000.-Ft</w:t>
      </w:r>
    </w:p>
    <w:p>
      <w:pPr>
        <w:pStyle w:val="WW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- Dunaújvárosi Szennyvíztisztító Kft. Dunaújváros, Siklói út 2.                       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ab/>
        <w:t xml:space="preserve">       Üzletrész összesen:                       </w:t>
      </w:r>
      <w:r>
        <w:rPr>
          <w:rFonts w:cs="Arial" w:ascii="Arial" w:hAnsi="Arial"/>
          <w:b/>
          <w:sz w:val="22"/>
        </w:rPr>
        <w:t>10.200.000.-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Az önkormányzat az alábbi  gazdasági társaságokban rendelkezik </w:t>
      </w:r>
      <w:r>
        <w:rPr>
          <w:rFonts w:eastAsia="Times New Roman" w:cs="Arial" w:ascii="Arial" w:hAnsi="Arial"/>
          <w:b/>
          <w:sz w:val="22"/>
        </w:rPr>
        <w:t>25% feletti</w:t>
      </w:r>
      <w:r>
        <w:rPr>
          <w:rFonts w:eastAsia="Times New Roman" w:cs="Arial" w:ascii="Arial" w:hAnsi="Arial"/>
          <w:sz w:val="22"/>
        </w:rPr>
        <w:t xml:space="preserve"> részesedéssel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Times New Roman" w:cs="Arial" w:ascii="Arial" w:hAnsi="Arial"/>
          <w:b/>
          <w:sz w:val="22"/>
        </w:rPr>
        <w:t>- ENERGO-HŐTERM Kft. Dunaújváros, Építők útja 7.</w:t>
      </w:r>
    </w:p>
    <w:p>
      <w:pPr>
        <w:pStyle w:val="WWSzvegtrzs2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Üzletrész                                   </w:t>
      </w:r>
      <w:r>
        <w:rPr>
          <w:rFonts w:cs="Arial" w:ascii="Arial" w:hAnsi="Arial"/>
          <w:b/>
          <w:sz w:val="22"/>
        </w:rPr>
        <w:t>1.650.000.000.-Ft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- ENERGO-VITERM Kft. Dunaújváros, Építők útja 7.</w:t>
      </w:r>
    </w:p>
    <w:p>
      <w:pPr>
        <w:pStyle w:val="WW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Times New Roman" w:cs="Arial" w:ascii="Arial" w:hAnsi="Arial"/>
          <w:sz w:val="22"/>
        </w:rPr>
        <w:t xml:space="preserve">Üzletrész                                  </w:t>
      </w:r>
      <w:r>
        <w:rPr>
          <w:rFonts w:eastAsia="Times New Roman" w:cs="Arial" w:ascii="Arial" w:hAnsi="Arial"/>
          <w:b/>
          <w:sz w:val="22"/>
        </w:rPr>
        <w:t>1.750.000.000.-Ft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  <w:sz w:val="22"/>
        </w:rPr>
        <w:t xml:space="preserve">A fentieken kívül az önkormányzat tulajdonában lévő 626 E Ft összegű Forrás Nyrt. </w:t>
      </w:r>
      <w:r>
        <w:rPr>
          <w:rFonts w:eastAsia="Times New Roman" w:cs="Arial" w:ascii="Arial" w:hAnsi="Arial"/>
          <w:sz w:val="22"/>
        </w:rPr>
        <w:t>és 784 E Ft összegű Közép-Duna Vidéke Hulladékgazdálkodási Vagyonkezelő és Közszolgáltató  Zrt. részvények nem érik el a 25%-os részesedési mértéket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010. évi hitel,- kötvény,- kölcsönállomány alakulását az alábbiakban részletez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iológiai szennyvíztisztító beruházásra felvett világbanki hite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  270.840 E Ft   (1.000.000 EU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hiteltörlesztés:                                                         -54.186 E Ft   ( -200.000 EU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folyamváltozás miatti állománynövekedés                        + 6.346 E F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010.12.31. ZÁRÓ állomány:                                              223.000 E Ft    (  800.000 EUR)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Felhalmozási célú belföldi pénzintézeti hitel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   351.389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hiteltörlesztés:                                                       - 256.368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0.12.31. ZÁRÓ állomány:                                                 95.021 E Ft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jlesztési célú kötvé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8.912.659 E Ft ( 32.907.471 EU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kötvénykibocsátás:                                          + 2.000.000 E Ft (+6.850.000 EUR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folyamváltozás miatti állománynövekedés:                +   169.736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12.31. ZÁRÓ állomány:                                       11.082.395 E Ft  (39.757.471 EUR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űködési célú kötvén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              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évi kötvénykibocsátás:                                             + 5.000.0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Árfolyamváltozás miatti állománycsökkenés:                  -     121.429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12.31. ZÁRÓ állomány:                                            4.878.571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lyószámlahite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2.845.522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hiteltörlesztés:                                                     -2.845.522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12.31. ZÁRÓ állomány:                                                          0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unkabérhite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    243.15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hiteltörlesztés:                                                        - 243.150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12.31. ZÁRÓ állomány:                                                          0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elhalmozási célú kölcsönfelvétel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01.01. NYITÓ állomány:                                                          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kölcsönfelvétel:                                                         +2.000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12.31. ZÁRÓ állomány:                                                   2.000 E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</w:rPr>
        <w:t xml:space="preserve">Szent Pantaleon Kórház Nonprofit Kft. és a CIB Bank Zrt. között létrejött Kölcsönszerződés biztosítéka </w:t>
      </w:r>
      <w:r>
        <w:rPr>
          <w:rFonts w:eastAsia="HG Mincho Light J;Times New Roman" w:cs="Arial" w:ascii="Arial" w:hAnsi="Arial"/>
          <w:b/>
          <w:color w:val="000000"/>
          <w:sz w:val="22"/>
        </w:rPr>
        <w:t>Dunaújváros Megyei Jogú Város Önkormányzat kezességvállalása 85 M Ft</w:t>
      </w:r>
      <w:r>
        <w:rPr>
          <w:rFonts w:eastAsia="HG Mincho Light J;Times New Roman" w:cs="Arial" w:ascii="Arial" w:hAnsi="Arial"/>
          <w:color w:val="000000"/>
          <w:sz w:val="22"/>
        </w:rPr>
        <w:t xml:space="preserve"> erejéig. 2010.12.31-ig kezességbeváltás nem történt. </w:t>
      </w:r>
    </w:p>
    <w:p>
      <w:pPr>
        <w:pStyle w:val="Normal"/>
        <w:jc w:val="both"/>
        <w:rPr>
          <w:rFonts w:eastAsia="HG Mincho Light J;Times New Roman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2"/>
        </w:rPr>
      </w:pPr>
      <w:r>
        <w:rPr>
          <w:rFonts w:eastAsia="HG Mincho Light J;Times New Roman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Pénzmaradvány alakul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A  4/a.  melléklet az önállóan gazdálkodó szervek és a polgármesteri hivatal 2010.évi pénzmaradványát mutatja be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A korrigált - előző évi tartalékok maradványát is tartalmazó - pénzmaradvány       6.521.807 E Ft, melyből az intézmények korrigált pénzmaradványa 174.214 E Ft, a polgármesteri hivatalé pedig  6.347.593 E Ft.  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A hivatal pénzmaradványából a működési célú pénzmaradvány  1.617.934 E Ft, a felhalmozási célú pénzmaradvány  4.729.659 E Ft. A hivatal pénzmaradványának működési, illetve felhal-mozási célú megbontásánál már figyelembe vettük az Erste Bankkal történt tárgyalások eredményét is, miszerint a zárolt kötvénybevételből 750 M Ft működési célú felhasználását lehetővé teszi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Az intézmények korrigált pénzmaradványából 165.188 E Ft a kötelezettségvállalással terhelt maradvány. Ez az összeg biztosítja a fedezetet az előző évben leszerződött feladatok ez évi pénzügyi teljesítéséhez. A szabadon felhasználható intézményi pénzmaradvány  9.026 E F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Tekintettel az önkormányzat pénzügyi helyzetére, az intézményi szabad maradvány elvonását javaslom azzal, hogy az önkormányzat </w:t>
      </w:r>
      <w:r>
        <w:rPr>
          <w:rFonts w:eastAsia="HG Mincho Light J;Times New Roman" w:cs="Arial" w:ascii="Arial" w:hAnsi="Arial"/>
          <w:color w:val="000000"/>
          <w:sz w:val="22"/>
        </w:rPr>
        <w:t xml:space="preserve">az elvont szabad maradványból céltartalékot képez a  2011. évi 8%-os intézményfinanszírozás elvonás szervezési intézkedésekkel ki nem gazdálkodható részének részleges fedezetéül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Az előterjesztés részét képezi a könyvvizsgálói vélemény, valamint a független könyvvizsgálati jelentés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Fentiek alapján kérem Önöket a 2010. évi zárszámadási rendelettervezet  elfogadására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lang w:eastAsia="hu-HU"/>
        </w:rPr>
      </w:pPr>
      <w:r>
        <w:rPr>
          <w:rFonts w:eastAsia="HG Mincho Light J;Times New Roman" w:cs="Arial" w:ascii="Arial" w:hAnsi="Arial"/>
          <w:color w:val="000000"/>
          <w:sz w:val="22"/>
          <w:lang w:eastAsia="hu-HU"/>
        </w:rPr>
        <w:t>Az előterjesztést a közgyűlés hetében tárgyalta meg a pénzügyi bizottság,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lang w:eastAsia="hu-HU"/>
        </w:rPr>
      </w:pPr>
      <w:r>
        <w:rPr>
          <w:rFonts w:eastAsia="HG Mincho Light J;Times New Roman" w:cs="Arial" w:ascii="Arial" w:hAnsi="Arial"/>
          <w:color w:val="000000"/>
          <w:sz w:val="22"/>
          <w:lang w:eastAsia="hu-HU"/>
        </w:rPr>
        <w:t>A bizottságok véleményét azok elnökei a közgyűlésen szóban ismertetik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lang w:eastAsia="hu-HU"/>
        </w:rPr>
      </w:pPr>
      <w:r>
        <w:rPr>
          <w:rFonts w:eastAsia="HG Mincho Light J;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lang w:eastAsia="hu-HU"/>
        </w:rPr>
      </w:pPr>
      <w:r>
        <w:rPr>
          <w:rFonts w:eastAsia="HG Mincho Light J;Times New Roman" w:cs="Arial" w:ascii="Arial" w:hAnsi="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  <w:t>Dunaújváros, 2011. április 28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</w:rPr>
      </w:pPr>
      <w:r>
        <w:rPr>
          <w:rFonts w:eastAsia="HG Mincho Light J;Times New 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eastAsia="HG Mincho Light J;Times New Roman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HG Mincho Light J;Times New Roman" w:cs="Arial" w:ascii="Arial" w:hAnsi="Arial"/>
          <w:b/>
          <w:color w:val="000000"/>
          <w:sz w:val="22"/>
        </w:rPr>
        <w:t>Cserna Gá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</w:rPr>
        <w:t xml:space="preserve">polgármeste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IV.29.) önkormányzati rendelete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évi költségvetés végrehaj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államháztartásról szóló 1992. évi XXXVIII. törvény 82. §-ában kapott felhatalmazás alapján, az Alkotmány 44/A. § (1) bekezdés b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költségvetés fő összege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(1)</w:t>
        <w:tab/>
        <w:t xml:space="preserve">Dunaújváros Megyei Jogú Város Közgyűlése a 2010. évi költségvetésről és annak </w:t>
        <w:tab/>
        <w:tab/>
        <w:t xml:space="preserve">végrehajtásáról szóló 9/2010.(II.12.) önkormányzati rendelet (a továbbiakban: </w:t>
        <w:tab/>
        <w:tab/>
        <w:tab/>
        <w:t xml:space="preserve">2010. évi költségvetési rendelet) végrehajtását   21.627.476 E Ft bevételi </w:t>
        <w:tab/>
        <w:tab/>
        <w:tab/>
        <w:t>főösszeggel az alábbi részletezés szerint jóváhagy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</w:t>
        <w:tab/>
        <w:t xml:space="preserve">a bevételek főösszegén belül a felhalmozási célú bevételek összege </w:t>
        <w:tab/>
        <w:tab/>
        <w:tab/>
        <w:tab/>
        <w:t xml:space="preserve">4.133.435 E Ft, melyből a finanszírozási bevételek  összege 2.000.000 E Ft, </w:t>
        <w:tab/>
        <w:tab/>
        <w:tab/>
        <w:t>az előző évi pénzmaradvány igénybevételének összege 755.158 E 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</w:t>
        <w:tab/>
        <w:t xml:space="preserve">a bevételek főösszegén belül a működési célú bevételek összege </w:t>
        <w:tab/>
        <w:tab/>
        <w:tab/>
        <w:tab/>
        <w:t xml:space="preserve">17.750.292 E Ft, melyből a finanszírozási bevételek összege 5.000.000 E Ft,  </w:t>
        <w:tab/>
        <w:tab/>
        <w:tab/>
        <w:t>az előző évi pénzmaradvány igénybevételének összege 411.739 E Ft, 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</w:t>
        <w:tab/>
        <w:t xml:space="preserve">a bevételek főösszegén belül a függő, átfutó kiegyenlítő bevételek összege </w:t>
        <w:tab/>
        <w:tab/>
        <w:tab/>
        <w:t>-256.251 E Ft.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</w:t>
        <w:tab/>
        <w:t>Dunaújváros Megyei Jogú Város Közgyűlése a 2010. évi költségvetési  rendelet</w:t>
        <w:tab/>
        <w:tab/>
        <w:tab/>
        <w:t xml:space="preserve">végrehajtását 19.344.989 E Ft kiadási főösszeggel az alábbi részletezés szerint </w:t>
        <w:tab/>
        <w:tab/>
        <w:t>jóváhagyja: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</w:t>
        <w:tab/>
        <w:t xml:space="preserve">a kiadások főösszegén belül a felhalmozási célú kiadások összege </w:t>
        <w:tab/>
        <w:tab/>
        <w:tab/>
        <w:tab/>
        <w:t>1.677.685 E Ft, melyből</w:t>
      </w:r>
    </w:p>
    <w:p>
      <w:pPr>
        <w:pStyle w:val="Normal"/>
        <w:tabs>
          <w:tab w:val="clear" w:pos="709"/>
          <w:tab w:val="left" w:pos="-6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aa)</w:t>
        <w:tab/>
        <w:t>a felhalmozási kiadások összege                           1.007.846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b)</w:t>
        <w:tab/>
        <w:t>a hitelek, értékpapírok, kölcsönök kiadásainak összege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547.690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c)</w:t>
        <w:tab/>
        <w:t>a felújítási kiadások összege                                     122.149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</w:t>
        <w:tab/>
        <w:t xml:space="preserve">a kiadások főösszegén belül a működési célú kiadások összege   </w:t>
        <w:tab/>
        <w:tab/>
        <w:tab/>
        <w:tab/>
        <w:t xml:space="preserve">16.886.238 E Ft, melyből 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)</w:t>
        <w:tab/>
        <w:t>a személyi jellegű kiadások összege                     5.402.846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b)</w:t>
        <w:tab/>
        <w:t>a munkaadókat terhelő járulékok összege             1.431.765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bc)</w:t>
        <w:tab/>
        <w:t>a dologi kiadások összege                                     4.550.561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d)</w:t>
        <w:tab/>
        <w:t>az ellátottak juttatása kiadásainak összege                61.049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)</w:t>
        <w:tab/>
        <w:t>a speciális célú juttatások összege                        2.322.336 E Ft,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f)</w:t>
        <w:tab/>
        <w:t xml:space="preserve">a hitelek, értékpapírok, kölcsönök kiadásainak összege 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3.117.681 E Ft, és</w:t>
      </w:r>
    </w:p>
    <w:p>
      <w:pPr>
        <w:pStyle w:val="Normal"/>
        <w:tabs>
          <w:tab w:val="clear" w:pos="709"/>
          <w:tab w:val="left" w:pos="-664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c)</w:t>
        <w:tab/>
        <w:t xml:space="preserve">a kiadások főösszegén belül a függő, átfutó, kiegyenlítő kiadások összege </w:t>
        <w:tab/>
        <w:tab/>
        <w:tab/>
        <w:t>781.066 E Ft.</w:t>
      </w:r>
    </w:p>
    <w:p>
      <w:pPr>
        <w:pStyle w:val="Normal"/>
        <w:tabs>
          <w:tab w:val="clear" w:pos="709"/>
          <w:tab w:val="left" w:pos="-66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3)</w:t>
        <w:tab/>
        <w:t xml:space="preserve">Dunaújváros Megyei Jogú Város Közgyűlése a 2010. évi költségvetési rendelet </w:t>
        <w:tab/>
        <w:tab/>
        <w:tab/>
        <w:t>végrehajtását  5.604.049 E Ft záró pénzkészlettel jóváhagyja.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4)</w:t>
        <w:tab/>
        <w:t xml:space="preserve">Dunaújváros Megyei Jogú Város Közgyűlése a 2010. évi költségvetési rendelet </w:t>
        <w:tab/>
        <w:tab/>
        <w:tab/>
        <w:t xml:space="preserve">végrehajtását  2.157 fő költségvetési átlaglétszámmal jóváhagyja, melyből az </w:t>
        <w:tab/>
        <w:tab/>
        <w:tab/>
        <w:t xml:space="preserve">intézmények költségvetési átlaglétszáma 1.873 fő, a polgármesteri hivatal </w:t>
        <w:tab/>
        <w:tab/>
        <w:tab/>
        <w:t>költségvetési átlaglétszáma 284 fő.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5)</w:t>
        <w:tab/>
        <w:t xml:space="preserve">A 2010. évi költségvetés pénzforgalmi mérlegét az 1.  melléklet, a működési és </w:t>
        <w:tab/>
        <w:tab/>
        <w:tab/>
        <w:t xml:space="preserve">felhalmozási célú bevételeket és kiadásokat mérlegszerűen az 1/a. melléklet </w:t>
        <w:tab/>
        <w:tab/>
        <w:tab/>
        <w:t>tartalmazza.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662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</w:t>
        <w:tab/>
        <w:t xml:space="preserve">Dunaújváros Megyei Jogú Város Közgyűlése az önállóan gazdálkodó intézmények </w:t>
        <w:tab/>
        <w:tab/>
        <w:t xml:space="preserve">és a polgármesteri hivatal - együtt az önkormányzat - bevételeit forrásonként </w:t>
        <w:tab/>
        <w:tab/>
        <w:tab/>
        <w:t xml:space="preserve">részletezve a 2.  mellékletben foglaltaknak, a mellékletben szereplő </w:t>
        <w:tab/>
        <w:tab/>
        <w:tab/>
        <w:tab/>
        <w:t xml:space="preserve">intézményi bevételek költségvetési szervenkénti bontását a 2/a.  mellékletben </w:t>
        <w:tab/>
        <w:tab/>
        <w:tab/>
        <w:t xml:space="preserve">foglaltaknak megfelelően fogadja el. </w:t>
      </w:r>
    </w:p>
    <w:p>
      <w:pPr>
        <w:pStyle w:val="Normal"/>
        <w:tabs>
          <w:tab w:val="clear" w:pos="709"/>
          <w:tab w:val="left" w:pos="-662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(2)</w:t>
        <w:tab/>
        <w:t xml:space="preserve">A 2010. évre tervezett, valamint a ténylegesen teljesített mutatószámokat és ezek </w:t>
        <w:tab/>
        <w:tab/>
        <w:t xml:space="preserve">alapján járó normatív állami hozzájárulásokat a 2/b.  melléklet, a kötött </w:t>
        <w:tab/>
        <w:tab/>
        <w:tab/>
        <w:tab/>
        <w:t xml:space="preserve">felhasználású normatív támogatásokat a 2/c.  melléklet  tartalmazza.   </w:t>
      </w:r>
    </w:p>
    <w:p>
      <w:pPr>
        <w:pStyle w:val="Normal"/>
        <w:tabs>
          <w:tab w:val="clear" w:pos="709"/>
          <w:tab w:val="left" w:pos="-6625" w:leader="none"/>
          <w:tab w:val="left" w:pos="-2874" w:leader="none"/>
          <w:tab w:val="left" w:pos="-1441" w:leader="none"/>
          <w:tab w:val="left" w:pos="-687" w:leader="none"/>
          <w:tab w:val="left" w:pos="-8" w:leader="none"/>
          <w:tab w:val="left" w:pos="68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3)</w:t>
        <w:tab/>
        <w:tab/>
        <w:t xml:space="preserve">Dunaújváros Megyei Jogú Város Közgyűlése tudomásul veszi, hogy a 2/b.  </w:t>
        <w:tab/>
        <w:tab/>
        <w:tab/>
        <w:tab/>
        <w:t xml:space="preserve">mellékletben részletezett eltérésekből adódóan 5.329 E Ft illeti meg az </w:t>
        <w:tab/>
        <w:tab/>
        <w:tab/>
        <w:tab/>
        <w:tab/>
        <w:t xml:space="preserve">önkormányzatot,  a 2010. évi jövedelemkülönbség mérsékléssel való teljes körű </w:t>
        <w:tab/>
        <w:tab/>
        <w:tab/>
        <w:t xml:space="preserve">elszámolás alapján  4.297 E Ft-ot, </w:t>
      </w:r>
      <w:r>
        <w:rPr>
          <w:rFonts w:cs="Arial" w:ascii="Arial" w:hAnsi="Arial"/>
          <w:color w:val="000000"/>
          <w:sz w:val="22"/>
        </w:rPr>
        <w:t xml:space="preserve">a 2010. évi központosított előirányzatokkal </w:t>
        <w:tab/>
        <w:tab/>
        <w:tab/>
        <w:tab/>
        <w:t xml:space="preserve">történő elszámolás kapcsán </w:t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1.664 E Ft-ot kell visszafizetni </w:t>
      </w:r>
      <w:r>
        <w:rPr>
          <w:rFonts w:cs="Arial" w:ascii="Arial" w:hAnsi="Arial"/>
          <w:sz w:val="22"/>
        </w:rPr>
        <w:t>az államháztartás</w:t>
        <w:tab/>
        <w:tab/>
        <w:tab/>
        <w:tab/>
        <w:t xml:space="preserve">részére. 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4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6625" w:leader="none"/>
          <w:tab w:val="left" w:pos="-38" w:leader="none"/>
          <w:tab w:val="left" w:pos="701" w:leader="none"/>
        </w:tabs>
        <w:jc w:val="both"/>
        <w:rPr/>
      </w:pPr>
      <w:r>
        <w:rPr>
          <w:rFonts w:cs="Arial" w:ascii="Arial" w:hAnsi="Arial"/>
          <w:sz w:val="22"/>
        </w:rPr>
        <w:t xml:space="preserve">3. §     </w:t>
        <w:tab/>
        <w:t>Dunaújváros Megyei Jogú Város Közgyűlése:</w:t>
      </w:r>
    </w:p>
    <w:p>
      <w:pPr>
        <w:pStyle w:val="Normal"/>
        <w:tabs>
          <w:tab w:val="clear" w:pos="709"/>
          <w:tab w:val="left" w:pos="-6625" w:leader="none"/>
        </w:tabs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>a)</w:t>
        <w:tab/>
        <w:t xml:space="preserve">az önkormányzati fenntartású, önállóan gazdálkodó intézmények </w:t>
        <w:tab/>
        <w:tab/>
        <w:tab/>
        <w:tab/>
        <w:t xml:space="preserve">kiadásainak teljesítését, valamint annak intézményenkénti - címenkénti - </w:t>
        <w:tab/>
        <w:tab/>
        <w:tab/>
        <w:t xml:space="preserve">részletezését a 3.  mellékletben foglaltak, az intézmények költségvetési </w:t>
        <w:tab/>
        <w:tab/>
        <w:tab/>
        <w:tab/>
        <w:t>támogatását a 4.  melléklet szerint,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</w:t>
        <w:tab/>
        <w:t xml:space="preserve">az önkormányzati fenntartású részben önállóan gazdálkodó intézmények </w:t>
        <w:tab/>
        <w:tab/>
        <w:tab/>
        <w:t xml:space="preserve">kiadásainak teljesítését, valamint annak intézményenkénti - alcímenkénti - </w:t>
        <w:tab/>
        <w:tab/>
        <w:tab/>
        <w:t>részletezését a 3/a.  melléklet szerint,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</w:t>
        <w:tab/>
        <w:t xml:space="preserve">a polgármesteri hivatal kiadásainak teljesítését az 5. mellékletben </w:t>
        <w:tab/>
        <w:tab/>
        <w:tab/>
        <w:tab/>
        <w:t xml:space="preserve">részletezett   alcímek szerint,          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)</w:t>
        <w:tab/>
        <w:t xml:space="preserve">a városfejlesztési kiadások teljesítését a 6. mellékletben foglalt </w:t>
        <w:tab/>
        <w:tab/>
        <w:tab/>
        <w:tab/>
        <w:tab/>
        <w:t xml:space="preserve">feladatonkénti részletezésben,    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)</w:t>
        <w:tab/>
        <w:t xml:space="preserve">a felújítási kiadások teljesítését, annak célonkénti részletezését a 7.  </w:t>
        <w:tab/>
        <w:tab/>
        <w:tab/>
        <w:tab/>
        <w:t xml:space="preserve">mellékletben foglaltak szerint,      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)</w:t>
        <w:tab/>
        <w:t>a lakásalap bevételeit és kiadásait a 8. mellékletben foglaltak szerint,</w:t>
      </w:r>
    </w:p>
    <w:p>
      <w:pPr>
        <w:pStyle w:val="Normal"/>
        <w:tabs>
          <w:tab w:val="clear" w:pos="709"/>
          <w:tab w:val="left" w:pos="-66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)</w:t>
        <w:tab/>
        <w:t>a lakóházkezelés bevételeit és kiadásait a 9. mellékletben foglaltak szerint,</w:t>
      </w:r>
    </w:p>
    <w:p>
      <w:pPr>
        <w:pStyle w:val="Normal"/>
        <w:tabs>
          <w:tab w:val="clear" w:pos="709"/>
          <w:tab w:val="left" w:pos="-662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h)</w:t>
        <w:tab/>
        <w:t xml:space="preserve">az Európai Unió támogatásával megvalósuló programokról szóló tájékoztatót </w:t>
        <w:tab/>
        <w:tab/>
        <w:tab/>
        <w:t xml:space="preserve">a 15. mellékletben foglaltak szerint   </w:t>
      </w:r>
    </w:p>
    <w:p>
      <w:pPr>
        <w:pStyle w:val="Normal"/>
        <w:tabs>
          <w:tab w:val="clear" w:pos="709"/>
          <w:tab w:val="left" w:pos="-6625" w:leader="none"/>
          <w:tab w:val="left" w:pos="-38" w:leader="none"/>
          <w:tab w:val="left" w:pos="716" w:leader="none"/>
        </w:tabs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 xml:space="preserve">jóváhagyja.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§</w:t>
        <w:tab/>
        <w:tab/>
        <w:t xml:space="preserve">Dunaújváros Megyei Jogú Város Közgyűlése a Cigány Kisebbségi Önkormányzat </w:t>
        <w:tab/>
        <w:tab/>
        <w:t xml:space="preserve">2010. évi beszámolóját a 10. mellékletnek, 2010. évi mérlegét a 11/a.  mellékletnek, </w:t>
        <w:tab/>
        <w:tab/>
        <w:t xml:space="preserve">a Lengyel Kisebbségi Önkormányzat 2010. évi beszámolóját a 10/a.  mellékletnek, </w:t>
        <w:tab/>
        <w:tab/>
        <w:t xml:space="preserve">2010. évi mérlegét a 11/b.  mellékletnek, a Horvát Kisebbségi Önkormányzat 2010. </w:t>
        <w:tab/>
        <w:tab/>
        <w:t xml:space="preserve">évi beszámolóját a 10/b.  mellékletnek, 2010. évi mérlegét a 11/c. mellékletnek, a </w:t>
        <w:tab/>
        <w:tab/>
        <w:t xml:space="preserve">Szerb Kisebbségi Önkormányzat 2010. évi beszámolóját a 10/c.  mellékletnek, </w:t>
        <w:tab/>
        <w:tab/>
        <w:tab/>
        <w:t xml:space="preserve">2010. évi mérlegét a 11/d.  mellékletnek, a Görög Kisebbségi Önkormányzat 2010. </w:t>
        <w:tab/>
        <w:tab/>
        <w:t xml:space="preserve">évi beszámolóját a 10/d.  mellékletnek, a 2010. évi mérleget a 11/e.  mellékletnek, a </w:t>
        <w:tab/>
        <w:tab/>
        <w:t xml:space="preserve">Ruszin Kisebbségi Önkormányzat 2010. évi beszámolóját a 10/e.  mellékletnek a </w:t>
        <w:tab/>
        <w:tab/>
        <w:t>2010. évi mérleget a 11/f.  mellékletnek megfelelően fogadja el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35" w:leader="none"/>
          <w:tab w:val="left" w:pos="1425" w:leader="none"/>
          <w:tab w:val="left" w:pos="1836" w:leader="none"/>
          <w:tab w:val="left" w:pos="2217" w:leader="none"/>
          <w:tab w:val="left" w:pos="2733" w:leader="none"/>
          <w:tab w:val="left" w:pos="35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</w:t>
        <w:tab/>
        <w:t>(1)</w:t>
        <w:tab/>
        <w:t xml:space="preserve">Dunaújváros Megyei Jogú Város Közgyűlése az önkormányzati fenntartású </w:t>
        <w:tab/>
        <w:tab/>
        <w:tab/>
        <w:t xml:space="preserve">intézmények 2010. évi pénzmaradványából a kötelezettségvállalással nem </w:t>
        <w:tab/>
        <w:tab/>
        <w:tab/>
        <w:t xml:space="preserve">terhelt szabad maradványt elvonja. A 2010. évi pénzmaradványokat a 4/a. </w:t>
        <w:tab/>
        <w:t xml:space="preserve"> </w:t>
        <w:tab/>
        <w:tab/>
        <w:t>melléklet 9.) oszlopában szereplő összegekkel hagyja jóvá, összesen 165.188 E Ft-</w:t>
        <w:tab/>
        <w:tab/>
        <w:t>tal.</w:t>
        <w:tab/>
      </w:r>
    </w:p>
    <w:p>
      <w:pPr>
        <w:pStyle w:val="Normal"/>
        <w:tabs>
          <w:tab w:val="clear" w:pos="709"/>
          <w:tab w:val="left" w:pos="1836" w:leader="none"/>
          <w:tab w:val="left" w:pos="2688" w:leader="none"/>
          <w:tab w:val="left" w:pos="3114" w:leader="none"/>
          <w:tab w:val="left" w:pos="3144" w:leader="none"/>
          <w:tab w:val="left" w:pos="3585" w:leader="none"/>
          <w:tab w:val="left" w:pos="3981" w:leader="none"/>
          <w:tab w:val="left" w:pos="4347" w:leader="none"/>
          <w:tab w:val="left" w:pos="4848" w:leader="none"/>
          <w:tab w:val="left" w:pos="568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2)            Dunaújváros Megyei Jogú Város Közgyűlése az önkormányzati fenntartású </w:t>
        <w:tab/>
        <w:tab/>
        <w:t xml:space="preserve">intézmények 2010. évi pénzmaradványából elvont 9.026 E Ft összegű szabad </w:t>
        <w:tab/>
        <w:t xml:space="preserve">     </w:t>
        <w:tab/>
        <w:t xml:space="preserve">maradványt céltartalékba helyezi a  2011. évi 8%-os intézményfinanszírozás </w:t>
        <w:tab/>
        <w:tab/>
        <w:t xml:space="preserve">elvonás szervezési intézkedésekkel ki nem gazdálkodható részének részleges </w:t>
        <w:tab/>
        <w:tab/>
        <w:t>fedezetéül.</w:t>
      </w:r>
    </w:p>
    <w:p>
      <w:pPr>
        <w:pStyle w:val="Normal"/>
        <w:tabs>
          <w:tab w:val="clear" w:pos="709"/>
          <w:tab w:val="left" w:pos="1851" w:leader="none"/>
          <w:tab w:val="left" w:pos="2658" w:leader="none"/>
          <w:tab w:val="left" w:pos="3129" w:leader="none"/>
          <w:tab w:val="left" w:pos="3555" w:leader="none"/>
          <w:tab w:val="left" w:pos="3981" w:leader="none"/>
          <w:tab w:val="left" w:pos="4347" w:leader="none"/>
          <w:tab w:val="left" w:pos="4848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(3)</w:t>
        <w:tab/>
        <w:t xml:space="preserve">Dunaújváros Megyei Jogú Város Közgyűlése a polgármesteri hivatal 2010. évi </w:t>
        <w:tab/>
        <w:t xml:space="preserve">működési célú pénzmaradványát 1.617.934 E Ft összeggel, annak </w:t>
        <w:tab/>
        <w:t>felhasználását a 4/a. mellékletben részletezettek szerint jóváhagyja.</w:t>
      </w:r>
    </w:p>
    <w:p>
      <w:pPr>
        <w:pStyle w:val="Normal"/>
        <w:tabs>
          <w:tab w:val="clear" w:pos="709"/>
          <w:tab w:val="left" w:pos="1821" w:leader="none"/>
          <w:tab w:val="left" w:pos="2688" w:leader="none"/>
          <w:tab w:val="left" w:pos="3051" w:leader="none"/>
          <w:tab w:val="left" w:pos="3129" w:leader="none"/>
          <w:tab w:val="left" w:pos="3585" w:leader="none"/>
          <w:tab w:val="left" w:pos="3981" w:leader="none"/>
          <w:tab w:val="left" w:pos="4347" w:leader="none"/>
          <w:tab w:val="left" w:pos="4848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(4)</w:t>
        <w:tab/>
        <w:t xml:space="preserve">Dunaújváros Megyei Jogú Város Közgyűlése a polgármesteri hivatal 2010. évi </w:t>
        <w:tab/>
        <w:tab/>
        <w:t xml:space="preserve">felhalmozási célú pénzmaradványát 4.729.659 E Ft összeggel hagyja jóvá </w:t>
        <w:tab/>
        <w:tab/>
        <w:t xml:space="preserve">azzal, hogy annak felhasználását Dunaújváros Megyei Jogú Város </w:t>
        <w:tab/>
        <w:tab/>
        <w:tab/>
        <w:t>Önkormányzata 2011. évi költségvetése már tartalmazza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51" w:leader="none"/>
          <w:tab w:val="left" w:pos="2703" w:leader="none"/>
          <w:tab w:val="left" w:pos="3144" w:leader="none"/>
          <w:tab w:val="left" w:pos="3585" w:leader="none"/>
          <w:tab w:val="left" w:pos="3960" w:leader="none"/>
          <w:tab w:val="left" w:pos="4347" w:leader="none"/>
          <w:tab w:val="left" w:pos="4863" w:leader="none"/>
          <w:tab w:val="left" w:pos="4893" w:leader="none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</w:t>
        <w:tab/>
        <w:t xml:space="preserve"> (1)</w:t>
        <w:tab/>
        <w:t xml:space="preserve">Az önkormányzat éves költségvetési beszámoló szerinti vagyona 2010. </w:t>
        <w:tab/>
        <w:t xml:space="preserve">december </w:t>
        <w:tab/>
        <w:t xml:space="preserve">31-én 52.092.271 E Ft, melynek részletezését a 11.  melléklet </w:t>
        <w:tab/>
        <w:t>tartalmazza.</w:t>
      </w:r>
    </w:p>
    <w:p>
      <w:pPr>
        <w:pStyle w:val="Normal"/>
        <w:tabs>
          <w:tab w:val="clear" w:pos="709"/>
          <w:tab w:val="left" w:pos="1836" w:leader="none"/>
          <w:tab w:val="left" w:pos="2688" w:leader="none"/>
          <w:tab w:val="left" w:pos="3129" w:leader="none"/>
          <w:tab w:val="left" w:pos="3570" w:leader="none"/>
          <w:tab w:val="left" w:pos="3960" w:leader="none"/>
          <w:tab w:val="left" w:pos="4347" w:leader="none"/>
          <w:tab w:val="left" w:pos="4848" w:leader="none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  <w:tab/>
        <w:t>Az önkormányzat 2010. évi vagyonkimutatását a 12.  melléklet tartalmazza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21" w:leader="none"/>
          <w:tab w:val="left" w:pos="2688" w:leader="none"/>
          <w:tab w:val="left" w:pos="3129" w:leader="none"/>
          <w:tab w:val="left" w:pos="3585" w:leader="none"/>
          <w:tab w:val="left" w:pos="3975" w:leader="none"/>
          <w:tab w:val="left" w:pos="4377" w:leader="none"/>
          <w:tab w:val="left" w:pos="4818" w:leader="none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§ </w:t>
        <w:tab/>
        <w:t xml:space="preserve">Dunaújváros Megyei Jogú Város Közgyűlése elfogadja a közvetett </w:t>
        <w:tab/>
        <w:t xml:space="preserve">támogatások </w:t>
        <w:tab/>
        <w:t xml:space="preserve"> okozta bevételkiesés összegét a 13. melléklet szerint, a hitel </w:t>
        <w:tab/>
        <w:t xml:space="preserve">és </w:t>
        <w:tab/>
        <w:t xml:space="preserve">kötvény állomány </w:t>
        <w:tab/>
        <w:t xml:space="preserve"> alakulásáról szóló tájékoztatást a 14. melléklet szerint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851" w:leader="none"/>
          <w:tab w:val="left" w:pos="2673" w:leader="none"/>
          <w:tab w:val="left" w:pos="3129" w:leader="none"/>
          <w:tab w:val="left" w:pos="3600" w:leader="none"/>
          <w:tab w:val="left" w:pos="3975" w:leader="none"/>
          <w:tab w:val="left" w:pos="4332" w:leader="none"/>
          <w:tab w:val="left" w:pos="4377" w:leader="none"/>
          <w:tab w:val="left" w:pos="4878" w:leader="none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</w:t>
        <w:tab/>
        <w:tab/>
        <w:t xml:space="preserve">Az önkormányzat egyszerűsített tartalmú auditált éves könyvviteli mérlegét </w:t>
        <w:tab/>
        <w:t xml:space="preserve">a </w:t>
        <w:tab/>
        <w:t xml:space="preserve">16.  melléklet, pénzforgalmi jelentését a 16/a.  melléklet, pénzmaradvány </w:t>
        <w:tab/>
        <w:t xml:space="preserve">kimutatását </w:t>
        <w:tab/>
        <w:t xml:space="preserve">a   16/b.  melléklet, eredmény kimutatását a 16/c.  melléklet  </w:t>
        <w:tab/>
        <w:t>tartalmazza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129" w:leader="none"/>
          <w:tab w:val="left" w:pos="56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áró rendelkezések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836" w:leader="none"/>
          <w:tab w:val="left" w:pos="2673" w:leader="none"/>
          <w:tab w:val="left" w:pos="3114" w:leader="none"/>
          <w:tab w:val="left" w:pos="3570" w:leader="none"/>
          <w:tab w:val="left" w:pos="3975" w:leader="none"/>
          <w:tab w:val="left" w:pos="4317" w:leader="none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 (1)</w:t>
        <w:tab/>
        <w:t>Ez a rendelet a kihirdetést követő 3. napon lép hatályba.</w:t>
      </w:r>
    </w:p>
    <w:p>
      <w:pPr>
        <w:pStyle w:val="Normal"/>
        <w:tabs>
          <w:tab w:val="clear" w:pos="709"/>
          <w:tab w:val="left" w:pos="2277" w:leader="none"/>
          <w:tab w:val="left" w:pos="2673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(2)           Hatályát veszti:</w:t>
      </w:r>
    </w:p>
    <w:p>
      <w:pPr>
        <w:pStyle w:val="Normal"/>
        <w:tabs>
          <w:tab w:val="clear" w:pos="709"/>
          <w:tab w:val="left" w:pos="1851" w:leader="none"/>
          <w:tab w:val="left" w:pos="2586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)</w:t>
        <w:tab/>
        <w:t xml:space="preserve">az 1991. évi költségvetés végrehajtásáról szóló 6/1992. (IV.1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866" w:leader="none"/>
          <w:tab w:val="left" w:pos="2601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b)</w:t>
        <w:tab/>
        <w:t xml:space="preserve">az 1992. évi költségvetés végrehajtásáról szóló 11/1993. (III.24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851" w:leader="none"/>
          <w:tab w:val="left" w:pos="2586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c)</w:t>
        <w:tab/>
        <w:t xml:space="preserve">az 1993. évi költségvetés végrehajtásáról szóló 10/2991. (V.18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56" w:leader="none"/>
          <w:tab w:val="left" w:pos="2616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d)</w:t>
        <w:tab/>
        <w:t xml:space="preserve">az 1994. évi költségvetés végrehajtásáról szóló 14/1995. (V.31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881" w:leader="none"/>
          <w:tab w:val="left" w:pos="2601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e)</w:t>
        <w:tab/>
        <w:t xml:space="preserve">az 1995. évi költségvetés végrehajtásáról szóló 15/1996. (V.29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26" w:leader="none"/>
          <w:tab w:val="left" w:pos="2601" w:leader="none"/>
          <w:tab w:val="left" w:pos="2937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f)</w:t>
        <w:tab/>
        <w:t xml:space="preserve">az 1996. évi költségvetés végrehajtásáról szóló 26/1997. (V.7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41" w:leader="none"/>
          <w:tab w:val="left" w:pos="2631" w:leader="none"/>
          <w:tab w:val="left" w:pos="3423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g)</w:t>
        <w:tab/>
        <w:t xml:space="preserve">az 1997. évi költségvetés végrehajtásáról szóló 22/1998. (IV.22.) </w:t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56" w:leader="none"/>
          <w:tab w:val="left" w:pos="2601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h)</w:t>
        <w:tab/>
        <w:t xml:space="preserve">az 1998. évi költségvetés végrehajtásáról szóló 13/1999. (IV.21.) </w:t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41" w:leader="none"/>
          <w:tab w:val="left" w:pos="2631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i)</w:t>
        <w:tab/>
        <w:t xml:space="preserve">az 1999. évi költségvetés végrehajtásáról szóló 15/2000. (IV.21.) </w:t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71" w:leader="none"/>
          <w:tab w:val="left" w:pos="2631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)</w:t>
        <w:tab/>
        <w:t xml:space="preserve">a 2000. évi költségvetés végrehajtásáról szóló 22/2001. (IV.20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56" w:leader="none"/>
          <w:tab w:val="left" w:pos="2616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k)</w:t>
        <w:tab/>
        <w:t xml:space="preserve">a 2001. évi költségvetés végrehajtásáról szóló 16/2002. (IV.19.)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26" w:leader="none"/>
          <w:tab w:val="left" w:pos="2277" w:leader="none"/>
          <w:tab w:val="left" w:pos="2646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)</w:t>
        <w:tab/>
        <w:tab/>
        <w:t xml:space="preserve">a 2002. évi költségvetés végrehajtásáról szóló 16/2003. (IV.25.)  </w:t>
        <w:tab/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26" w:leader="none"/>
          <w:tab w:val="left" w:pos="2631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m)</w:t>
        <w:tab/>
        <w:t xml:space="preserve">a 2003. évi költségvetés végrehajtásáról szóló 20/2004. (IV.23.)  </w:t>
        <w:tab/>
        <w:tab/>
        <w:tab/>
        <w:t>önkormányzati rendelet,</w:t>
      </w:r>
    </w:p>
    <w:p>
      <w:pPr>
        <w:pStyle w:val="Normal"/>
        <w:tabs>
          <w:tab w:val="clear" w:pos="709"/>
          <w:tab w:val="left" w:pos="1956" w:leader="none"/>
          <w:tab w:val="left" w:pos="2646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n)</w:t>
        <w:tab/>
        <w:t xml:space="preserve">a 2004. évi költségvetés végrehajtásáról szóló 24/2005. (IV.22.)  </w:t>
        <w:tab/>
        <w:tab/>
        <w:tab/>
        <w:t>önkormányzati rendelet, és</w:t>
      </w:r>
    </w:p>
    <w:p>
      <w:pPr>
        <w:pStyle w:val="Normal"/>
        <w:tabs>
          <w:tab w:val="clear" w:pos="709"/>
          <w:tab w:val="left" w:pos="1956" w:leader="none"/>
          <w:tab w:val="left" w:pos="2646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o)</w:t>
        <w:tab/>
        <w:t xml:space="preserve">a 2010. évi költségvetésről és annak végrehajtásáról szóló </w:t>
      </w:r>
    </w:p>
    <w:p>
      <w:pPr>
        <w:pStyle w:val="Normal"/>
        <w:tabs>
          <w:tab w:val="clear" w:pos="709"/>
          <w:tab w:val="left" w:pos="1956" w:leader="none"/>
          <w:tab w:val="left" w:pos="2646" w:leader="none"/>
          <w:tab w:val="left" w:pos="3585" w:leader="none"/>
          <w:tab w:val="left" w:pos="3990" w:leader="none"/>
          <w:tab w:val="left" w:pos="4287" w:leader="none"/>
          <w:tab w:val="left" w:pos="568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9/2010.(II.12.)önkormányzati  rendelet.</w:t>
      </w:r>
    </w:p>
    <w:p>
      <w:pPr>
        <w:pStyle w:val="Normal"/>
        <w:tabs>
          <w:tab w:val="clear" w:pos="709"/>
          <w:tab w:val="left" w:pos="4317" w:leader="none"/>
          <w:tab w:val="left" w:pos="5685" w:leader="none"/>
          <w:tab w:val="left" w:pos="6228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317" w:leader="none"/>
          <w:tab w:val="left" w:pos="5685" w:leader="none"/>
          <w:tab w:val="left" w:pos="6258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Cserna Gábor  s. k.</w:t>
        <w:tab/>
        <w:tab/>
        <w:tab/>
        <w:t>Dr. Kukorelli Sándor 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polgármester                                                      jegyző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tabs>
          <w:tab w:val="clear" w:pos="709"/>
          <w:tab w:val="left" w:pos="5685" w:leader="none"/>
        </w:tabs>
        <w:jc w:val="both"/>
        <w:rPr/>
      </w:pPr>
      <w:r>
        <w:rPr>
          <w:rFonts w:cs="Arial" w:ascii="Arial" w:hAnsi="Arial"/>
          <w:sz w:val="22"/>
        </w:rPr>
        <w:t>A rendelet 2011. április 29-én kihirdetésre került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Courier New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Tblzatfejlc1">
    <w:name w:val="WW-Táblázatfejléc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HG Mincho Light J;Times New Roman"/>
      <w:b/>
      <w:i/>
      <w:color w:val="auto"/>
      <w:kern w:val="2"/>
      <w:sz w:val="20"/>
      <w:szCs w:val="20"/>
      <w:lang w:val="hu-HU" w:eastAsia="hu-HU" w:bidi="ar-SA"/>
    </w:rPr>
  </w:style>
  <w:style w:type="paragraph" w:styleId="WWTblzattartalom1">
    <w:name w:val="WW-Táblázattartalom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HG Mincho Light J;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color w:val="000000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2">
    <w:name w:val="Szövegtörzs 2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0:00Z</dcterms:created>
  <dc:creator>x</dc:creator>
  <dc:description/>
  <dc:language>en-US</dc:language>
  <cp:lastModifiedBy>x</cp:lastModifiedBy>
  <cp:lastPrinted>2010-04-20T10:27:00Z</cp:lastPrinted>
  <dcterms:modified xsi:type="dcterms:W3CDTF">2011-04-21T13:30:00Z</dcterms:modified>
  <cp:revision>2</cp:revision>
  <dc:subject/>
  <dc:title>FEDŐLAP</dc:title>
</cp:coreProperties>
</file>