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EDŐLAP</w:t>
      </w:r>
    </w:p>
    <w:p>
      <w:pPr>
        <w:pStyle w:val="Subtitle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előterjesztés csak bizottság elé* kerül/</w:t>
      </w:r>
      <w:r>
        <w:rPr>
          <w:rFonts w:cs="Arial" w:ascii="Arial" w:hAnsi="Arial"/>
          <w:sz w:val="22"/>
          <w:u w:val="single"/>
        </w:rPr>
        <w:t>közgyűlés elé* is kerül</w:t>
      </w:r>
    </w:p>
    <w:p>
      <w:pPr>
        <w:pStyle w:val="Subtitl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április hónap 28-i rendkívüli ülé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 Polgármesteri indítványként javaslat az ügyrendi, igazgatási és jogi bizottságban történő személycseré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Cserna Gábor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i w:val="false"/>
          <w:sz w:val="22"/>
          <w:u w:val="single"/>
        </w:rPr>
        <w:t>Tárgya:</w:t>
      </w:r>
      <w:r>
        <w:rPr>
          <w:rFonts w:cs="Arial" w:ascii="Arial" w:hAnsi="Arial"/>
          <w:b w:val="false"/>
          <w:i w:val="false"/>
          <w:sz w:val="22"/>
        </w:rPr>
        <w:t xml:space="preserve"> Az ügyrendi, igazgatási és jogi bizottság tagjait érintő személycserékre irányul a polgármesteri indítvány a közgyűlésben képviselettel rendelkező pártok 2011. április 8-án megtartott egyeztetése alapján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14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2085"/>
        <w:gridCol w:w="2715"/>
        <w:gridCol w:w="1545"/>
        <w:gridCol w:w="164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vezési, jogi é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ügyviteli osztály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Orbán Zsuzsann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orban@pmh.dunanet.h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211-41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21785 </w:t>
            </w:r>
            <w:r>
              <w:rPr>
                <w:rFonts w:cs="Arial" w:ascii="Arial" w:hAnsi="Arial"/>
                <w:sz w:val="20"/>
              </w:rPr>
              <w:t>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sz w:val="22"/>
          <w:u w:val="single"/>
        </w:rPr>
        <w:t>Ügyintéző/Igazgató aláírása:</w:t>
      </w:r>
      <w:r>
        <w:rPr>
          <w:sz w:val="22"/>
        </w:rPr>
        <w:t xml:space="preserve">                                                         Dr. Orbán Zsuzsanna  </w:t>
      </w:r>
    </w:p>
    <w:p>
      <w:pPr>
        <w:pStyle w:val="Heading3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73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5"/>
        <w:gridCol w:w="1605"/>
        <w:gridCol w:w="15"/>
        <w:gridCol w:w="6246"/>
        <w:gridCol w:w="69"/>
        <w:gridCol w:w="10"/>
      </w:tblGrid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011-04-20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011-04-20</w:t>
            </w:r>
          </w:p>
        </w:tc>
        <w:tc>
          <w:tcPr>
            <w:tcW w:w="6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  <w:tc>
          <w:tcPr>
            <w:tcW w:w="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Dr. Horváth Petra      </w:t>
        <w:tab/>
        <w:t xml:space="preserve">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ügyrendi, igazgatási és jogi bizottság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4-26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358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23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óth Kálmán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0 Dunaújváros, Arany J. u. 15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özgyűlési képviselő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</w:t>
      </w:r>
      <w:r>
        <w:rPr>
          <w:rFonts w:cs="Arial" w:ascii="Arial" w:hAnsi="Arial"/>
          <w:b/>
          <w:u w:val="single"/>
        </w:rPr>
        <w:t>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lgármesteri indítványként javaslat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ügyrendi, igazgatási és jogi bizottságban történő személycseré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</w:rPr>
      </w:pPr>
      <w:r>
        <w:rPr>
          <w:rFonts w:eastAsia="Tahoma" w:cs="Arial" w:ascii="Arial" w:hAnsi="Arial"/>
          <w:b/>
          <w:sz w:val="22"/>
        </w:rPr>
        <w:t>Tisztelt Közgyűlés !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</w:rPr>
        <w:t>A közgyűlésben képviselettel rendelkező pártok részvételével 2011. április 8-án egyeztetésre került sor, melynek alapján Pintér Attila közgyűlési képviselő, a Magyar Szocialista Párt Dunaújvárosi Szervezete  (a továbbiakban: MSZP) Elnöke az előterjesztés 1. számú mellékletét képező beadványában a közgyűlés ügyrendi, igazgatási és jogi bizottságában az alábbi személycserékre tett javaslatot: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1) indítványozta, hogy Selyem József képviselőt az MSZP visszahívja a bizottságból, helyére Tóth Kálmán képviselőt delegálja a párt,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2) a bizottság elnökének Tóth Kálmán képviselőt javasolták megválasztani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z ügyrendi, igazgatási és jogi bizottság tagjait a közgyűlés 498/2010. (X.13.) KH. számú határozatával fogadta el. A beadvány  alapján a bizottság tagjait illetően az alábbi  személycserékről szükséges dönteni: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1) Selyem József közgyűlési képviselőt, a bizottság tagját szükséges e bizottsági tisztsége alól 2011. április 30-i hatállyal felmenteni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</w:rPr>
        <w:t>2) Izsák Máté közgyűlési képviselőt, a bizottság elnökét szükséges a bizottság elnöki tisztsége alól 2011. április 30-i hatállyal felmenteni, egyúttal a bizottság tagjának 2011. május 1-jei hatállyal megválasztani,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3) Tóth Kálmán közgyűlési képviselőt szükséges a bizottság elnökének 2011. május 1-jei hatállyal megválasztani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Tekintettel arra, hogy a személycserék közgyűlési képviselőket érintenek, ezért nem szükséges számukra a vagyonnyilatkozat-tételi kötelezettségről, valamint az eskütételről rendelkezni, hiszen annak képviselői minőségükben eleget tettek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bizottsági tagok megválasztása az Ötv. 10. § (1) bekezdés b) pontjában foglaltak alapján a közgyűlés át nem ruházható hatáskörébe tartozik, a 103. § (1) bekezdés a) pontja alapján pedig a közgyűlés hatáskörébe tartozó választás, kinevezés, vezetői megbízás joga magában foglalja a felmentés, a megbízás visszavonásának jogát is. Ugyancsak az Ötv. 15. § (1) bekezdésében foglaltak alapján ezen döntéshez minősített többség szükséges</w:t>
      </w:r>
      <w:r>
        <w:rPr>
          <w:rFonts w:eastAsia="Times New Roman" w:cs="Arial" w:ascii="Arial" w:hAnsi="Arial"/>
          <w:b/>
          <w:sz w:val="22"/>
        </w:rPr>
        <w:t xml:space="preserve">, </w:t>
      </w:r>
      <w:r>
        <w:rPr>
          <w:rFonts w:eastAsia="Times New Roman" w:cs="Arial" w:ascii="Arial" w:hAnsi="Arial"/>
          <w:sz w:val="22"/>
        </w:rPr>
        <w:t>továbbá a 12. § (4) bekezdés a) pontjában foglaltak szerint a bizottsági tagok megválasztása fő szabályként zárt ülésen történik, ha az érintett a nyilvános tárgyalásba nem egyezik bele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Tóth Kálmán nyilatkozatában elfogadta az ügyrendi, igazgatási és jogi bizottság elnökévé történt jelölést és hozzájárult a nyilvános ülés megtartásához (a nyilatkozat az előterjesztés 2. számú melléklete)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Izsák Máté nyilatkozatában elfogadta az ügyrendi, igazgatási és jogi bizottság tagjává történt jelölést és hozzájárult a nyilvános ülés megtartásához (a nyilatkozat az előterjesztés 3. számú melléklete)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Selyem József nyilatkozatában hozzájárult a nyilvános ülés megtartásához (a nyilatkozat az előterjesztés 4. számú melléklete)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</w:rPr>
        <w:t xml:space="preserve">Tekintettel arra, hogy az érintettek megadták hozzájáruló nyilatkozatukat,  az előterjesztés a közgyűlés, valamint az ügyrendi, igazgatási és jogi bizottság előtt is nyilvános ülésen tárgyalandó.  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</w:rPr>
      </w:pPr>
      <w:r>
        <w:rPr>
          <w:rFonts w:eastAsia="Times New Roman" w:cs="Arial" w:ascii="Arial" w:hAnsi="Arial"/>
          <w:i/>
          <w:sz w:val="22"/>
        </w:rPr>
        <w:t>Az előterjesztést az ügyrendi, igazgatási és jogi bizottság a közgyűlési anyag postázását követően 2011. április 26-ai ülésén tárgyalta, ezért a bizottság véleménye  a közgyűlésen szóban kerül ismertetésre.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</w:rPr>
      </w:pPr>
      <w:r>
        <w:rPr>
          <w:rFonts w:eastAsia="Times New Roman"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HATÁROZATI JAVASLAT </w:t>
      </w:r>
    </w:p>
    <w:p>
      <w:pPr>
        <w:pStyle w:val="Normal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1) Dunaújváros Megyei Jogú Város Közgyűlése Izsák Máté közgyűlési képviselőt az ügyrendi, igazgatási és jogi  bizottság elnöki tisztsége alól 2011. április 30-ával  felmenti, egyúttal 2011. május 1-jei hatállyal a bizottság tagjának megválasztja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2) Dunaújváros Megyei Jogú Város Közgyűlése Tóth Kálmán közgyűlési képviselőt az ügyrendi, igazgatási és jogi bizottság elnökének 2011. május 1-jei hatállyal megválasztja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</w:rPr>
        <w:t>3) Dunaújváros Megyei Jogú Város Közgyűlése Selyem József közgyűlési képviselőt az ügyrendi, igazgatási és jogi bizottsági tagság  alól 2011. április 30-i hatállyal felmenti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Szvegtrzsbehzssal2"/>
        <w:spacing w:lineRule="atLeast" w:line="100"/>
        <w:rPr/>
      </w:pPr>
      <w:r>
        <w:rPr>
          <w:rFonts w:eastAsia="Times New Roman" w:cs="Arial" w:ascii="Arial" w:hAnsi="Arial"/>
          <w:sz w:val="22"/>
        </w:rPr>
        <w:t>4) Dunaújváros Megyei Jogú Város Közgyűlése utasítja a jegyzőt, hogy az 1-3. pontban foglalt személyi változások következtében a tiszteletdíjakkal kapcsolatos és szükséges intézkedéseket tegye meg, valamint a bekövetkezett változásokat az SZMSZ 1.  függelékében vezettesse át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ab/>
        <w:t xml:space="preserve">       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2"/>
        </w:rPr>
        <w:tab/>
        <w:t xml:space="preserve">       </w:t>
      </w:r>
      <w:r>
        <w:rPr>
          <w:rFonts w:eastAsia="Times New Roman" w:cs="Arial" w:ascii="Arial" w:hAnsi="Arial"/>
          <w:b/>
          <w:sz w:val="22"/>
          <w:u w:val="single"/>
        </w:rPr>
        <w:t>Felelős:</w:t>
      </w:r>
      <w:r>
        <w:rPr>
          <w:rFonts w:eastAsia="Times New Roman" w:cs="Arial" w:ascii="Arial" w:hAnsi="Arial"/>
          <w:sz w:val="22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eastAsia="Times New Roman" w:cs="Arial" w:ascii="Arial" w:hAnsi="Arial"/>
          <w:sz w:val="22"/>
        </w:rPr>
        <w:t>a polgármester,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ab/>
        <w:t xml:space="preserve">              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eastAsia="Times New Roman" w:cs="Arial" w:ascii="Arial" w:hAnsi="Arial"/>
          <w:sz w:val="22"/>
        </w:rPr>
        <w:t>a jogi és szervezési igazgatóság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eastAsia="Times New Roman" w:cs="Arial" w:ascii="Arial" w:hAnsi="Arial"/>
          <w:sz w:val="22"/>
        </w:rPr>
        <w:t>a személyügyi és munkaerő-gazdálkodási igazgatóság vezetője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eastAsia="Times New Roman" w:cs="Arial" w:ascii="Arial" w:hAnsi="Arial"/>
          <w:b/>
          <w:sz w:val="22"/>
          <w:u w:val="single"/>
        </w:rPr>
        <w:t>Határidő:</w:t>
      </w:r>
      <w:r>
        <w:rPr>
          <w:rFonts w:eastAsia="Times New Roman" w:cs="Arial" w:ascii="Arial" w:hAnsi="Arial"/>
          <w:b/>
          <w:sz w:val="22"/>
        </w:rPr>
        <w:t xml:space="preserve">  </w:t>
      </w:r>
      <w:r>
        <w:rPr>
          <w:rFonts w:eastAsia="Times New Roman" w:cs="Arial" w:ascii="Arial" w:hAnsi="Arial"/>
          <w:sz w:val="22"/>
        </w:rPr>
        <w:t>2011. május 6.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</w:rPr>
        <w:t>Dunaújváros, 2011. április 28.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eastAsia="Times New Roman" w:cs="Arial" w:ascii="Arial" w:hAnsi="Arial"/>
          <w:b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ab/>
        <w:tab/>
        <w:tab/>
        <w:tab/>
        <w:tab/>
        <w:tab/>
        <w:tab/>
        <w:tab/>
        <w:t xml:space="preserve">      Cserna Gábor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2"/>
        </w:rPr>
        <w:t>polgármester</w:t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OpenSymbol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OpenSymbo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2">
    <w:name w:val="Szövegtörzs behúzással 2"/>
    <w:basedOn w:val="Normal"/>
    <w:qFormat/>
    <w:pPr>
      <w:ind w:left="709" w:right="0" w:hanging="142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ind w:left="2124" w:right="0" w:firstLine="708"/>
    </w:pPr>
    <w:rPr>
      <w:b/>
      <w:i/>
      <w:sz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43:00Z</dcterms:created>
  <dc:creator>x</dc:creator>
  <dc:description/>
  <dc:language>en-US</dc:language>
  <cp:lastModifiedBy>x</cp:lastModifiedBy>
  <cp:lastPrinted>2011-04-22T09:20:00Z</cp:lastPrinted>
  <dcterms:modified xsi:type="dcterms:W3CDTF">2011-04-22T07:24:00Z</dcterms:modified>
  <cp:revision>3</cp:revision>
  <dc:subject/>
  <dc:title>FEDŐLAP</dc:title>
</cp:coreProperties>
</file>