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4. hónap 28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Az előterjesztés cím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AVASLAT bírósági ülnökök megválasztásár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196"/>
        <w:gridCol w:w="1094"/>
        <w:gridCol w:w="1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i és Kgy-i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. Kovács Zolt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cszoltan@..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6-13.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Dr. Kovács Zoltán    s.k.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Kovács Zoltán  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április 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Orbán Zsuzsanna</w:t>
      </w:r>
      <w:r>
        <w:rPr>
          <w:rFonts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április 2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</w:t>
      </w:r>
      <w:r>
        <w:rPr>
          <w:rFonts w:cs="Arial" w:ascii="Arial" w:hAnsi="Arial"/>
          <w:b/>
          <w:sz w:val="22"/>
        </w:rPr>
        <w:t xml:space="preserve">ülés*    </w:t>
        <w:tab/>
        <w:tab/>
        <w:tab/>
        <w:t>ZÁRT ÜLÉS</w:t>
      </w:r>
      <w:r>
        <w:rPr>
          <w:rFonts w:cs="Arial" w:ascii="Arial" w:hAnsi="Arial"/>
          <w:b/>
          <w:sz w:val="22"/>
          <w:u w:val="single"/>
        </w:rPr>
        <w:t>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z w:val="28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írósági ülnökök megválasztásá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agyar Köztársaság Elnöke a bírósági ülnökök 2011. évi választását 2011. március 7 – 2011. április 30. napja közé eső időtartamra tűzte 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lnökök jogállását (beleértve választást is) és javadalmazását a bírák jogállásáról és javadalmazásáról szóló 1997. évi LXVII. tv. 122. -128. §-ai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öléssel, választással kapcsolatos főbb szabályok a következ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Ülnöknek az a büntetlen előéletű, választójoggal rendelkező, magyar állampolgár választható meg, aki a 30. életévét betöltötte, de nem érte el még 70. életév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Ülnököket a bíróság illetékességi területén lakóhellyel és választójoggal rendelkező magyar állampolgárok, a bíróság illetékességi területén működő helyi önkormányzatok és társadalmi szervezetek - kivéve a pártokat - jelölhetnek. A munkaügyi bíróságok ülnökeit elsősorban a munkavállalók és munkaadók érdekvédelmi szervei jelölh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rszágos Igazságszolgáltatási Tanács Hivatala vezetője 12.072/2011. OIT Hiv. számú levelével kereste meg a polgármestert és e levél mellékleteként jelezte azon ülnöklétszámokat, melyek megválasztását az illetékes bíróságok Fejér megyében indokoltnak tarta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esítés alapján Dunaújvárosban a következő bíróságokra az alábbi számú bírósági ülnök megválasztására van lehetősé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unaújvárosi Városi Bíróság</w:t>
        <w:tab/>
        <w:tab/>
        <w:tab/>
        <w:t>25 f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unaújvárosi Városi Bíróság pedagógus ülnök</w:t>
        <w:tab/>
        <w:t xml:space="preserve">  5 f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ejér Megyei Bíróság</w:t>
        <w:tab/>
        <w:tab/>
        <w:t xml:space="preserve">  </w:t>
        <w:tab/>
        <w:tab/>
        <w:t xml:space="preserve">  2 fő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ejér Megyei Bíróság pedagógus ülnök</w:t>
        <w:tab/>
        <w:t xml:space="preserve">      </w:t>
        <w:tab/>
        <w:t xml:space="preserve">  1 fő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unkaügyi Bíróság</w:t>
        <w:tab/>
        <w:tab/>
        <w:t xml:space="preserve">  </w:t>
        <w:tab/>
        <w:tab/>
        <w:tab/>
        <w:t xml:space="preserve">  7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lnökjelölés, -választás előkészítése során a polgármester, a jegyző Dunaújváros írott és elektronikus sajtójában közleményt tett közzé, illetve azt kifüggesztette a Városháza hivatalos hirdetőtábláján is, továbbá intézkedett a helyi munkavállalók érdekvédelmi szervezeteivel, civil szervezeteivel való kapcsolatfelvételről is és folyamatosan kapcsolatot tartott a helyi bíróság, valamint a munkaügyi bíróság elnökével, illetve megkereste a Dunaújvárosi Városi Bíróság illetékességi területén működő önkormányzatok polgármester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zett előkészítő munka eredményeként az egyes bíróságokra, a jelölések lezárásakor - az érvénytelen jelölések kiszűrése után - az alábbi számú jelölés érkezet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unaújvárosi Városi Bíróság</w:t>
        <w:tab/>
        <w:tab/>
        <w:tab/>
        <w:t>46 f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unaújvárosi Városi Bíróság pedagógus ülnök</w:t>
        <w:tab/>
        <w:t xml:space="preserve">  5 f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ejér Megyei Bíróság</w:t>
        <w:tab/>
        <w:tab/>
        <w:t xml:space="preserve">  </w:t>
        <w:tab/>
        <w:tab/>
        <w:t xml:space="preserve">  2 fő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ejér Megyei Bíróság pedagógus ülnök</w:t>
        <w:tab/>
        <w:t xml:space="preserve">      </w:t>
        <w:tab/>
        <w:t xml:space="preserve">  1 fő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unkaügyi Bíróság</w:t>
        <w:tab/>
        <w:tab/>
        <w:t xml:space="preserve">  </w:t>
        <w:tab/>
        <w:tab/>
        <w:tab/>
        <w:t xml:space="preserve">  4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ölések lezárását követően a Közigazgatási és Elektronikus Közszolgáltatások Központi Hivatala ellenőrizte a jelöltek választójogát és büntetlenségét. A priorálás eredményét a képviselők az ügyintézőnél tekintheti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gyes ülnökjelöltek megválasztására tett javaslat során az ügyrendi, igazgatási és jogi bizottság az alábbi szempontrendszer szerint járt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- első helyen azt vizsgálta, hogy a jelölt már korábban is ellátta-e az ülnöki feladatokat és ülnöki feladatainak ellátását az illetékes bíróság elnöke hogyan értékelte. E szempont figyelembevételét az indokolta, hogy az ülnöki feladatokat korábban ellátók már rendelkeznek megfelelő gyakorlattal és jogismerettel 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ásodik szempontként szerepelt az iskolai végzettség. Ennek figyelembe vételével először a felsőfokú iskolai végzettséggel és szakképzettséggel rendelkező jelöltek, ezt követően a középfokú iskolai végzettséggel (érettségi bizonyítvánnyal) rendelkező, majd a szakmunkás bizonyítvánnyal, végül az általános iskolai végzettséggel rendelkező jelöltek kerültek feltüntetésr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bizottság  utolsó szempontként vizsgálta azt, hogy a jelölt estleges megbízatásának időtartama alatt betölti e 70. életévét.  E szempont figyelembevételét az indokolta, hogy lehetőleg a ciklus időtartama alatt ne szűnjön meg az ülnöki megbízás a 70. életév betöltése miat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munkaügyi bíróságra jelölteknél figyelembe vette a bizottság azt a törvényi követelményt is, hogy a jelölők elsősorban a munkavállalók, munkáltatók érdekvédelmi szervezetei lehetnek, valamint figyelembe vette az életkori korláto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orrend egyben orientáló is, mivel az a bizottság szempontrendszere szerint lett kialakít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a közgyűlési anyagok postázását követően – a 2011. április 26-ai ülésén - tárgyalja meg az előterjesztést, ezért a bizottság véleményét a bizottság elnöke szóban ismert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 alapján az alábbi határozati javaslatot terjesztem 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u w:val="single"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u w:val="single"/>
        </w:rPr>
      </w:pPr>
      <w:r>
        <w:rPr>
          <w:rFonts w:cs="Arial" w:ascii="Arial" w:hAnsi="Arial"/>
          <w:b/>
          <w:caps/>
          <w:sz w:val="26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</w:t>
        <w:tab/>
        <w:t>Dunaújváros Megyei Jogú Város Közgyűlése az ajánlott jelöltek közül a Dunaújvárosi Városi Bíróság ülnökeinek 2011. május 29-ei hatállyal, határozott időre, négy évre megválasztja az alábbi személyeke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c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án Gabriell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400 Dunaújváros Szilágyi Erzsébet Út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ódis Gáborn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Korányi S. utca 1 3/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atári Katalin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Szabadság utca 25 2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eh Béla Péte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Október 23-a tér 9 3/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rovics Jáno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Lengyel köz 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ür Jánosn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Vasmű út 47 5/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váth Istvánn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Római körút 24 2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váth József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Gőzmalom utca 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hászné Ihász Magdoln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Rákóczi Ferenc utc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vács Csaba Istvánn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Baracsi út 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Laczkó Magdoln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Alkotás utca 3 1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ászló Brigit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Dózsa György utca 62/B 1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énárt Lászlón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Ivó utc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kolczi László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Erkel kert 15 2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meth Má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Táncsics M. utca 32 2/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yári Magdoln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Római körút 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ojka Beát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Váci Mihály utca 6 8/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ga Istvánn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Táncsics M. 4/B 6/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nkler Béla Istvánn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Zalka Máté utca 4 1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besi Ferencn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426 Baracs Tanácsház utca 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dár Lászlón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2 Mezőfalva Vörösmarty M. utca 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kné Domján Róz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1 Nagyvenyim Nefelejcs utca 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kács Miklósn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0 Pusztaszabolcs Sport utca 2 1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da József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9 Rácalmás Sirály utca 4527 hrs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puvári Alfrédné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400 Dunaújváros Római körút 27 2/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/>
        <w:t>2.)</w:t>
        <w:tab/>
        <w:t>Dunaújváros Megyei Jogú Város Közgyűlése az ajánlott jelöltek közül a Dunaújvárosi Városi Bíróság pedagógus ülnökeinek 2011. május 29-ei hatállyal, határozott időre, négy évre megválasztja az alábbi személyeket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akc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vszki Edin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Kőműves utca 9 4/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nár Péte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Nagyvenyim Csaba utca 31/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a Krisztin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Római körút 9/B 1/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ymárné Tóth Judi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Tavasz utca 16 2/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tár Edin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400 Dunaújváros Dózsa György út 60/B 2/1</w:t>
            </w:r>
          </w:p>
        </w:tc>
      </w:tr>
    </w:tbl>
    <w:p>
      <w:pPr>
        <w:pStyle w:val="Normal"/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.)</w:t>
        <w:tab/>
        <w:t>Dunaújváros Megyei Jogú Város Közgyűlése az ajánlott jelöltek közül a Fejér Megyei Bíróság ülnökeinek 2011. május 29-ei hatállyal, határozott időre, négy évre megválasztja az alábbi személyeket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cí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dó Erzséb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400 Dunaújváros Domanovszky tér 1 6/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örök Ferencn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Vasmű út 2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ékesfehérvár MJV Önkormányzata biztosítj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ékesfehérvár MJV Önkormányzata biztosítj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ékesfehérvár MJV Önkormányzata biztosítj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zékesfehérvár MJV Önkormányzata biztosítj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ékesfehérvár MJV Önkormányzata biztosítja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.)</w:t>
        <w:tab/>
        <w:t>Dunaújváros Megyei Jogú Város Közgyűlése az ajánlott jelöltek közül a Fejár Megyei Bíróság pedagógus ülnökének 2011. május 29-ei hatállyal, határozott időre, négy évre megválasztja az aláb</w:t>
      </w:r>
      <w:r>
        <w:rPr/>
        <w:t>bi személyt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cí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dor Lászl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Vörösmarty M. utca 9 2/2</w:t>
            </w:r>
          </w:p>
        </w:tc>
      </w:tr>
    </w:tbl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) </w:t>
        <w:tab/>
        <w:t>Dunaújváros Megyei Jogú Város Közgyűlése az ajánlott jelöltek közül a Munkaügyi Bíróság ülnökeinek 2011. május 29-ei hatállyal, határozott időre, négy évre megválasztja az alábbi szemé</w:t>
      </w:r>
      <w:r>
        <w:rPr/>
        <w:t>lyeket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cí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kantyu Ján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Liszt Ferenc kert 6 Fsz./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th Andre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 Vörösmarty 2 5/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6.) Dunaújváros Megyei Jogú Város Közgyűlése utasítja a polgármestert, hogy az 1.) - 5.) pontban hozott döntésről és a bírósági ülnökké jelölés elfogadásáról szóló nyilatkozatok megküldésével együtt értesítse az illetékes bíróságok elnöke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jogi és szervezési igazgatóság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a határozat végrehajtásának ellenőrzésé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1. május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7.) Dunaújváros Megyei Jogú Város Közgyűlése utasítja a polgármestert, hogy az 1997. évi LXVII. tv. 126. §-ában előírt esküt az 1.) - 5.) pontban megválasztott ülnököktől vegye ki és részükre a megbízólevelet adja 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a jogi és szervezési igazgatóság vezetője             </w:t>
      </w:r>
    </w:p>
    <w:p>
      <w:pPr>
        <w:pStyle w:val="Normal"/>
        <w:ind w:left="1134" w:firstLine="28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 határozat végrehajtásának ellenőrzésé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1. május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8.) Dunaújváros Megyei Jogú Város Közgyűlése utasítja a polgármestert, hogy azon ülnökjelölteket, akiket a közgyűlés nem választott meg ülnöknek e tényről levélben tájékoztas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a jogi és szervezési igazgatóság vezetője             </w:t>
      </w:r>
    </w:p>
    <w:p>
      <w:pPr>
        <w:pStyle w:val="Normal"/>
        <w:ind w:left="1134" w:firstLine="28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a határozat végrehajtásának ellenőrzésé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1. május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április 2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6"/>
        </w:rPr>
        <w:tab/>
        <w:t xml:space="preserve">      Izsák Máté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6"/>
        </w:rPr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6"/>
        </w:rPr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lnok2003/birul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3:00Z</dcterms:created>
  <dc:creator>Dunaújváros Polgármesteri Hivatala</dc:creator>
  <dc:description/>
  <dc:language>en-US</dc:language>
  <cp:lastModifiedBy>x</cp:lastModifiedBy>
  <cp:lastPrinted>2011-04-21T13:43:00Z</cp:lastPrinted>
  <dcterms:modified xsi:type="dcterms:W3CDTF">2011-04-21T13:23:00Z</dcterms:modified>
  <cp:revision>2</cp:revision>
  <dc:subject/>
  <dc:title>J A V A S L A T</dc:title>
</cp:coreProperties>
</file>