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2011. április 28-ai rendkívüli közgyűlésr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„A Jövő Oktatásáért” Alapítvánnyal kötött közoktatási megállapodásban átadott feladatok visszavételére létrehozandó önkormányzati költségvetési szerv igazgatójának megbíz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Kiss András az oktatási, kulturális, ifjúsági és sport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135/2011. (IV.14.) KH számú határozatával új költségvetési szerv létrehozásáról döntött. Új közoktatási intézmény kialakításakor a szervezési feladatok ellátására nyilvános pályázat kiírása nélkül, vezetői beosztás ellátására megbízás adható. A megbízás legfeljebb a tevékenység megkezdését követő évre szólhat.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85"/>
        <w:gridCol w:w="2835"/>
        <w:gridCol w:w="1559"/>
        <w:gridCol w:w="142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 Fere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@pmh.dunanet.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506-91 /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/>
      </w:pPr>
      <w:r>
        <w:rPr/>
        <w:t>Előkészítő ügyintéző megjegyzése: 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Ügyintéző aláírása: </w:t>
        <w:tab/>
        <w:tab/>
        <w:tab/>
        <w:tab/>
        <w:tab/>
        <w:t xml:space="preserve">Schinogl Ferenc s. k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gazgató/Osztályvezető aláírása: </w:t>
        <w:tab/>
        <w:tab/>
        <w:tab/>
        <w:t xml:space="preserve">Dr. Deák Mária s. k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4.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04.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Dr. Orbán Zsuzsanna s. 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4.2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4.2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4.2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3827"/>
        <w:gridCol w:w="29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ési feladatok ellátása miatt feltétlenül szükséges a mielőbbi megbízá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</w:r>
      <w:r>
        <w:rPr>
          <w:rFonts w:cs="Arial" w:ascii="Arial" w:hAnsi="Arial"/>
          <w:sz w:val="22"/>
        </w:rPr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Heading"/>
        <w:rPr/>
      </w:pPr>
      <w:r>
        <w:rPr/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 Jövő Oktatásáért” Alapítvánnyal kötöt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közoktatási megállapodásban átadott feladatok visszavételére létrehozandó önkormányzati költségvetési szerv igazgatójának megbíz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3"/>
        <w:rPr/>
      </w:pPr>
      <w:r>
        <w:rPr/>
        <w:t>A nevelési oktatási intézmények vezetői megbízását a 138/1992. (X. 8.) Korm. rendelet „</w:t>
      </w:r>
      <w:r>
        <w:rPr>
          <w:i/>
        </w:rPr>
        <w:t>a közalkalmazottakról szóló 1992. évi XXXIII. törvény végrehajtásáról a közoktatási intézményekben</w:t>
      </w:r>
      <w:r>
        <w:rPr/>
        <w:t>” 5. § (1)-(2), (17) bekezdései szabályozzák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7) Új közoktatási intézmény kialakításakor a szervezési feladatok ellátására nyilvános pályázat kiírása nélkül, vezetői beosztás ellátására szóló megbízás adható. A megbízás legfeljebb a tevékenység megkezdését követő évre szólhat, a (14) bekezdésben meghatározottak alkalmazásával.</w:t>
      </w:r>
    </w:p>
    <w:p>
      <w:pPr>
        <w:pStyle w:val="Szvegtrzs2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 xml:space="preserve">A közoktatásról szóló 1993. évi LXXIX. törvény 40. §-a, 54. §-a rendelkezik a nevelési-oktatási intézmények vezetőinek feladatairól. Az intézményvezető készíti el az intézmény szervezeti és működési szabályzatát, az intézményi minőségirányítási programot, a nevelési programot. </w:t>
      </w:r>
      <w:r>
        <w:rPr>
          <w:sz w:val="22"/>
          <w:lang w:val="hu-HU" w:eastAsia="hu-HU"/>
        </w:rPr>
        <w:t>“</w:t>
      </w:r>
      <w:r>
        <w:rPr>
          <w:i/>
          <w:sz w:val="22"/>
          <w:lang w:val="hu-HU" w:eastAsia="hu-HU"/>
        </w:rPr>
        <w:t>A közoktatási intézmény vezetője felelős az intézmény szakszerű és törvényes működéséért, a takarékos gazdálkodásért, gyakorolja a munkáltatói jogokat, és dönt az intézmény működésével kapcsolatban minden olyan ügyben, amelyet jogszabály vagy kollektív szerződés (közalkalmazotti szabályzat) nem utal más hatáskörébe</w:t>
      </w:r>
      <w:r>
        <w:rPr>
          <w:b/>
          <w:sz w:val="22"/>
          <w:lang w:val="hu-HU" w:eastAsia="hu-HU"/>
        </w:rPr>
        <w:t>.”</w:t>
      </w:r>
    </w:p>
    <w:p>
      <w:pPr>
        <w:pStyle w:val="Szvegtrzs2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Szvegtrzs2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A kinevezendő intézményvezetőt az átmeneti időszakra - intézmény működésének biztosítása érdekében – már 2011. május 1-jei hatállyal célszerű megbízni, olyan feladatok végrehajtására, melyek az induláshoz elengedhetetlenül szükségesek.</w:t>
      </w:r>
    </w:p>
    <w:p>
      <w:pPr>
        <w:pStyle w:val="Szvegtrzs2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Szvegtrzs3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Az intézményi Pedagógiai Program, a Szervezeti és Működési Szabályzat, az Intézményi Minőségirányítási Program és a Házirend elkészítése és a közgyűlés illetve az oktatási, kulturális, ifjúsági és sportbizottság elé történő beterjesztése, más előírt szabályzatok elkész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lő kell készíteni az alapítványi iskolából átlépni szándékozó dolgozók közalkalmazotti kinevezését, a munkaügyi nyilvántartásokat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kedni kell a vagyon átadás-átvételéhez kapcsolódó teendőkről, mind az épületek, mind az eszközök vonatkozásában.</w:t>
      </w:r>
    </w:p>
    <w:p>
      <w:pPr>
        <w:pStyle w:val="Szvegtrzs3"/>
        <w:numPr>
          <w:ilvl w:val="0"/>
          <w:numId w:val="2"/>
        </w:numPr>
        <w:rPr/>
      </w:pPr>
      <w:r>
        <w:rPr>
          <w:lang w:eastAsia="en-US"/>
        </w:rPr>
        <w:t xml:space="preserve">Az új intézmény költségvetésének megtervezéséhez, az igénylés lebonyolításához ki kell dolgozni a részletes személyi és tárgyi feltételrendszer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ani kell a munkaügyi és tanulói iratanyagok elhelyezését az intézményb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soroltakon kívül el kell látni valamennyi olyan feladatot, melyet jogszabály az intézményalapítás tekintetében meghatár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vel az Oktatási, Kulturális, Ifjúsági és Sportbizottság, a Gazdasági és Területfejlesztési Bizottság valamint a Pénzügyi Bizottság a közgyűlést megelőzően tárgyalja az előterjesztést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elnökei a bizottságok álláspontját szóban terjesztik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tekintettel az alábbi határozati javaslatot terjesztjük a közgyűlés elé.</w:t>
      </w:r>
    </w:p>
    <w:p>
      <w:pPr>
        <w:pStyle w:val="Szvegtrzs2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/>
          <w:sz w:val="22"/>
          <w:lang w:val="hu-HU"/>
        </w:rPr>
      </w:r>
    </w:p>
    <w:p>
      <w:pPr>
        <w:pStyle w:val="Szvegtrzs2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) Dunaújváros Megyei Jogú Város Közgyűlése megbízz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 - 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a 2011. augusztus 30-ától 2012. július 31-éig terjedő határozott időre, a „A Jövő Oktatásáért” Alapítvánnyal kötött közoktatási megállapodásban átadott feladatok visszavételére létrehozandó önkormányzati költségvetési szerv intézményvezetői teendőinek ellátásáv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A megbízott magasabb vezető havi járandósága: </w:t>
      </w:r>
      <w:r>
        <w:rPr>
          <w:rFonts w:cs="Arial" w:ascii="Arial" w:hAnsi="Arial"/>
          <w:sz w:val="22"/>
          <w:lang w:eastAsia="hu-HU"/>
        </w:rPr>
        <w:t>a Magyar Köztársaság 2011. évi költségvetéséről szóló 2010. évi CLXIX. törvény 12. melléklete „</w:t>
      </w:r>
      <w:r>
        <w:rPr>
          <w:rFonts w:cs="Arial" w:ascii="Arial" w:hAnsi="Arial"/>
          <w:i/>
          <w:sz w:val="22"/>
          <w:lang w:eastAsia="hu-HU"/>
        </w:rPr>
        <w:t>A közalkalmazotti fizetési osztályok első fizetési fokozata szerinti garantált illetmények havi összege forintban, valamint a fizetési fokozatokhoz tartozó legkisebb szorzószámok 2011. évben</w:t>
      </w:r>
      <w:r>
        <w:rPr>
          <w:rFonts w:cs="Arial" w:ascii="Arial" w:hAnsi="Arial"/>
          <w:sz w:val="22"/>
          <w:lang w:eastAsia="hu-HU"/>
        </w:rPr>
        <w:t xml:space="preserve">” szerinti </w:t>
      </w:r>
      <w:r>
        <w:rPr>
          <w:rFonts w:cs="Arial" w:ascii="Arial" w:hAnsi="Arial"/>
          <w:sz w:val="22"/>
        </w:rPr>
        <w:t>garantált illetmény és a további szakképesítés, szakképzettség elismerésével összefüggő, a Kjt. 66.§-a alapján adandó illetménynövekedés, valamint vezetői pótlék a Kjt. 70. §-a alapján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 Ft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az:_____________________________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Dunaújváros Megyei Jogú Város Közgyűlése utasítja a polgármestert, hogy az 1.) pont szerinti megbízással kapcsolatos intézkedéseket tegye meg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a személyügyi és munkaerőgazdálkodási igazgatóság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a humán szolgáltatási igazgatóság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</w:t>
        <w:tab/>
        <w:t xml:space="preserve">  2011. augusztus 29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) Dunaújváros Megyei Jogú Város Közgyűlése megbízz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 - 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a 2011. május 1-jétől 2011. augusztus 29-ig terjedő határozott időre a „A Jövő Oktatásáért” Alapítvánnyal kötött közoktatási megállapodásban átadott feladatok visszavételére létrehozandó önkormányzati költségvetési szerv létrehozásának előkészítő feladatai ellátásáv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bízás az alábbi feladatok ellátására terjed ki:</w:t>
      </w:r>
    </w:p>
    <w:p>
      <w:pPr>
        <w:pStyle w:val="Szvegtrzs2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/>
          <w:sz w:val="22"/>
          <w:lang w:val="hu-HU"/>
        </w:rPr>
      </w:r>
    </w:p>
    <w:p>
      <w:pPr>
        <w:pStyle w:val="Szvegtrzs3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Az intézményi Pedagógiai Program, a Szervezeti és Működési Szabályzat, az Intézményi Minőségirányítási Program és a Házirend elkészítése és a közgyűlés illetve az oktatási, kulturális, ifjúsági és sportbizottság elé történő beterjesztése, más előírt szabályzatok elkész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lő kell készíteni az alapítványi iskolából átlépni szándékozó dolgozók közalkalmazotti kinevezését, a munkaügyi nyilvántartásokat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kedni kell a vagyon átadás-átvételéhez kapcsolódó teendőkről, mind az épületek, mind az eszközök vonatkozásában.</w:t>
      </w:r>
    </w:p>
    <w:p>
      <w:pPr>
        <w:pStyle w:val="Szvegtrzs3"/>
        <w:numPr>
          <w:ilvl w:val="0"/>
          <w:numId w:val="2"/>
        </w:numPr>
        <w:rPr/>
      </w:pPr>
      <w:r>
        <w:rPr>
          <w:lang w:eastAsia="en-US"/>
        </w:rPr>
        <w:t xml:space="preserve">Az új intézmény költségvetésének megtervezéséhez, az igénylés lebonyolításához ki kell dolgozni a részletes személyi és tárgyi feltételrendszer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ani kell a munkaügyi és tanulói iratanyagok elhelyezését az intézményb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soroltakon kívül el kell látni valamennyi olyan feladatot, melyet jogszabály az intézményalapítás tekintetében meghatároz.</w:t>
      </w:r>
    </w:p>
    <w:p>
      <w:pPr>
        <w:pStyle w:val="Szvegtrzs2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/>
          <w:sz w:val="22"/>
          <w:lang w:val="hu-H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Megbízott a feladat ellátásáért, annak elvégzését követő 5 napon belül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 Ft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az:_____________________________ 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 díjra jogosult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/>
        <w:t>A megbízási díj kifizetése a létrehozandó önkormányzati költségvetési szerv költségvetése terhére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/>
        <w:t>4.) Dunaújváros Megyei Jogú Város Közgyűlése utasítja a polgármestert, hogy a 3.) pontban meghatározott megbízással kapcsolatos intézkedéseket tegye meg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  a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</w:t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a személyügyi és munkaerőgazdálkodási igazgatóság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a humán szolgáltatási igazgatóság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</w:t>
        <w:tab/>
        <w:t xml:space="preserve">  a határozat közlésére és a megbízás elkészítésére: 2011. május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unaújváros, 2011. április 28.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atási, kulturáli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fjúsági és sportbizottság 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erni Béla s.k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gazdasági és területfejlesztés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tLeast" w:line="1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jc w:val="both"/>
    </w:pPr>
    <w:rPr>
      <w:rFonts w:ascii="Arial" w:hAnsi="Arial" w:eastAsia="Arial" w:cs="Arial"/>
      <w:sz w:val="24"/>
      <w:lang w:val="en-US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  <w:lang w:eastAsia="hu-H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7:00Z</dcterms:created>
  <dc:creator>schinogl</dc:creator>
  <dc:description/>
  <dc:language>en-US</dc:language>
  <cp:lastModifiedBy>x</cp:lastModifiedBy>
  <cp:lastPrinted>2011-04-20T14:06:00Z</cp:lastPrinted>
  <dcterms:modified xsi:type="dcterms:W3CDTF">2011-04-22T06:27:00Z</dcterms:modified>
  <cp:revision>2</cp:revision>
  <dc:subject/>
  <dc:title>V</dc:title>
</cp:coreProperties>
</file>