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április 28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likvidítási támogatás biztosítására a Vasvári Pál Általános Iskola részére</w:t>
      </w:r>
    </w:p>
    <w:p>
      <w:pPr>
        <w:pStyle w:val="Subtitle"/>
        <w:jc w:val="both"/>
        <w:rPr/>
      </w:pPr>
      <w:r>
        <w:rPr>
          <w:b/>
          <w:sz w:val="22"/>
        </w:rPr>
        <w:t>Előadók</w:t>
      </w:r>
      <w:r>
        <w:rPr>
          <w:sz w:val="22"/>
        </w:rPr>
        <w:t>:</w:t>
      </w:r>
      <w:r>
        <w:rPr>
          <w:sz w:val="22"/>
          <w:u w:val="none"/>
        </w:rPr>
        <w:t xml:space="preserve">    Kiss András az oktatási, kulturális, ifjúsági és sport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Cserni Béla a gazdasági és területfejlesztési bizottság elnöke</w:t>
      </w:r>
    </w:p>
    <w:p>
      <w:pPr>
        <w:pStyle w:val="Subtitle"/>
        <w:jc w:val="both"/>
        <w:rPr>
          <w:b/>
          <w:b/>
          <w:sz w:val="22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Pintér Attila pénzügyi bizottság elnöke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:</w:t>
      </w:r>
      <w:r>
        <w:rPr>
          <w:sz w:val="22"/>
        </w:rPr>
        <w:t xml:space="preserve"> </w:t>
      </w:r>
      <w:r>
        <w:rPr>
          <w:rFonts w:cs="Arial" w:ascii="Arial" w:hAnsi="Arial"/>
        </w:rPr>
        <w:t xml:space="preserve">A Vasvári Pál Általános Iskola 2007-ben a Nemzeti Utánpótlás-nevelési és Sportszolgáltató Intézet Közoktatási típusú sportiskolák módszertani központjai című pályázaton indult és nyert. DMJV Közgyűlése 339/2007 (VI. 28.) KH számú határozatában hozzájárult, hogy az iskola 2007. szeptember 1-jétől a közoktatási típusú sportiskolai kerettanterv alapján készített helyi tanterv szerint működjön. A programhoz az Intézet 3 részletben támogatást nyújt. Mivel a program utófinanszírozott, ezért az iskola 5.176 EFt előfinanszírozást kér az önkormányzattól.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20"/>
        <w:gridCol w:w="1620"/>
        <w:gridCol w:w="1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esné Tó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suz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sne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/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62-2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Béresné Tóth Zsuzsanna s.k.</w:t>
      </w:r>
    </w:p>
    <w:p>
      <w:pPr>
        <w:pStyle w:val="Heading3"/>
        <w:rPr>
          <w:sz w:val="22"/>
        </w:rPr>
      </w:pPr>
      <w:r>
        <w:rPr>
          <w:sz w:val="22"/>
        </w:rPr>
        <w:t>Igazgató/Osztályvezető aláírása: Dr. Deák Mária s.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4. 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4. 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ab/>
        <w:t>Dr. Horváth Petra s.k.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, Kulturális, Ifjúsági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április 2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április 2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április 26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058"/>
        <w:gridCol w:w="19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yás Erzséb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Petőfi liget 1-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  <w:r>
        <w:rPr>
          <w:rFonts w:cs="Arial" w:ascii="Arial" w:hAnsi="Arial"/>
          <w:sz w:val="22"/>
        </w:rPr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Egyéb megjegyzése: </w:t>
      </w:r>
    </w:p>
    <w:p>
      <w:pPr>
        <w:pStyle w:val="Heading4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 xml:space="preserve">Javaslat </w:t>
      </w:r>
    </w:p>
    <w:p>
      <w:pPr>
        <w:pStyle w:val="Heading4"/>
        <w:rPr/>
      </w:pPr>
      <w:r>
        <w:rPr/>
        <w:t>likvidítási támogatás biztosítására a Vasvári Pál Általános Iskola részé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/>
      </w:pPr>
      <w:r>
        <w:rPr>
          <w:b w:val="false"/>
          <w:sz w:val="22"/>
        </w:rPr>
        <w:t>A Vasvári Pál Általános Iskola önállóan pályázott és nyert a Nemzeti Utánpótlás-nevelési és Sportszolgáltató Intézet Közoktatási típusú sportiskolák módszertani központjai című pályázaton. A projekt célja a sportiskolai kerettanterv helyi adaptációja, a kerettanterv alkalmazása által a sportoló diákok közoktatásbeli-és sportbeli terhelésének támogatása és optimális összehangolása, illetve a vonzáskörzetbe tartozó sportegyesületek és érdeklődő közoktatási intézmények részére szakmai segítségnyújtás. A támogatás célja a közoktatási típusú módszertani központokban a sportiskolai kerettanterv alkalmazásából fakadó többletköltségek támogatás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rogram 2007-ben indult, Dunaújváros Megyei Jogú Város Közgyűlése 339/2007. (VI. 28.) KH. számú határozatában hozzájárult, hogy az iskola a közoktatási típusú sportiskolai kerettanterv alapján készített helyi tanterv szerint működjön. A program ideje alatt minden évben új szerződést kell kötni, mivel a támogatás összege a tanulók létszámának arányával változik. (Hivatkozott KH az 1. számú mellékletben található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gram lebonyolítását az Intézet 2011. évben várhatóan 5.910.000.-Ft utófinanszírozással támogatja. Az iskola a feladatok teljesítéséhez a támogatást megkapja, mely összeg három részletben kerül kiutalásra az alábbiak ütemezés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ámogatási idősz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Összeg 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ófinanszírozás várható idej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 – 04. 3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70.000.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augusztu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1. – 08. 3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70.000.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decemb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1. – 12.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70.000.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áprili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összesen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910.000.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 likviditási helyzete nem engedi meg az intézményi előfinanszírozást, ezért kéri Dunaújváros Megyei Jogú Város Önkormányzatának segítség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Dunaújváros Megyei Jogú Város Közgyűlése az önkormányzati vonatkozású pályázati tevékenységek koordinációjáról szóló 15/2004. (III. 26.) önkormányzati rendelete lehetővé teszi, hogy intézmények nyertes pályázataihoz az önkormányzat szükség esetén likviditási támogatást nyújtson, a Vasvári Pál Általános Iskola likviditási támogatási kérelemmel élt pályázatának megvalósítása érdekében. (Intézményvezető levele a 2. számú mellékletben található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Jelen határozati javaslat likviditási támogatás biztosításáról szól a Vasvári Pál Általános Iskola javára, a fent nevezett pályázat megvalósítására. Az intézmény által a pályázat megvalósításához igényelt likviditási támogatás a 3. számú mellékletként csatolt intézményvezetői levél szerinti csökkentett összegű </w:t>
      </w:r>
      <w:r>
        <w:rPr>
          <w:rFonts w:cs="Arial" w:ascii="Arial" w:hAnsi="Arial"/>
          <w:b/>
          <w:sz w:val="22"/>
        </w:rPr>
        <w:t>5.176.000 Ft,</w:t>
      </w:r>
      <w:r>
        <w:rPr>
          <w:rFonts w:cs="Arial" w:ascii="Arial" w:hAnsi="Arial"/>
          <w:sz w:val="22"/>
        </w:rPr>
        <w:t xml:space="preserve"> melynek fedezetét az önkormányzat a 2011. évi költségvetés pályázati tevékenység, - felkészítés, - önrész céltartalék sora terhére biztosítja. Az intézmény a likviditási támogatás összegét a pályázat megvalósítása, és a megítélt támogatási összeg pályázatkiíró által történő átutalását követően, 2011. augusztus 31-éig (1.236.000 Ft), 2011. december 31-éig (1.970.000 Ft) és 2012. április 30-áig (1.970.000 Ft)  tudja visszafizetn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sz w:val="22"/>
        </w:rPr>
        <w:t xml:space="preserve">Az oktatási, kulturális, ifjúsági és sportbizottság, a pénzügyi bizottság és a gazdasági és területfejlesztési bizottság 2011. április 26-ai ülésein tárgyalja az előterjesztést, a bizottságok elnökei a bizottsági véleményeket szóban terjesztik a közgyűlés elé. </w:t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 xml:space="preserve">A fentiek alapján az alábbi határozati javaslatot terjesztjük a közgyűlés elé elfogadásra.   </w:t>
      </w:r>
    </w:p>
    <w:p>
      <w:pPr>
        <w:pStyle w:val="Cmsor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msor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Határozati javaslat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Dunaújváros Megyei Jogú Város Közgyűlése hozzájárul ahhoz, hogy a Vasvári Pál Általános Iskola részére a Nemzeti Utánpótlás-nevelési és Sportszolgáltató Intézetnél elnyert pályázat megvalósítása céljából Dunaújváros Megyei Jogú Város Önkormányzata 5.176.000 Ft, azaz ötmillió-egyszáz-hetvenhatezer forint pályázati likviditási támogatást nyújtson, az alábbi ütemezés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Összeg 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ámogatási részlet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36.000.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jus 15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70.000.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lius 31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70.000.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október 3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melynek fedezete az önkormányzat 2011. évi költségvetése pályázati tevékenység fedezete önrész so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hatalmazza a polgármestert, hogy az 1.) pont alapján az önkormányzatnál rendszeresített támogatási szerződést kösse meg az intézménnyel, az alábbi visszafizetési határidőkk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Összeg 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szafizetési határidő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36.000.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augusztus 31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70.000.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december 31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70.000.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április 3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  <w:tab/>
        <w:t xml:space="preserve">a határozat közléséért és végrehajtásáért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-</w:t>
        <w:tab/>
        <w:t>a határozat végrehajtásában való közreműködésért:</w:t>
      </w:r>
    </w:p>
    <w:p>
      <w:pPr>
        <w:pStyle w:val="Normal"/>
        <w:ind w:firstLine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Normal"/>
        <w:ind w:firstLine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ab/>
        <w:t>határozat közlésére: 2011. május 5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a határozat végrehajtására: 2011. május 15. (első részle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>2011. július 31. (második részle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>2011. október 30. (harmadik részlet)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Dunaújváros Megyei Jogú Város Közgyűlése utasítja a jegyzőt, hogy az 1.) és 2.) pontban foglalt kötelezettségvállalást a 2011. évi költségvetés soron következő módosításának előkészítése során vegye figyelembe, valamint utasítja a polgármestert a döntéssel összefüggő kötelezettségvállalás teljesítés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 teljesít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kötelezettségvállalásba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oktatási, kulturális, ifjúsági és sport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nak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dó, költségvetési és pénzügy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öltségvetés soron következő módosításának időpontj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április 28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Pintér Attila s. k.                                                  Cserni Béla s. k.</w:t>
      </w:r>
    </w:p>
    <w:p>
      <w:pPr>
        <w:pStyle w:val="TextBodyIndent"/>
        <w:jc w:val="center"/>
        <w:rPr/>
      </w:pP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Kiss András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Unicode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Unicode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ind w:left="284" w:hanging="284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ind w:left="709" w:right="454" w:hanging="709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Times New Roman" w:cs="Arial"/>
      <w:kern w:val="2"/>
      <w:sz w:val="28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00:00Z</dcterms:created>
  <dc:creator>bokor</dc:creator>
  <dc:description/>
  <dc:language>en-US</dc:language>
  <cp:lastModifiedBy>x</cp:lastModifiedBy>
  <cp:lastPrinted>2010-11-19T10:07:00Z</cp:lastPrinted>
  <dcterms:modified xsi:type="dcterms:W3CDTF">2011-04-21T13:00:00Z</dcterms:modified>
  <cp:revision>2</cp:revision>
  <dc:subject/>
  <dc:title>JAVASLAT</dc:title>
</cp:coreProperties>
</file>