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J E G Y Z Ő K Ö N Y V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Készült:</w:t>
      </w:r>
      <w:r>
        <w:rPr>
          <w:rFonts w:cs="Arial" w:ascii="Arial" w:hAnsi="Arial"/>
          <w:b/>
          <w:sz w:val="24"/>
        </w:rPr>
        <w:t xml:space="preserve"> Dunaújváros Megyei Jogú Város Közgyűlésének 2011. január 7-ei rendkívüli üléséről.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b/>
          <w:sz w:val="24"/>
        </w:rPr>
        <w:t xml:space="preserve"> Dunaújváros Megyei Jogú Város Közgyűlésének ülésterm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Jelen vannak: </w:t>
      </w:r>
    </w:p>
    <w:p>
      <w:pPr>
        <w:pStyle w:val="Normal"/>
        <w:tabs>
          <w:tab w:val="clear" w:pos="708"/>
          <w:tab w:val="left" w:pos="1134" w:leader="none"/>
          <w:tab w:val="left" w:pos="5174" w:leader="none"/>
          <w:tab w:val="left" w:pos="7796" w:leader="none"/>
        </w:tabs>
        <w:snapToGrid w:val="false"/>
        <w:ind w:left="113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i Bél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ál Rolan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/>
      </w:pPr>
      <w:r>
        <w:rPr>
          <w:rFonts w:cs="Arial" w:ascii="Arial" w:hAnsi="Arial"/>
          <w:b/>
          <w:sz w:val="24"/>
        </w:rPr>
        <w:t>Gombos Istvá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sák Máté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ss Andrá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őrinczi Konrá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Attil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ntér Tamá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yem József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bó Zsol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lasi Sándo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óth László                               képviselő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gazoltan távo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heading1"/>
        <w:widowControl/>
        <w:suppressAutoHyphens w:val="false"/>
        <w:autoSpaceDE w:val="true"/>
        <w:rPr/>
      </w:pPr>
      <w:r>
        <w:rPr/>
        <w:t>Kismoni László                               képviselő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Tanácskozási joggal meghívottak közül meg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ukorelli Sándor     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Hőnigh Magdolna                      al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Orbán Zsuzsanna                     Jogi és Szervezési Igazgató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megbízott igazgatója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Deák Mária                                Humán Szolgáltatási Igazgatóság megbízo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Kovács Péter                             Hatósági Igazgatóság 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László Borbála                           Gazdasági Igazgatóság megbízott igazgatój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drődi Tibor                               Városüzemeltési és Főépítészeti Igazgató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óthné Záhorszky Margit                 Személyügyi és Munkaerő-gazdálkodás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Igazgatóság megbízott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dás Pálné                                   Adó, Költségvetési és Pénzügyi Osztá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megbízott osztál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gy Katalin                                    Szociális Osztály megbízott osztály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Cserna Gábor polgármester köszöntötte a testületi tagokat, valamint a meghívottakat és a rendkívüli ülést megnyitot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tabs>
          <w:tab w:val="clear" w:pos="3402"/>
        </w:tabs>
        <w:rPr/>
      </w:pPr>
      <w:r>
        <w:rPr/>
        <w:t>Megállapította, hogy a megválasztott 15 képviselő közül megjelent 13 fő, így a testület határozatképes.</w:t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den kedves jelenlévőnek, illetve a televízión keresztül Dunaújváros valamennyi polgárának nyugodt, sikeres, békés új esztendőt kívánok a 2011-es évre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köszöntöm elsőként ebben a szerepkörében jegyző urat, köszöntöm aljegyző asszonyt, illetve a hivatal megbízott igazgatóit és megbízott osztályvezetőit, valamint kedves vendégeinke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SZMSZ 8. § (1) bekezdésében biztosított jogommal élve hívtam össze a mai rendkívüli közgyűlés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 xml:space="preserve">Az SZMSZ 8. § (6) bekezdése értelmében a rendkívüli ülésen csak azok a napirendi pontok tárgyalhatók, amelyekre az indítvány vonatkozott. Az indítványozott napirendi pontokat a meghívó tartalmazza. 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olom a meghívóban szereplő napirendek megtárgyalásá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 a meghívóban szereplő napirendi pontokat elfogadja, kérem igennel szavazzon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b w:val="false"/>
          <w:u w:val="none"/>
        </w:rPr>
        <w:t>Cserna Gábor polgármester szavazást rendelt el, melynek eredményeként megállapította, hogy a közgyűlés a kiküldött napirendi pontok tárgyalását – mellette szavazott 12 fő (Cserna Gábor, Cserni Béla, Gál Roland, Gombos István, Izsák Máté, Lőrinczi Konrád, Pintér Attila, Pintér Tamás, Selyem József, Szabó Zsolt, Szilasi Sándor, Tóth László), távol volt 1 fő (Kiss András) – elfogad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 a p i r e n d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1. Javaslat a Szent Pantaleon Kórház Nonprofit Kft. kérése alapján kölcsön nyújtására</w:t>
      </w:r>
    </w:p>
    <w:p>
      <w:pPr>
        <w:pStyle w:val="Normal"/>
        <w:ind w:left="426" w:hanging="6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2. Javaslat a Dunaújvárosi „Élményfürdő és gyógyászat”-ra vonatkozó lízingszerződést megszüntető Egyezségi Megállapodás módosítására</w:t>
      </w:r>
    </w:p>
    <w:p>
      <w:pPr>
        <w:pStyle w:val="Normal"/>
        <w:ind w:left="426" w:hanging="6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/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térünk a napirendi pontok tárgyalásár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. Javaslat a Szent Pantaleon Kórház Nonprofit Kft. kérése alapján kölcsön nyújtására</w:t>
      </w:r>
    </w:p>
    <w:p>
      <w:pPr>
        <w:pStyle w:val="Normal"/>
        <w:ind w:left="426" w:hanging="6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rdezem kérdés, hozzászólás, egyéb javaslat van-e?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intér Attila képviselő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sztelt Közgyűlés, Tisztelt Polgármester Úr!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esen támogatjuk az előterjesztést, csak azt szeretném megkérdezni, hogy ki tudjuk-e fizetni ezt a pénzt a kórháznak, és ha igen, akkor mikor?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désre válaszolok, a pénzt ki tudjuk fizetni, még pedig a mai napon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További kérdés nem lévén, a napirendet lezárom, aki a határozati javaslatot támogatja, igennel szavazzon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b w:val="false"/>
          <w:u w:val="none"/>
        </w:rPr>
        <w:t>Cserna Gábor polgármester szavazást rendelt el, melynek eredményeként megállapította, hogy a közgyűlés – mellette szavazott 12 fő (Cserna Gábor, Cserni Béla, Gál Roland, Gombos István, Izsák Máté, Lőrinczi Konrád, Pintér Attila, Pintér Tamás, Selyem József, Szabó Zsolt, Szilasi Sándor, Tóth László), távol volt 1 fő (Kiss András) – a következő határozatot hozta:</w:t>
      </w:r>
    </w:p>
    <w:p>
      <w:pPr>
        <w:pStyle w:val="Szvegtrzs31"/>
        <w:tabs>
          <w:tab w:val="clear" w:pos="3402"/>
        </w:tabs>
        <w:suppressAutoHyphens w:val="false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unaújváros Megyei Jogú Város Közgyűlésének 1/2011. (I.7.) KH. számú határozata</w:t>
      </w:r>
    </w:p>
    <w:p>
      <w:pPr>
        <w:pStyle w:val="TextBodyIndent"/>
        <w:tabs>
          <w:tab w:val="clear" w:pos="708"/>
          <w:tab w:val="left" w:pos="8715" w:leader="none"/>
        </w:tabs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TextBodyIndent"/>
        <w:tabs>
          <w:tab w:val="clear" w:pos="708"/>
          <w:tab w:val="left" w:pos="8715" w:leader="none"/>
        </w:tabs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Dunaújváros Megyei Jogú Város Közgyűlése úgy határoz, hogy a Szent Pantaleon Kórház Nonprofit Kft nehéz likviditási helyzetére tekintettel 2011. január 7 - 31. közötti időtartamra 98.839.018 Ft kölcsönt biztosít. Felhatalmazza a polgármestert, hogy az ügyrendi, igazgatási és jogi bizottság által véleményezett, az előterjesztéshez 2. mellékletként csatolt szerződést írja alá.</w:t>
      </w:r>
    </w:p>
    <w:p>
      <w:pPr>
        <w:pStyle w:val="TextBodyIndent"/>
        <w:tabs>
          <w:tab w:val="clear" w:pos="708"/>
          <w:tab w:val="left" w:pos="8715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clear" w:pos="708"/>
          <w:tab w:val="left" w:pos="900" w:leader="dot"/>
        </w:tabs>
        <w:rPr/>
      </w:pPr>
      <w:r>
        <w:rPr>
          <w:rFonts w:eastAsia="Arial"/>
          <w:b w:val="false"/>
          <w:u w:val="none"/>
        </w:rPr>
        <w:t xml:space="preserve"> </w:t>
      </w:r>
      <w:r>
        <w:rPr/>
        <w:t>Felelős:</w:t>
      </w:r>
      <w:r>
        <w:rPr>
          <w:b w:val="false"/>
          <w:u w:val="none"/>
        </w:rPr>
        <w:t xml:space="preserve"> a polgármester</w:t>
      </w:r>
    </w:p>
    <w:p>
      <w:pPr>
        <w:pStyle w:val="Tblzattartalom"/>
        <w:widowControl/>
        <w:suppressAutoHyphens w:val="false"/>
        <w:autoSpaceDE w:val="tru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határozat végrehajtásában való közreműködésért:</w:t>
      </w:r>
    </w:p>
    <w:p>
      <w:pPr>
        <w:pStyle w:val="Tblzattartalom"/>
        <w:widowControl/>
        <w:suppressAutoHyphens w:val="false"/>
        <w:autoSpaceDE w:val="true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pénzügyi  bizottság elnöke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gazdasági és területfejlesztési bizottság elnöke</w:t>
        <w:tab/>
      </w:r>
    </w:p>
    <w:p>
      <w:pPr>
        <w:pStyle w:val="Normal"/>
        <w:tabs>
          <w:tab w:val="clear" w:pos="708"/>
          <w:tab w:val="left" w:pos="2858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right="-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spacing w:lineRule="atLeast" w:line="100"/>
        <w:ind w:right="-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Normal"/>
        <w:tabs>
          <w:tab w:val="clear" w:pos="708"/>
          <w:tab w:val="left" w:pos="-423" w:leader="none"/>
          <w:tab w:val="left" w:pos="2" w:leader="none"/>
        </w:tabs>
        <w:spacing w:lineRule="atLeast" w:line="1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z adó, költségvetési és pénzügyi  osztályvezető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>Határidő:</w:t>
      </w:r>
      <w:r>
        <w:rPr>
          <w:b w:val="false"/>
          <w:u w:val="none"/>
        </w:rPr>
        <w:t xml:space="preserve"> a szerződés aláírására: a döntést követően azonnal.</w:t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rPr/>
      </w:pPr>
      <w:r>
        <w:rPr/>
        <w:t>2. Javaslat a Dunaújvárosi „Élményfürdő és gyógyászat”-ra vonatkozó lízingszerződést megszüntető Egyezségi Megállapodás módosítására</w:t>
      </w:r>
    </w:p>
    <w:p>
      <w:pPr>
        <w:pStyle w:val="Normal"/>
        <w:ind w:left="426" w:hanging="6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vagyongazdálkodá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174" w:leader="none"/>
          <w:tab w:val="left" w:pos="7796" w:leader="none"/>
        </w:tabs>
        <w:snapToGrid w:val="false"/>
        <w:ind w:left="-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serna Gábor polgármester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/>
      </w:pPr>
      <w:r>
        <w:rPr>
          <w:rFonts w:cs="Arial" w:ascii="Arial" w:hAnsi="Arial"/>
          <w:sz w:val="24"/>
        </w:rPr>
        <w:t>Az ülés elején egy kiegészítést kaptak képviselőtársaim, amely az előterjesztés mellékletét képező adatok pontosítására szolgál. Kérdezem kérdés, hozzászólás, egyéb javaslat van-e?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Amennyiben nincs, a napirendet lezárom. A határozati javaslatot teszem fel szavazásra. Aki elfogadja, kérem igennel szavazzon.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rPr/>
      </w:pPr>
      <w:r>
        <w:rPr>
          <w:b w:val="false"/>
          <w:u w:val="none"/>
        </w:rPr>
        <w:t>Cserna Gábor polgármester szavazást rendelt el, melynek eredményeként megállapította, hogy a közgyűlés – mellette szavazott 13 fő (Cserna Gábor, Cserni Béla, Gál Roland, Gombos István, Izsák Máté, Kiss András, Lőrinczi Konrád, Pintér Attila, Pintér Tamás, Selyem József, Szabó Zsolt, Szilasi Sándor, Tóth László) – a következő határozatot hozta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Dunaújváros Megyei Jogú Város Közgyűlésének 2/2011. (I.7.) KH. számú határozata</w:t>
      </w:r>
    </w:p>
    <w:p>
      <w:pPr>
        <w:pStyle w:val="Szvegtrzsnormabe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tabs>
          <w:tab w:val="clear" w:pos="708"/>
          <w:tab w:val="left" w:pos="103" w:leader="none"/>
          <w:tab w:val="left" w:pos="1166" w:leader="none"/>
          <w:tab w:val="left" w:pos="2058" w:leader="none"/>
        </w:tabs>
        <w:ind w:left="0" w:hanging="0"/>
        <w:rPr/>
      </w:pPr>
      <w:r>
        <w:rPr>
          <w:b w:val="false"/>
          <w:u w:val="none"/>
        </w:rPr>
        <w:t>Dunaújváros Megyei Jogú Város Közgyűlése</w:t>
      </w:r>
      <w:r>
        <w:rPr>
          <w:rFonts w:eastAsia="Arial"/>
          <w:b w:val="false"/>
          <w:u w:val="none"/>
        </w:rPr>
        <w:t xml:space="preserve"> megismerte és elfogadta </w:t>
      </w:r>
      <w:r>
        <w:rPr>
          <w:b w:val="false"/>
          <w:u w:val="none"/>
        </w:rPr>
        <w:t xml:space="preserve">a </w:t>
      </w:r>
      <w:r>
        <w:rPr>
          <w:rFonts w:eastAsia="Arial"/>
          <w:b w:val="false"/>
          <w:u w:val="none"/>
        </w:rPr>
        <w:t>Dunaújvárosi „Élményfürdő és gyógyászat”-ra vonatkozó</w:t>
      </w:r>
      <w:r>
        <w:rPr>
          <w:rFonts w:eastAsia="Arial"/>
          <w:u w:val="none"/>
        </w:rPr>
        <w:t xml:space="preserve"> </w:t>
      </w:r>
      <w:r>
        <w:rPr>
          <w:rFonts w:eastAsia="Arial"/>
          <w:b w:val="false"/>
          <w:u w:val="none"/>
        </w:rPr>
        <w:t xml:space="preserve">lízingszerződést megszüntető Egyezségi Megállapodás jelen előterjesztés 4. sz.-ú mellékletét képező módosítását szolgáló Megállapodást, egyben felhatalmazza a polgármestert ezen </w:t>
      </w:r>
      <w:r>
        <w:rPr>
          <w:rFonts w:eastAsia="TimesNewRoman"/>
          <w:b w:val="false"/>
          <w:u w:val="none"/>
        </w:rPr>
        <w:t>Megállapodás aláírására.</w:t>
      </w:r>
    </w:p>
    <w:p>
      <w:pPr>
        <w:pStyle w:val="TextBodyIndent"/>
        <w:tabs>
          <w:tab w:val="clear" w:pos="708"/>
          <w:tab w:val="left" w:pos="103" w:leader="none"/>
          <w:tab w:val="left" w:pos="1166" w:leader="none"/>
          <w:tab w:val="left" w:pos="2058" w:leader="none"/>
        </w:tabs>
        <w:rPr>
          <w:rFonts w:eastAsia="TimesNewRoman"/>
          <w:b w:val="false"/>
          <w:b w:val="false"/>
          <w:u w:val="none"/>
        </w:rPr>
      </w:pPr>
      <w:r>
        <w:rPr>
          <w:rFonts w:eastAsia="TimesNewRoman"/>
          <w:b w:val="false"/>
          <w:u w:val="none"/>
        </w:rPr>
      </w:r>
    </w:p>
    <w:p>
      <w:pPr>
        <w:pStyle w:val="Normal"/>
        <w:tabs>
          <w:tab w:val="clear" w:pos="708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a határozat végrehajtásá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a polgármester</w:t>
      </w:r>
      <w:r>
        <w:rPr>
          <w:rFonts w:cs="Arial" w:ascii="Arial" w:hAnsi="Arial"/>
          <w:b/>
          <w:i/>
          <w:sz w:val="24"/>
        </w:rPr>
        <w:tab/>
        <w:tab/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DVG Zrt. vezérigazgatója</w:t>
      </w:r>
    </w:p>
    <w:p>
      <w:pPr>
        <w:pStyle w:val="Szvegtrzs2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rPr/>
      </w:pPr>
      <w:r>
        <w:rPr>
          <w:rFonts w:eastAsia="Arial"/>
        </w:rPr>
        <w:t xml:space="preserve">               </w:t>
      </w:r>
      <w:r>
        <w:rPr/>
        <w:t>- 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vagyonkezelési osztály vezetője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cs="Arial" w:ascii="Arial" w:hAnsi="Arial"/>
          <w:b/>
          <w:i/>
          <w:sz w:val="24"/>
          <w:u w:val="single"/>
        </w:rPr>
        <w:t>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 2011. január 31.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Cserna Gábor polgármester megköszönte a testületi tagok megjelenését és a rendkívüli ülést bezárta.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rPr/>
      </w:pPr>
      <w:r>
        <w:rPr>
          <w:rFonts w:eastAsia="Arial"/>
        </w:rPr>
        <w:t xml:space="preserve">                     </w:t>
      </w:r>
      <w:r>
        <w:rPr/>
        <w:t>(: Cserna Gábor :)                               (: Dr. Kukorelli Sándor :)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polgármester                                                jegyző</w:t>
      </w:r>
    </w:p>
    <w:p>
      <w:pPr>
        <w:pStyle w:val="TextBodyIndent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42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426" w:hanging="426"/>
      <w:jc w:val="both"/>
      <w:outlineLvl w:val="6"/>
    </w:pPr>
    <w:rPr>
      <w:rFonts w:ascii="Arial" w:hAnsi="Arial" w:eastAsia="Arial" w:cs="Arial"/>
      <w:kern w:val="2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426" w:hanging="426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426" w:hanging="425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G Times (W1)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b/>
      <w:sz w:val="24"/>
      <w:u w:val="single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b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autoSpaceDE w:val="false"/>
    </w:pPr>
    <w:rPr>
      <w:sz w:val="24"/>
    </w:rPr>
  </w:style>
  <w:style w:type="paragraph" w:styleId="VastagCm">
    <w:name w:val="VastagCím"/>
    <w:basedOn w:val="Normal"/>
    <w:qFormat/>
    <w:pPr>
      <w:keepNext w:val="true"/>
      <w:overflowPunct w:val="false"/>
      <w:autoSpaceDE w:val="false"/>
      <w:spacing w:before="480" w:after="240"/>
      <w:jc w:val="center"/>
      <w:textAlignment w:val="baseline"/>
    </w:pPr>
    <w:rPr>
      <w:b/>
      <w:sz w:val="24"/>
    </w:rPr>
  </w:style>
  <w:style w:type="paragraph" w:styleId="Bek11">
    <w:name w:val="bek11"/>
    <w:qFormat/>
    <w:pPr>
      <w:widowControl/>
      <w:suppressAutoHyphens w:val="true"/>
      <w:bidi w:val="0"/>
      <w:jc w:val="both"/>
    </w:pPr>
    <w:rPr>
      <w:rFonts w:ascii="CG Times (W1);Times New Roman" w:hAnsi="CG Times (W1);Times New Roman" w:eastAsia="Arial" w:cs="CG Times (W1);Times New Roman"/>
      <w:color w:val="auto"/>
      <w:sz w:val="22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hu-HU" w:bidi="ar-SA" w:eastAsia="zh-CN"/>
    </w:rPr>
  </w:style>
  <w:style w:type="paragraph" w:styleId="Stlus1">
    <w:name w:val="Stílus1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Lucida Sans Unicode" w:cs="Arial"/>
      <w:kern w:val="2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overflowPunct w:val="false"/>
      <w:autoSpaceDE w:val="false"/>
      <w:spacing w:lineRule="atLeast" w:line="100"/>
    </w:pPr>
    <w:rPr/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zvegtrzsnormabehSzvegtrzsChar">
    <w:name w:val="Szövegtörzs.normabeh.Szövegtörzs Char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4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</w:rPr>
  </w:style>
  <w:style w:type="paragraph" w:styleId="WWSzvegtrzsbehzssal21">
    <w:name w:val="WW-Szövegtörzs behúzással 21"/>
    <w:basedOn w:val="Normal"/>
    <w:qFormat/>
    <w:pPr>
      <w:suppressAutoHyphens w:val="true"/>
      <w:ind w:left="426" w:hanging="426"/>
      <w:jc w:val="both"/>
    </w:pPr>
    <w:rPr>
      <w:rFonts w:ascii="Arial" w:hAnsi="Arial" w:cs="Arial"/>
      <w:b/>
      <w:sz w:val="24"/>
      <w:u w:val="single"/>
    </w:rPr>
  </w:style>
  <w:style w:type="paragraph" w:styleId="Szvegblokk">
    <w:name w:val="Szövegblokk"/>
    <w:basedOn w:val="Normal"/>
    <w:qFormat/>
    <w:pPr>
      <w:ind w:left="-426" w:right="-42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7:00Z</dcterms:created>
  <dc:creator>x</dc:creator>
  <dc:description/>
  <dc:language>en-US</dc:language>
  <cp:lastModifiedBy>User</cp:lastModifiedBy>
  <cp:lastPrinted>2011-01-07T10:00:00Z</cp:lastPrinted>
  <dcterms:modified xsi:type="dcterms:W3CDTF">2011-01-07T09:11:00Z</dcterms:modified>
  <cp:revision>12</cp:revision>
  <dc:subject/>
  <dc:title>1</dc:title>
</cp:coreProperties>
</file>