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tabs>
          <w:tab w:val="clear" w:pos="720"/>
          <w:tab w:val="left" w:pos="3261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/1991. (III.19.) önkormányzati rendelet 8.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dkívüli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1. január 7-én (pénteken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/>
      </w:pPr>
      <w:r>
        <w:rPr>
          <w:rFonts w:cs="Arial" w:ascii="Arial" w:hAnsi="Arial"/>
          <w:b/>
          <w:sz w:val="28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>Javaslat a Szent Pantaleon Kórház Nonprofit Kft. kérése alapján kölcsön nyújtására</w:t>
      </w:r>
    </w:p>
    <w:p>
      <w:pPr>
        <w:pStyle w:val="Normal"/>
        <w:ind w:left="426" w:hanging="66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>Dr. Mészáros Lajos a Szent Pantaleon Kórház Nonaprofit Kft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ügyvezető főigazgató főrovos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Javaslat a Dunaújvárosi „Élményfürdő és gyógyászat”-ra vonatkozó lízingszerződést megszüntető Egyezségi Megállapodás módosításár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108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8"/>
        </w:rPr>
        <w:t xml:space="preserve">Dunaújváros, 2011 január 5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 xml:space="preserve">          Cserna Gábor s.k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 xml:space="preserve">      </w:t>
        <w:tab/>
        <w:t xml:space="preserve">     polgármeste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51:00Z</dcterms:created>
  <dc:creator>Kovács Zoltán</dc:creator>
  <dc:description/>
  <dc:language>en-US</dc:language>
  <cp:lastModifiedBy>x</cp:lastModifiedBy>
  <cp:lastPrinted>2011-01-05T11:02:00Z</cp:lastPrinted>
  <dcterms:modified xsi:type="dcterms:W3CDTF">2011-01-05T11:52:00Z</dcterms:modified>
  <cp:revision>3</cp:revision>
  <dc:subject/>
  <dc:title>DUNAÚJVÁROS MEGYEI JOGÚ VÁROS</dc:title>
</cp:coreProperties>
</file>