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két ülése között eltelt időszak fontosabb eseményei a következők volta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Humán Szolgálatatási Igazgatóság Oktatási, Kulturális, Ifjúsági és Sportosztálya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Lánczos Kornél országos fizikaversenyen a Móricz Zsigmond Általános Iskola tanulói közül Filarszky Ildikó országos 4. helyezést, Szalai Júlia pedig országos 5. helyezést ért el.</w:t>
      </w:r>
    </w:p>
    <w:p>
      <w:pPr>
        <w:pStyle w:val="TextBody"/>
        <w:rPr/>
      </w:pPr>
      <w:r>
        <w:rPr/>
        <w:t>Dunaújváros Megyei Jogú Város Polgármestere 827/2010. (XII. 07.) PH számú határozata alapján a Dunaújvárosi Óvoda pályázatot nyújtott be a Dunaújvárosi Óvodában folyó szakmai, minőségi munka, az úgynevezett „jó gyakorlatok” átadására, hasznosítására, felkészülés a referencia-intézményi működéshez szervezeti, oktatásszervezési feltételrendszer kialakítására. (TÁMOP 3.1.7. pályázat)</w:t>
      </w:r>
    </w:p>
    <w:p>
      <w:pPr>
        <w:pStyle w:val="TextBody"/>
        <w:rPr/>
      </w:pPr>
      <w:r>
        <w:rPr/>
        <w:t>A pályázaton való részvétel feltétele a pozitív szakmai előminősítés. Az előminősítési eljárást a Közép-dunántúli Regionális Pedagógiai Intézet Hálózatkoordinációs Központjának és az EDUCATIO Társadalmi Szolgáltató Nonprofit Kft. szakemberei 2011. január 07-én elvégezték. A Dunaújvárosi Óvoda a referencia-intézményi alapfeltételeknek az alábbi területeken kiválóan megfelelt: Dunaújvárosi Óvoda Római Városrészi Egysége, Dunaújvárosi Óvoda Bóbita Egysége, Dunaújvárosi Óvoda Szivárvány Egysége. A jó gyakorlatokat a helyszínen hitelt érdemlően bemutatta az intézmény, így a jó gyakorlatok is kiválóan megfelelte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Gazdasági Igazgatóság Adó, Költségvetési és Pénzügyi Osztálya tevékenységéhez kapcsolódó információ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rPr/>
      </w:pPr>
      <w:r>
        <w:rPr>
          <w:rFonts w:cs="Arial" w:ascii="Arial" w:hAnsi="Arial"/>
          <w:sz w:val="24"/>
        </w:rPr>
        <w:t>2011. január 1-jével megtörtént a bankváltás , így az önkormányzati számlavezető bank e naptól a K</w:t>
      </w:r>
      <w:r>
        <w:rPr>
          <w:rFonts w:eastAsia="Symbol" w:cs="Symbol" w:ascii="Symbol" w:hAnsi="Symbol"/>
          <w:sz w:val="24"/>
        </w:rPr>
        <w:t></w:t>
      </w:r>
      <w:r>
        <w:rPr>
          <w:rFonts w:cs="Arial" w:ascii="Arial" w:hAnsi="Arial"/>
          <w:sz w:val="24"/>
        </w:rPr>
        <w:t>H Bank.</w:t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énzügyi helyzet aktuális adatai:</w:t>
      </w:r>
    </w:p>
    <w:p>
      <w:pPr>
        <w:pStyle w:val="Csakszveg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forgalmi számlánk nyitó egyenlege 2011. január 11.-én:      445.697.439 Ft.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2011. január havi </w:t>
      </w:r>
      <w:r>
        <w:rPr>
          <w:rFonts w:cs="Arial" w:ascii="Arial" w:hAnsi="Arial"/>
          <w:b/>
          <w:sz w:val="24"/>
        </w:rPr>
        <w:t>pénzügyi terv</w:t>
      </w:r>
      <w:r>
        <w:rPr>
          <w:rFonts w:cs="Arial" w:ascii="Arial" w:hAnsi="Arial"/>
          <w:sz w:val="24"/>
        </w:rPr>
        <w:t xml:space="preserve"> szerint - a decemberi adóbevételnek köszönhetően - 378.564 e Ft nyitó egyenleggel kezdtük az év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parűzési adó 2010. éves szinten az eredeti előirányzatként 3.800 M Ft tervezettel szemben 3.014 M Ft összegben teljesült. A feltöltés  a vártnál magasabb összegben, 838 M Ft-tal teljesül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januári nyitó egyenleget még a szokásosnál magasabb állami támogatás növelte, azonban további </w:t>
      </w:r>
      <w:r>
        <w:rPr>
          <w:rFonts w:cs="Arial" w:ascii="Arial" w:hAnsi="Arial"/>
          <w:b/>
          <w:sz w:val="24"/>
        </w:rPr>
        <w:t>számottevő bevétellel nem tervezhettün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kiadások</w:t>
      </w:r>
      <w:r>
        <w:rPr>
          <w:rFonts w:cs="Arial" w:ascii="Arial" w:hAnsi="Arial"/>
          <w:sz w:val="24"/>
        </w:rPr>
        <w:t xml:space="preserve"> tekintetében erősen visszafogott kiadáskiáramlással számoltunk, forráshiány miatt különösen a szállítók felé. A lejárt szállítói tartozások rendezése érdekében folyamatosan tárgyalásokat folytatunk a jelentősebb szállítókkal, szolgáltatókkal és  számos esetben már egyezségre jutottunk ütemezett fizetési határidős megállapodással  (jelenleg  37 esetben 97. 319 e Ft összegben történt megállapodá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iadások tekintetében a szokásos mértéket meghaladóan kellett kamatkiadást terveznünk, hiszen a K</w:t>
      </w:r>
      <w:r>
        <w:rPr>
          <w:rFonts w:eastAsia="Symbol" w:cs="Symbol" w:ascii="Symbol" w:hAnsi="Symbol"/>
          <w:sz w:val="24"/>
        </w:rPr>
        <w:t></w:t>
      </w:r>
      <w:r>
        <w:rPr>
          <w:rFonts w:cs="Arial" w:ascii="Arial" w:hAnsi="Arial"/>
          <w:sz w:val="24"/>
        </w:rPr>
        <w:t>H Bank felé évente 2 alkalommal esedékes a kamat kiegyenlítése  ebből az első január 20.-á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árhatóan nagyon csekély összegű februári bevételekre tekintettel 100 M Ft összegben tartalékot terveztünk a segély kifizetésre és a bérek részbeni kiutalásához. Ez adott lehetőséget arra, hogy finanszírozható legyen a közgyűlés 2011. január 7-i döntésének megfelelően a Szent Pantaleon Kórház számára biztosított 98.838 e Ft-os kölcsön, 2011. január 31-i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ek számára a finanszírozás keret jelleggel nem biztosított, részletes indoklással, egyedi számlalehívás alapján történik a fedezet kiutal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elen gyorsinformációnak mellékletét képezi a 2010. december 31-i állapot szerint készített </w:t>
      </w:r>
      <w:r>
        <w:rPr>
          <w:rFonts w:cs="Arial" w:ascii="Arial" w:hAnsi="Arial"/>
          <w:b/>
          <w:sz w:val="24"/>
        </w:rPr>
        <w:t>szállítói- és pénzeszköz átadás tartozásokról</w:t>
      </w:r>
      <w:r>
        <w:rPr>
          <w:rFonts w:cs="Arial" w:ascii="Arial" w:hAnsi="Arial"/>
          <w:sz w:val="24"/>
        </w:rPr>
        <w:t xml:space="preserve"> készített kimutatás, mely szerint a 2010. december 31.-i tartozás állomány 922.004.878 Ft.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Magyar Államkincstár Közép-dunántúli Regionális Igazgatósága Államháztartási Irodája 2010. december 31-én megküldte az Államháztartásról szóló 1992. évi XXXVIII. tv. 64/D. § (1) és (3) bekezdése alapján a 2009. évi központi költségvetésből származó IX. Helyi önkormányzatok tárgyalási fejezetében szereplő hozzájárulások, támogatások év végi elszámolása szabályszerűségének felülvizsgálata alapján tett megállapításait  Dunaújváros Önkormányzatára vonatkozó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MÁK felhívása alapján önkormányzatunk 2009. évi elszámolásának módosítása vált szükségessé, melynek a csatolt ÖNREVÍZIÓS ADATLAPON eleget tettünk és 2011. január 5-én a MÁK-nak megküldtü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kdik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Ikdi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kdi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éb információk:</w:t>
      </w:r>
    </w:p>
    <w:p>
      <w:pPr>
        <w:pStyle w:val="Ikdi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kdi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kdik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Dr. Pók Tibor orvos-szakmai szakértő, az önkormányzat megbízottja a Szent Pantaleon Kórház Nonprofit Kft. válságmenedzselési tervének végrehajtásáról, a tett intézkedésekről megküldött 2010. december havi jelentése a tájékoztató mellékletét képez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1. január 20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Cserna Gábor s.k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8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ＭＳ 明朝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1:00Z</dcterms:created>
  <dc:creator>x</dc:creator>
  <dc:description/>
  <dc:language>en-US</dc:language>
  <cp:lastModifiedBy>x</cp:lastModifiedBy>
  <cp:lastPrinted>2011-01-13T13:28:00Z</cp:lastPrinted>
  <dcterms:modified xsi:type="dcterms:W3CDTF">2011-01-14T11:01:00Z</dcterms:modified>
  <cp:revision>3</cp:revision>
  <dc:subject/>
  <dc:title>T Á J É K O Z T A T Ó</dc:title>
</cp:coreProperties>
</file>