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04/2010. (X.18.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„Dunaújváros, táborállás területén lévő mozgásveszélyes partfalak stabilizálásának biztosítása I. üteme” című projektre a KDOP-2010-4.1.1/C kódszámú felhívás alapján pályázat benyújtás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benyújtására:</w:t>
        <w:tab/>
        <w:tab/>
        <w:t>2011. január 11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A „Dunaújváros, Táborállás területén lévő mozgásveszélyes partfalak stabilizálásának biztosítása I. üteme” című projektünkre vonatkozóan Dunaújváros Megyei Jogú Város Önkormányzata nevében a KDOP-2010-4.1.1/C kódszámú felhívás alapján az ECONOSERVE Pályázati és Üzleti Tanácsadó Kft. közreműködésével a pályázat 2011. január 10-én benyújtásra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18/2010. (X.28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  <w:t>A Civilek Háza Közalapítvány 2009. évi közhasznúsági jelentése kapcsán tájékoztatás kérése az alapítvány 2009. évi eredményét befolyásoló döntésekről és körülményekről, a veszteség okairól, a kimutatások hibás adatközlésének okairól, a funkcionáló és lemondott kuratóriumi tagjairól, a lemondó nyilatkozatok és a lemondásokat követő kuratóriumi ülések jegyzőkönyveinek csatolásáva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0. november 30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ódosított végrehajtási határidő</w:t>
      </w:r>
      <w:r>
        <w:rPr>
          <w:rFonts w:cs="Arial" w:ascii="Arial" w:hAnsi="Arial"/>
          <w:sz w:val="24"/>
        </w:rPr>
        <w:t xml:space="preserve">: </w:t>
        <w:tab/>
        <w:t xml:space="preserve">2010. december 31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right="0" w:hanging="0"/>
        <w:rPr/>
      </w:pPr>
      <w:r>
        <w:rPr/>
        <w:t>A felügyelő Bizottság elnöke telefonon jelezte, hogy a rendelkezésére álló iratokat már korábban eljuttatta a polgármesteri hivatalba, de a lemondott kuratóriumi tagok száma tekintetében is egyeztetést, ellenőrzést igényel. Ezt követően 2010. 12. 07. napján érkezett meg egy tag, Marosi Sándor felügyelő bizottsági tag lemondása.</w:t>
      </w:r>
    </w:p>
    <w:p>
      <w:pPr>
        <w:pStyle w:val="Szvegtrzsbehzssal3"/>
        <w:ind w:left="426" w:right="0" w:hanging="0"/>
        <w:rPr/>
      </w:pPr>
      <w:r>
        <w:rPr/>
        <w:t>A kuratórium elnökétől, Gere János úrtól a hozzá intézett 2010. november 8. napján kelt és 2010. november 11. napján átvett levélre válasz nem érkezett.</w:t>
      </w:r>
    </w:p>
    <w:p>
      <w:pPr>
        <w:pStyle w:val="Szvegtrzsbehzssal3"/>
        <w:ind w:left="426" w:right="0" w:hanging="0"/>
        <w:rPr/>
      </w:pPr>
      <w:r>
        <w:rPr/>
        <w:t>Szükséges a kuratórium elnökének ismételt megkeresése, válasza hiányában pedig a belső ellenőrzési csoportnál a vizsgálatukhoz beszerzett anyagok áttekintésével, a felügyelő bizottság elnöke bevonásával lesz lehetséges a határozat 1.) pontjában foglaltak teljesítése a 2011. januári közgyűlés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36/2010. (XI.18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Civilek Háza Közalapítvány székhelyváltozta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z átköltözésre és az okirat módosítások aláírására:</w:t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. december 31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rPr/>
      </w:pPr>
      <w:r>
        <w:rPr/>
        <w:t>Fenti közgyűlési határozatról tájékoztattuk  a Civilek Háza Közalapítványt, valamint az érintett civil szervezeteket. Az alapító okirat módosítása folyamatban van.</w:t>
      </w:r>
    </w:p>
    <w:p>
      <w:pPr>
        <w:pStyle w:val="Szvegblokk"/>
        <w:rPr/>
      </w:pPr>
      <w:r>
        <w:rPr/>
        <w:t xml:space="preserve">Az ügyrendi, igazgatási és jogi bizottság a határozat  5.)  pontjában foglalt pályázati felhívást levette napirendjéről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41/2010. (X.15.) KH számú határozat 5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zvegtrzs2"/>
        <w:tabs>
          <w:tab w:val="clear" w:pos="4678"/>
          <w:tab w:val="clear" w:pos="7655"/>
          <w:tab w:val="left" w:pos="3120" w:leader="none"/>
        </w:tabs>
        <w:spacing w:lineRule="auto" w:line="216"/>
        <w:ind w:left="426" w:right="481" w:hanging="0"/>
        <w:rPr>
          <w:position w:val="2"/>
        </w:rPr>
      </w:pPr>
      <w:r>
        <w:rPr>
          <w:position w:val="2"/>
        </w:rPr>
        <w:t>Ütemterv elfogadása a hajléktalan személyek részére nyújtott szociális ellátások Kandó Kálmán tér 4. szám alatti működése érdekében, valamint az ÚTKERESÉS Segítő Szolgálat alapító okiratának elfogadása</w:t>
      </w:r>
    </w:p>
    <w:p>
      <w:pPr>
        <w:pStyle w:val="Szvegtrzs2"/>
        <w:tabs>
          <w:tab w:val="clear" w:pos="4678"/>
          <w:tab w:val="clear" w:pos="7655"/>
          <w:tab w:val="left" w:pos="3120" w:leader="none"/>
        </w:tabs>
        <w:spacing w:lineRule="auto" w:line="216"/>
        <w:ind w:left="426" w:right="481" w:hanging="0"/>
        <w:rPr>
          <w:position w:val="2"/>
        </w:rPr>
      </w:pPr>
      <w:r>
        <w:rPr>
          <w:position w:val="2"/>
        </w:rPr>
      </w:r>
    </w:p>
    <w:p>
      <w:pPr>
        <w:pStyle w:val="Szvegtrzs2"/>
        <w:tabs>
          <w:tab w:val="clear" w:pos="4678"/>
          <w:tab w:val="clear" w:pos="7655"/>
          <w:tab w:val="left" w:pos="3120" w:leader="none"/>
        </w:tabs>
        <w:spacing w:lineRule="auto" w:line="216"/>
        <w:ind w:left="426" w:right="481" w:hanging="0"/>
        <w:rPr>
          <w:position w:val="2"/>
        </w:rPr>
      </w:pPr>
      <w:r>
        <w:rPr>
          <w:position w:val="2"/>
        </w:rPr>
      </w:r>
    </w:p>
    <w:p>
      <w:pPr>
        <w:pStyle w:val="Szvegtrzs2"/>
        <w:tabs>
          <w:tab w:val="clear" w:pos="4678"/>
          <w:tab w:val="clear" w:pos="7655"/>
          <w:tab w:val="left" w:pos="3120" w:leader="none"/>
        </w:tabs>
        <w:spacing w:lineRule="auto" w:line="216"/>
        <w:ind w:left="426" w:right="481" w:hanging="0"/>
        <w:rPr>
          <w:position w:val="2"/>
        </w:rPr>
      </w:pPr>
      <w:r>
        <w:rPr>
          <w:position w:val="2"/>
        </w:rPr>
      </w:r>
    </w:p>
    <w:p>
      <w:pPr>
        <w:pStyle w:val="TextBody"/>
        <w:rPr>
          <w:position w:val="2"/>
          <w:u w:val="single"/>
        </w:rPr>
      </w:pPr>
      <w:r>
        <w:rPr>
          <w:position w:val="2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önkormányzat 2011. évi költségvetési rendelettervezete előkészítésének  időpontja</w:t>
        <w:tab/>
        <w:t xml:space="preserve"> </w:t>
        <w:tab/>
        <w:t xml:space="preserve">       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3120" w:leader="none"/>
        </w:tabs>
        <w:spacing w:lineRule="auto" w:line="216"/>
        <w:rPr>
          <w:position w:val="2"/>
        </w:rPr>
      </w:pPr>
      <w:r>
        <w:rPr>
          <w:position w:val="2"/>
        </w:rPr>
        <w:t>A Hajléktalan Ellátó Centrum Kandó Kálmán téren történő működésének 2011. évi költségvetés tervezetét az intézmény vezetője 2010. november 17-én megküldte, abban bemutatta az 1,7 fő szakmai és kisegítő létszám csökkenéséből eredő megtakarítást, melyet a közgyűlés 2010. december 16-i ülésén tárgyalt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43/2010. (XI.12.) KH számú határozat 3.) pontja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Fejér Megyei Szakképzés-szervezési Társulás 2011. évi működési költségéhez való hozzájárulás elfogad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  <w:t>A közgyűlés  a határozat 3.) pontjában felkérte a polgármestert, hogy a TISZK munkaszervezetének működéséhez biztosítandó évenkénti támogatásra vonatkozó előterjesztését 2015-ig minden évben terjessze a közgyűlés elé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Dunaújváros Megyei Jogú Város Közgyűlés 2010. december 16-ai ülésén a 614/2010. (XII.16.) KH számú határozattal döntött a munkaszervezet támogatásáró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44/2010. (XI.18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József Attila Könyvtár igazgatói pályázatának elbírálása, az új vezető megbí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0. november 30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:</w:t>
        <w:tab/>
        <w:tab/>
        <w:t>2011. január 1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TextBodyIndent"/>
        <w:rPr>
          <w:color w:val="000000"/>
          <w:lang w:eastAsia="hu-HU"/>
        </w:rPr>
      </w:pPr>
      <w:r>
        <w:rPr/>
        <w:t>A közgyűlés Katona Zsuzsannát bízta meg az intézmény-vezetői teendők ellátásával 2011. január 1-jétől 2015. december 31-éig terjedő határozott időre. Az érintetteket a határozat-kivonat megküldésével tájékoztattuk a közgyűlési döntésről és a vezetői megbízással kapcsolatos intézkedéseket is megtettük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480"/>
        <w:jc w:val="both"/>
        <w:rPr/>
      </w:pPr>
      <w:r>
        <w:rPr>
          <w:rFonts w:cs="Arial" w:ascii="Arial" w:hAnsi="Arial"/>
          <w:sz w:val="24"/>
        </w:rPr>
        <w:t xml:space="preserve">7.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52/2010. (X.28.) KH számú határozat </w:t>
      </w:r>
    </w:p>
    <w:p>
      <w:pPr>
        <w:pStyle w:val="Normal"/>
        <w:ind w:left="3540" w:hanging="3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Településrendezési szerződés megkötése – az ügyrendi, igazgatási és jogi bizottság véleményének kikérését követően – a költségviselő beruházóval és a tervezővel a 62-es sz. út  – Dunaújváros-Rácalmás közigazgatási határ – 068/2 hrsz-ú ingatlan által határolt terület módosításával kapcsolatos költségek fedezésér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zerződés aláírásra került.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>555/2010. (XI.18.) KH számú határozat 1.)  és 3.) pont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unaújvárosi 3351 hrsz-ú Táborhely-Kemping őrzésére vonatkozó szolgáltatási szerződés módosí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-módosítások aláírására: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zerződés-módosítás aláírásra került.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9.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   558/2010. (XI.18.) KH számú határozat 1.) pontja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TÁMOP-3.1.4-08/2 számú „Kompetencia alapú oktatás, egyenlő hozzáférés bevezetése Dunaújváros innovatív iskoláiban” című pályázat projektzárásának előfinanszíroz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-módosítások aláírására:</w:t>
        <w:tab/>
        <w:t>2010. november 22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unaújváros Megyei Jogú Város Önkormányzata 116 190 660 Ft támogatást nyert a TÁMOP-3.1.4-08/2 számú „Kompetencia alapú oktatás, egyenlő hozzáférés bevezetése Dunaújváros innovatív iskoláiban” című pályázaton. A projekt zárásáig, 2010. 08.31.-ig a teljes pályázati összeg felhasználásra került, a számlák szakmai teljesítése megtörtént, a kifizetésük azonban nem. Az előterjesztés a pályázat zárásához szükséges 28,5 M Ft előfinanszírozására irányult, mely a záró előrehaladási jelentés elfogadása után kifizetésre kerülhetett.</w:t>
      </w:r>
    </w:p>
    <w:p>
      <w:pPr>
        <w:pStyle w:val="TextBodyIndent"/>
        <w:rPr/>
      </w:pPr>
      <w:r>
        <w:rPr/>
        <w:t>Dunaújváros Megyei Jogú Város Polgármesteri Hivatala Koordinációs és Vagyonkezelési Irodája 2010. november 22-ig az 558/2010. (XI.18.) KH számú határozatot megküldte a  TÁMOP-3.1.4-08/2 számú „Kompetencia alapú oktatás, egyenlő hozzáférés innovatív intézményekben” című pályázat projektmenedzsmentjének. A pályázat zárásához szükséges 28,5 millió forint a pályázati alszámlára került, amelyből a számlák kifizetése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0" w:hanging="120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63/2010. (XI.18.) KH számú határozat 1.)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2422 hrsz-ú közterület elnevez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0. december 16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jelzett közterületet Hatos köznek nevezte el. Az illetékes szakiroda a határozat-kivonatot az elnevezést kezdeményező magánszemély részére megküld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64/2010. (XI.18.) KH számú határozat 1.) pont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2976/25, 2976/26, és a 2976/27 hrsz-ú közterületek elnevez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2010. december 16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2976/25  hrsz-ú közterületet  Előd utcának, a  2976/26 hrsz-ú közterületet Álmos utcának, a 2976/27 hrsz-ú közterületet Ond utcának nevezte el. Az érintetteket a határozat-kivonat megküldésével értesítettük a közgyűlés döntésérő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66/2010. (XI.18.) KH számú határozat </w:t>
      </w:r>
    </w:p>
    <w:p>
      <w:pPr>
        <w:pStyle w:val="Normal"/>
        <w:ind w:left="3540" w:hanging="3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2010. évi belső ellenőrzési terv módosítása, és a 2011. évi belső ellenőrzési terv jóváhagyása</w:t>
      </w:r>
    </w:p>
    <w:p>
      <w:pPr>
        <w:pStyle w:val="TextBodyIndent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0. évi belső ellenőrzési terv esetében: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1. évi belső ellenőrzési terv esetében:</w:t>
        <w:tab/>
        <w:t>2011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közgyűlési határozat-kivonatot a belső ellenőrzési csoport vezetőjének továbbíto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67/2010. (XI.18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Gáspár László a DV N Zrt., Vasmű u. 41. Irodaház Kft, vezető tisztségéről való lemondása miatt új vezetői tisztségviselő jelöl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ek aláírására:</w:t>
        <w:tab/>
        <w:t>2010. november 30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z 597/2010. (XII.16. ) KH számú határozattal módosított végrehajtási határidő: </w:t>
      </w:r>
      <w:r>
        <w:rPr>
          <w:rFonts w:cs="Arial" w:ascii="Arial" w:hAnsi="Arial"/>
          <w:sz w:val="24"/>
        </w:rPr>
        <w:tab/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kern w:val="2"/>
          <w:sz w:val="24"/>
        </w:rPr>
        <w:t xml:space="preserve">Dunaújváros Megyei Jogú Város Önkormányzata, mint a társaság egyedüli részvényese, a </w:t>
      </w:r>
      <w:r>
        <w:rPr>
          <w:rFonts w:cs="Arial" w:ascii="Arial" w:hAnsi="Arial"/>
          <w:sz w:val="24"/>
        </w:rPr>
        <w:t xml:space="preserve">DV N Dunaújvárosi Városfejlesztési Nonprofit Zártkörűen Működő </w:t>
      </w:r>
      <w:r>
        <w:rPr>
          <w:rFonts w:cs="Arial" w:ascii="Arial" w:hAnsi="Arial"/>
          <w:kern w:val="2"/>
          <w:sz w:val="24"/>
        </w:rPr>
        <w:t>Részvénytársaság Gáspár László vezérigazgatói vezető tisztségről való lemondására tekintettel</w:t>
      </w:r>
      <w:r>
        <w:rPr>
          <w:rFonts w:cs="Arial" w:ascii="Arial" w:hAnsi="Arial"/>
          <w:sz w:val="24"/>
        </w:rPr>
        <w:t xml:space="preserve"> a részvénytársaság új vezérigazgatójául 2010. november 23. napjától, 1 éves, határozott időtartamú megbízási jogviszony keretében történő foglalkoztatására megválasztja 2011. november 22. napjáig Sági Péter (anyja neve: Baracskai Márta) 2400 Dunaújváros, Rákóczi F. u. 21. sz. alatti lakost azzal, hogy az egyéves megbízást követően pályázati úton ötéves határozott idejű időtartamra kívánja az ügyvezető személyét kinevezni.</w:t>
      </w:r>
    </w:p>
    <w:p>
      <w:pPr>
        <w:pStyle w:val="Szvegblokk"/>
        <w:spacing w:lineRule="auto" w:line="240"/>
        <w:rPr/>
      </w:pPr>
      <w:r>
        <w:rPr/>
        <w:t>A megbízási szerződés aláírásra került.</w:t>
      </w:r>
    </w:p>
    <w:p>
      <w:pPr>
        <w:pStyle w:val="TextBodyIndent"/>
        <w:autoSpaceDE w:val="false"/>
        <w:rPr/>
      </w:pPr>
      <w:r>
        <w:rPr>
          <w:spacing w:val="-2"/>
          <w:kern w:val="2"/>
          <w:position w:val="2"/>
        </w:rPr>
        <w:t xml:space="preserve">Dunaújváros Megyei Jogú Város Önkormányzata, mint a Vasmű u. 41. Irodaház Ingatlanfejlesztő, Beruházó és Értékesítő Korlátolt Felelősségű Társaság tagja Gáspár László ügyvezetői vezető tisztségről való lemondására tekintettel a társaság </w:t>
      </w:r>
      <w:r>
        <w:rPr/>
        <w:t>ügyvezető vezető tisztségviselői feladatainak ellátására a gazdasági társaságokról szóló 2006. évi IV. törvény alapján Sági Péter (anyja neve: Baracskai Márta, 2400 Dunaújváros, Rákóczi F. u. 21.) 2010. november 23 -től kezdődő 2011. november 22.- ig tartó, 1 éves, határozott időtartamra, munkaviszony keretében történő foglalkoztatására ajánlja a Kft. taggyűlésének megválasztásra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 munkaszerződés aláírásra kerül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76/2010. (XI.18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unanett Kft. ügyvezetőjének visszahívása, valamint a kettős ügyvezetés kialakítása a 2006. évi IV. törvény, illetőleg a Kft. társasági szerződésének vonatkozó részei figyelembe vételéve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15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DUNANETT  Kft. ügyvezetőjét a határozat-kivonat megküldésével tájékoztattu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2/2010. (XI.18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z Innopark Nkft. volt ügyvezetője prémium igénye megalapozottságának vizsgálat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Gere János ügyvezető 2008., 2009., és 2010. évre vonatkozó prémiumigényét nem támogatt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 az érintettek részére határidőben megküldésre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3/2010. (XI.18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„</w:t>
      </w:r>
      <w:r>
        <w:rPr/>
        <w:t>Dunaújváros Egészségügyért” díj adományoz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 átadására:</w:t>
        <w:tab/>
        <w:tab/>
        <w:t>2010. december 16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Közgyűlése a 2010. évi „Dunaújváros Egészségügyért” díjat Dr. Sebestyén Margit szemész főorvosnak adományozt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j a 2010. december 16-ai közgyűlésen ünnepélyes keretek között átadásra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4/2010. (XI.25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VG Zrt. új igazgatósági, új felügyelő bizottsági tagjainak , illetőleg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VG Zrt. elnök-vezérigazgatójá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</w:t>
        <w:tab/>
        <w:tab/>
        <w:t xml:space="preserve">585/2010. (XI.25.) KH számú határozat </w:t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SZSZ Kft. új felügyelő bizottsági tagjainak , illetőleg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DSZSZ Kft. ügyvezetői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6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VCSH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DVCSH Kft. ügyvezető igazgatójá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7/2010. (XI.18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UNANETT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Stlus1"/>
        <w:widowControl/>
        <w:tabs>
          <w:tab w:val="clear" w:pos="126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UNANETT Kft. ügyvezető igazgatójá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216"/>
        <w:ind w:left="3090" w:right="481" w:hanging="3090"/>
        <w:jc w:val="both"/>
        <w:rPr/>
      </w:pPr>
      <w:r>
        <w:rPr>
          <w:rFonts w:cs="Arial" w:ascii="Arial" w:hAnsi="Arial"/>
          <w:position w:val="2"/>
          <w:sz w:val="24"/>
        </w:rPr>
        <w:t xml:space="preserve">21. </w:t>
      </w:r>
      <w:r>
        <w:rPr>
          <w:rFonts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cs="Arial" w:ascii="Arial" w:hAnsi="Arial"/>
          <w:position w:val="2"/>
          <w:sz w:val="24"/>
        </w:rPr>
        <w:tab/>
        <w:t xml:space="preserve">   588/2010. (IX.18.) KH számú határozat </w:t>
      </w:r>
    </w:p>
    <w:p>
      <w:pPr>
        <w:pStyle w:val="Normal"/>
        <w:tabs>
          <w:tab w:val="clear" w:pos="708"/>
          <w:tab w:val="left" w:pos="6195" w:leader="none"/>
        </w:tabs>
        <w:spacing w:lineRule="auto" w:line="216"/>
        <w:ind w:left="3090" w:right="481" w:hanging="2664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426" w:right="481" w:hanging="0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426" w:right="481" w:hanging="0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TextBodyIndent"/>
        <w:rPr/>
      </w:pPr>
      <w:r>
        <w:rPr/>
        <w:t>A DV N Dunaújvárosi Városfejlesztési Nonprofit Zrt. új felügyelő bizottsági tagjainak és tulajdonosi képviselőinek megválasztás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      </w:t>
      </w: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 DVN Dunaújvárosi Városfejlesztési Nonprofit Zrt.  vezérigazgatójá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89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z Energo-Hőterm Beruházó, Működtető Kft. új felügyelő bizottsági tagjainak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z Energo-Hőterm Beruházó, Működtető Kft.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90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z Energo-Viterm Beruházó, Működtető Kft. új felügyelő bizottsági tagjainak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z Energo-Viterm Beruházó, Működtető Kft.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 xml:space="preserve">    </w:t>
        <w:tab/>
        <w:t xml:space="preserve">591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z Innopark Kiemelkedően Közhasznú Nonprofit Kft. új felügyelő bizottsági tagjainak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z Innopark Kiemelkedően Közhasznú Nonprofit Kft.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592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Dunaújvárosi Kistérségi Turisztikai Nonprofit Kft. új felügyelő bizottsági tagjainak ,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 Dunaújvárosi Kistérségi Turisztikai Nonprofit Kft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</w:t>
        <w:tab/>
        <w:t xml:space="preserve"> </w:t>
        <w:tab/>
        <w:t xml:space="preserve">593/2010. (XI.25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Média Duna Invest Szolgáltató Kft. új felügyelő bizottsági tagjainak ,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 Média Duna Invest Szolgáltató Kft.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94/2010. (XI.18.) 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zent Pantaleon Kórház Nonprofit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 Szent Pantaleon Kórház Nonprofit Kft. ügyvezető főigazgató-főorvosát a határozat-kivonat és az elfogadó nyilatkozatok megküldésével tájékoztattuk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595/2010. (XI.18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Vasmű út 41. Irodaház Ingatlanfejlesztő, Beruházó és Értékesítő Kft. új felügyelő bizottsági tagjainak ,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 Vasmű út 41. Irodaház Ingatlanfejlesztő, Beruházó és Értékesítő Kft. ügyvezetőjét a határozat-kivonat és az elfogadó nyilatkozatok megküldésével tájékoztattu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</w:t>
        <w:tab/>
        <w:t xml:space="preserve"> 596/2010. (XI. 18.) KH számú határoza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z MMK Közhasznú Nonprofit Kft. új felügyelő bizottsági tagjainak , és tulajdonosi képviselőinek megválasz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ab/>
        <w:t>2010. december 31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right="481" w:firstLine="426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right="481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TextBodyIndent"/>
        <w:rPr/>
      </w:pPr>
      <w:r>
        <w:rPr/>
        <w:t>Az MMK Közhasznú Nonprofit Kft. ügyvezetőjét a határozat-kivonat és az elfogadó nyilatkozatok megküldésével tájékoztattuk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598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Dunaújváros Megyei Jogú Város helyi hulladékgazdálkodási terv végrehajtásáról szóló jelentés köz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0. december 31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A helyi hulladékgazdálkodási terv végrehajtásáról szóló jelentés elfogadása kapcsán született közgyűlési határozat közlése határidőre megtörtént 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600/2010. (XII.16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zent Pantaleon Kórház Nonprofit Kft. új Szervezeti és Működési Szabályzatának, valamint az SZMSZ mellékletét képező egyes szabályzatok módosításának elfogad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2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, valamint az ahhoz kapcsolódó szabályzatok elfogadásáról szóló közgyűlési határozat 2010. december 22-én megküldésre került a Szent Pantaleon Kórház Nonprofit Kft. ügyvezető főigazgató-főorvosána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     601-602-603/2010. (XI.16.) KH számú határozat </w:t>
      </w:r>
    </w:p>
    <w:p>
      <w:pPr>
        <w:pStyle w:val="Normal"/>
        <w:ind w:left="3540" w:hanging="3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A Szent Pantaleon Kórház Nonprofit Kft.-nek a CIB Bank Zrt.-vel a CIB Faktor Zrt.-nél megújítandó folyószámlahitel és faktoring szerződéshez, valamint az OEP-től finanszírozási előleg felvételéhez szükséges kezességvállalás biztosítás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28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kórház tartozásainak kezességvállalása kapcsán a közgyűlés három határozatot hozott.</w:t>
      </w:r>
    </w:p>
    <w:p>
      <w:pPr>
        <w:pStyle w:val="TextBodyIndent"/>
        <w:ind w:left="709" w:right="0" w:hanging="283"/>
        <w:rPr/>
      </w:pPr>
      <w:r>
        <w:rPr/>
        <w:t>- a 601/2010. (XII.16.) KH-val a közgyűlés a kórház működéséhez szükséges 310m Ft összegű faktorálási keret 2011. január 1-jétől történő  meghosszabbításához szükséges kezességvállalást biztosította;</w:t>
      </w:r>
    </w:p>
    <w:p>
      <w:pPr>
        <w:pStyle w:val="TextBodyIndent"/>
        <w:ind w:left="709" w:right="0" w:hanging="283"/>
        <w:rPr/>
      </w:pPr>
      <w:r>
        <w:rPr/>
        <w:t>- a 602/2010. (XII.16.) KH-val a kórháznak az OEP-től igényelt finanszírozási előleg igényléséhez biztosítékául vállalt készfizető kezességet 103.026.780 Ft összegben;</w:t>
      </w:r>
    </w:p>
    <w:p>
      <w:pPr>
        <w:pStyle w:val="TextBodyIndent"/>
        <w:numPr>
          <w:ilvl w:val="0"/>
          <w:numId w:val="5"/>
        </w:numPr>
        <w:rPr/>
      </w:pPr>
      <w:r>
        <w:rPr/>
        <w:t>a 603/2010. (XII.16.) KH-val a kórháznak a PQS International Hungary Kft.-vel szemben fennálló tartozásainak kiegyenlítése 145.115.874 összeg erejéig vállalt készfizető kezességet.</w:t>
      </w:r>
    </w:p>
    <w:p>
      <w:pPr>
        <w:pStyle w:val="TextBodyIndent"/>
        <w:rPr/>
      </w:pPr>
      <w:r>
        <w:rPr/>
        <w:t>A K&amp;H Bank Zrt. részére a banki nyilatkozat beszerzésére vonatkozó levél, az Erste Bank Nyrt. részére a kezességvállalásról történő tájékoztató levél, a Szent Pantaleon Kórház Nonprofit Kft. részére a döntésről készült határozat megküldésre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>604/2010. (XII. 16.) KH számú határozat 4.) pont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hajléktalan ellátások – Kandó Kálmán tér 4. szám alatti működése – 2011. évi költségvetésének elfogadása, valamint egyszeri támogatása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- a közgyűlési határozat megküldésére:</w:t>
        <w:tab/>
        <w:t xml:space="preserve"> 2010. december 28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ind w:firstLine="426"/>
        <w:rPr/>
      </w:pPr>
      <w:r>
        <w:rPr>
          <w:b/>
          <w:u w:val="single"/>
        </w:rPr>
        <w:t>Jelentés a végrehajtásról</w:t>
      </w:r>
      <w:r>
        <w:rPr>
          <w:u w:val="single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az Útkeresés Segítő Szolgálat intézményvezetője részére 2010. december 27-én postázásra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605/2010. (XII.16.) KH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ládsegítő Szolgálat szociális szolgáltatás szakdolgozói létszámának bővít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ab/>
        <w:t>2010. december 30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rPr/>
      </w:pPr>
      <w:r>
        <w:rPr/>
        <w:t>A közgyűlési határozat az Útkeresés Segítő Szolgálat intézményvezetője részére 2010. december 22-én, a Fejér Megyei Közigazgatási Hivatal Szociális és Gyámhivatala részére 2010. december 27-én postázásra került.</w:t>
      </w:r>
    </w:p>
    <w:p>
      <w:pPr>
        <w:pStyle w:val="TextBodyIndent"/>
        <w:suppressAutoHyphens w:val="false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606/2010. (XII.16.) KH számú határozat 4.) pontja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z Egészségmegőrzési Központ intézményi költségvetési létszámkeretének</w:t>
      </w:r>
    </w:p>
    <w:p>
      <w:pPr>
        <w:pStyle w:val="TextBodyIndent"/>
        <w:rPr/>
      </w:pPr>
      <w:r>
        <w:rPr/>
        <w:t>egy fővel történő megemel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2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közgyűlés 2011. január 1.ei hatállyal az Egészségmegőrzési Központ létszámkeretét 1 fő közalkalmazotti státusszal megemelte, és a létszámnövekedéshez kapcsolódó kiadások fedezetét a 2011. évi költségvetésben biztosított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intézményvezetőjét 2010. december 22-én a határozat-kivonat megküldésével tájékoztattuk a közgyűlés döntésérő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607/2010. (XI.16.)  KH számú határozat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szolgálati Otthon Közalapítvány támogatási összegének emelés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1. januá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Jószolgálati Otthon Közalapítvány kuratóriumi elnöke részére a határozat megküldésre került 2010. december 27-én.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610/2010. (XII.16.) KH számú határozat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7. számú háziorvosi praxis átadásához történő hozzájárulá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1.) pontjának:  </w:t>
        <w:tab/>
        <w:tab/>
        <w:t>2010. december 24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2-3-4.) pontjának :</w:t>
        <w:tab/>
        <w:t xml:space="preserve">2011. január 31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közgyűlés tudomásul vette, hogy Dr. Radnai Éva a 7. sz. felnőtt háziorvosi praxis működtetője 2011. február 1-jével praxisát át kívánja adni Dr. Tóth Viktória rész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-kivonatot 2010. december 22-én az érintett orvosoknak megküldtük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határozat 3.) és 4.) pontjában szereplő megbízási, valamint a rendszeres pénzbeli támogatásáról szóló szerződések Dr. Tóth Viktória orvossal aláírásra kerülte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 xml:space="preserve"> 611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Védőnői tanácsadó helyiségek takarítására kötött vállalkozási szerződés közös megegyezéssel történő megszüntetése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A vállalkozási szerződés megszüntetése aláírásra került 2010. december 22-én és a határozattal együtt a BO-DOKI BT-nek megküldtü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2/2010. (XII.16.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Dunaújváros Megyei Jogú Város Közgyűlése 186/2010. (IV.15.) KH számú határozata alapján megállapodás elfogad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Közgyűlése a Dunaújvárosi Főiskola felperesnek  Dunaújváros Megyei Jogú Város Önkormányzata alperes ellen közérdekű kötelezettségvállalás teljesítése iránt, a Fejér Megyei Bíróságon  3.P.22.337/2008/14.sz. alatt hozott jogerős ítéletével a felperes javára megítélt 100.000.000-Ft tőke és ennek 2009. május 6. napjától 2010. november 30-ig számított, 11.623.287 Ft összegű kamata, továbbá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erből kifolyólag 1.250.000 Ft 25% ÁFA-t is tartalmazó, és további  250.000 Ft + 25% ÁFA másodfokú perköltség összegé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i Főiskola részére az előterjesztés 1. mellékleteként csatolt „Megállapodás”-ban foglaltak szerinti megfizetését elfogadta, egyben felkérte a polgármestert a megállapodás aláírására.</w:t>
      </w:r>
    </w:p>
    <w:p>
      <w:pPr>
        <w:pStyle w:val="TextBodyIndent"/>
        <w:rPr/>
      </w:pPr>
      <w:r>
        <w:rPr/>
        <w:t xml:space="preserve">A megállapodás  a polgármester úr által aláírásra került, melyet 2010. december 27-én a Dunaújvárosi Főiskola részére aláírás céljából továbbítottunk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3/2010. (XII.16.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„Dunaújváros, táborállás területén lévő mozgásveszélyes partfalak stabilizálásnak biztosítása I. üteme” című projekt végrehajtására vonatkozó pályázat benyújtása a KDOP-2010-4.1.1/C kódszámú felhívás alapján.</w:t>
      </w:r>
    </w:p>
    <w:p>
      <w:pPr>
        <w:pStyle w:val="Lis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benyújtására:</w:t>
        <w:tab/>
        <w:tab/>
        <w:t xml:space="preserve"> 2011. január 1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KDOP-2010-4.1.1/C kódszámú „Omlás- és csúszásveszélyes partfalak állékonyságának biztosítása” című pályázati felhívás alapján a „Dunaújváros, Táborállás területén lévő mozgásveszélyes partfalak stabilizálásának biztosítása I. üteme” című projekt végrehajtására vonatkozó pályázat az ECONOSERVE Pályázati és Üzleti Tanácsadó Kft. közreműködésével 2011. január 10-én benyújtásra kerül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 xml:space="preserve"> 615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A Dunaújvárosi Kistérség Többcélú Kistérségi Társulása Társulási Megállapodásának módosít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támogatta a Társulási Megállapodás módosítását, és felhatalmazta a polgármestert az egységes szerkezetű Társulási Megállapodásnak az önkormányzat részéről történő aláírására, valamint a döntésnek a Társulási Tanácsban történő képviselet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írt módosított társulási megállapodásnak a tagönkormányzatok képviselő testületei által történő elfogadtatása folyamatban van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8/2010. (XII.16.) KH számú határozat 2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Közművelődési szakfelügyeleti célvizsgá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és kulturális iroda előkészítése után a polgármester úr megküldte a közgyűlés határozatát a Nemzeti Erőforrás Minisztériuma rész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9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nem önkormányzati fenntartású középiskolákba járó tanulók kollégiumi ellátása költségeinek fedezete a 2011. évben fizetendő előleg meghatáro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27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és kulturális iroda a határozat-kivonatot megküldte a NEBULÓ XXI. Alapítvány Az Örömteli tanulásért, „A Jövő Oktatásáért” Alapítvány és a „Humán-Pszicho 2002” Oktatási és Szolgáltató Kh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0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Egyeztető bizottság tagjainak megválasz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0. december 28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Közgyűlése a Fejér Megyei Közgyűléssel közös egyeztető bizottság elnökének Cserna Gábor polgármester urat, tagjainak: Gombos István humán ügyekért felelős alpolgármestert, Izsák Máté, Cserni Béla és Kismoni László közgyűlési képviselőket választott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ztető bizottság létrehozásáról, a határozat-kivonat megküldésével tájékoztatták a Fejér Megye Közgyűlésének Elnöké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2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DMJV Önkormányzatának tulajdonában álló Vidámpark hasznosí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- az üzemeltetési szerződés-módosítás aláírására: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. december 31.</w:t>
        <w:tab/>
        <w:t xml:space="preserve">  </w:t>
        <w:tab/>
        <w:t xml:space="preserve"> 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közgyűlési határozatról értesítettük a DVG Zrt.-t, egyben felkértük az üzemeltetési szerződés-módosítás aláírásár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3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Dunaújváros Megyei Jogú Város Önkormányzata Hivatásos Tűzoltósága részére a 2011. évre vonatkozó teljesítménykövetelmények alapját képező kiemelt célok meghatározása.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0. december 22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:</w:t>
        <w:tab/>
        <w:tab/>
        <w:t>2011. december 31.</w:t>
        <w:tab/>
        <w:tab/>
      </w:r>
    </w:p>
    <w:p>
      <w:pPr>
        <w:pStyle w:val="List"/>
        <w:rPr/>
      </w:pPr>
      <w:r>
        <w:rPr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határozat 1-20.) pontjában meghatározta a Tűzoltóság részére a teljesítménykövetelmények alapját képező 2011. évi kiemelt céloka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ot a helyi tűzoltó-parancsnokság vezetőjének megküldtü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4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z Alba Volán Zrt. helyközi járatok menetrendje módosításával kapcsolatos állásfoglalás kialakí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0. december 31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Közgyűlés egyetértett az Alba Volán Zrt. kérelmével, melyben a Dunaújváros – Sárbogárd – Enying – Siófok járatot az igénybevétel hiánya miatt meg kívánja szüntetn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ot határidőre megküldtük az Alba Volán Zrt. rész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5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dunaújvárosi közterületi kamerarendszer operátorainak kiválasz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0. december 30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rendőrkapitányság vezetőjét a határozat-kivonat megküldésével tájékoztattuk a közgyűlés döntésérő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27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Fabó Éva Sportuszoda külső medencéjének sátorcseréjével kapcsolatos állásfoglalás kialakítása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átorcserével kapcsolatos javaslatok közgyűlés elé terjesztésére: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júniusi közgyűlés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Fenti közgyűlési határozatról értesítettük a DVG Zrt.-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0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z energia beszerzési árak optimalizálására vonatkozó ajánlat kiválasz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Dunaújváros Megyei Jogú Város Önkormányzata Polgármesteri Hivatala, az önkormányzat intézményei és többségi befolyása alatt álló gazdasági társaságai gáz és villamos energia vásárlás felülvizsgálatára, a szabadpiacra történő kilépés előkészítésére a DVG Zrt közreműködésével, - beleértve a kereskedelmi ajánlati felhívás összeállítását, a kereskedelmi ajánlatok beszerzését és kiértékelését, az energia vásárlási szerződések megkötésének szakértői véleményezését, - a PBE energia menedzsment ajánlatát fogadta e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közgyűlési határozatot a PBE energia menedzsment részére megküldtü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1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ISD DUNAFERR Zrt. részére történő értékesítés 365/8 hrsz-ú ingatlan vonatkozásáb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0. december 30.</w:t>
        <w:tab/>
        <w:tab/>
      </w:r>
    </w:p>
    <w:p>
      <w:pPr>
        <w:pStyle w:val="List"/>
        <w:rPr/>
      </w:pPr>
      <w:r>
        <w:rPr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a 365/8 hrsz-ú 27.603 m2 nagyságú ingatlannak az ISD DUNAFERR Zrt. részére történő értékesítésére vonatkozó Adásvételi szerződésnek a Nemzeti Erőforrás Minisztériuma általi hozzájárulás megkérésére közölt hiánypótlásban foglaltakra nyilatkozatot tet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Erőforrás Minisztériumot tájékoztattuk fenti közgyűlési határozatról és a tulajdonjog átruházásához szükséges dokumentumokat, megküldtü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2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A dunaújvárosi 317/2 hrsz-ú ingatlanon kialakítandó ifjúsági, sport- és kalandpark beruházás megvalósít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ban foglalt nyilatkozat megküldésére:     2010. december 31.</w:t>
      </w:r>
    </w:p>
    <w:p>
      <w:pPr>
        <w:pStyle w:val="List"/>
        <w:tabs>
          <w:tab w:val="clear" w:pos="708"/>
          <w:tab w:val="left" w:pos="426" w:leader="none"/>
        </w:tabs>
        <w:ind w:left="567" w:hanging="141"/>
        <w:rPr/>
      </w:pPr>
      <w:r>
        <w:rPr/>
        <w:t>- a beruházási terv megvalósítási idejének meghatározása okán, újbóli          közgyűlés elé terjesztésre a kiviteli tervek elkészíttetésének céljából: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2011. május 12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kinyilvánította, hogy a dunaújvárosi 317/2 hrsz-ú ingatlanon Vidámpark célú beruházást kíván megvalósítani a sportfunkció 2021. június 30-ig történő fenntartásáva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Erőforrás Minisztérium részére a nyilatkozatot megküldtü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3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Dunaújváros és Rácalmás városok között a Hankook beruházással kapcsolatos iparűzési adóra vonatkozó Egyezségi Keretmegállapodás megköt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- a szerződés aláírására: </w:t>
        <w:tab/>
        <w:t>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parűzési adó megosztására vonatkozó szerződés, határidőben aláírásra kerül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4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Salbert-ház ajándékozására vonatkozó szerződés vizsgálata és kapcsolódó döntések meghozatal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megismerte a Salbert-házra vonatkozó ajándékozási szerződés tárgyában készült vizsgálati anyagot, tudomással bír arról, hogy a szerződés mellékletét képező változási vázrajzok nem kerültek a polgármester által aláírásra, a szerződés nem került a jogtanácsos által ellenjegyzésre, mivel a helyszínrajz nem áll rendelkezésre, a szerződések nem kerültek a földhivatalhoz benyújtásr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közgyűlési határozatot Kisapostag Község polgármesterének tájékoztatásul megküldtü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5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Kisapostag településszerkezeti tervének véleményez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 Közgyűlés a Kisapostag Salbert-szigetet érintő településszerkezeti tervének módosítását nem támogatta, egyúttal kinyilvánította, hogy az egyeztetési folyamatban részt kíván venn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 megküldésre került Kisapostag Község polgármestere rész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6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dunaújvárosi 772/30 hrsz-ú ingatlan tulajdonjogi viszonyainak rendez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határidőben közlésre került, az érintett Lombard Ingatlan Lízing Zrt.-vel, valamint a Kemi-Ker Kft.-ve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8/2010. (XII.16.) KH számú határozat 5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A polgármesteri hivatal költségtakarékos átszervezése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i megbízásokra:</w:t>
        <w:tab/>
        <w:tab/>
        <w:t>2011. január 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határozat 1.) pontjában döntött a polgármesteri hivatal 2011. január 1-jei hatállyal történő szervezeti átalakításáról, létszámának csökkentése mellet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étrejött új szervezeti struktúra szerint az igazgatóságok, illetve az osztályok vezetését ellátó köztisztviselők megbízást kaptak a vezetői pályázatok 2011. január 31-i elbírálásáig, szervezeti egységük veze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42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Szabó Zsolt képviselő indítványa a 2010. évi téli hóeltakarítási és síkosságmentesítési feladatok finanszírozásá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2010. december 31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Dunaújváros Megyei Jogú Város Közgyűlése elhatározta, hogy a Városüzemeltetési feladatok Települési hulladék, köztisztaság szakfeladatra fordítható előirányzatból - mely megemelésre került az 575/2010. (XI.18.) KH számú határozat alapján  40.000 E  Ft összeggel, a 2010. évi téli hó-eltakarítási és síkosság-mentesítési feladatokra, -  minél hamarabb, de legkésőbb 2010.12.31. napjáig kifizeti a Dunanett Kft. részére a jóváhagyott összege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ítés igazolásával ellenőrzött és jóváhagyott összeg 2010. december 29-én átutalásra került a Dunanett Kft. számlájár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59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645/2010. (XII.16.) KH számú határozat 2-3.) pontja</w:t>
      </w:r>
    </w:p>
    <w:p>
      <w:pPr>
        <w:pStyle w:val="Normal"/>
        <w:ind w:left="3540" w:hanging="3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Dunaújváros Megyei Jogú Város Önkormányzata által az Erste Bank közreműködésével kibocsátott 8,5 Mrd Ft értékű kötvény egydevizás kamatcsere-ügylet végrehajtásának feltételeire vonatkozó döntés, valamint szerződés hosszabbítása a kötvénykezelés tárgyában a Cordia MS Kft.-vel megkötött 2010. december 22-ig fennálló szerződés esetében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22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közgyűlés felhatalmazta a polgármestert, hogy a Cordia MS Kft.-vel 2010. december 22-ig hatályos Megbízási szerződés hosszabbítását 2010. december 23-2011. június 30-ig terjedő időszakra változatlan tartalommal aláírja.</w:t>
      </w:r>
    </w:p>
    <w:p>
      <w:pPr>
        <w:pStyle w:val="TextBodyIndent"/>
        <w:rPr/>
      </w:pPr>
      <w:r>
        <w:rPr/>
        <w:t>A szerződés aláírása mindkét fél részéről megtörtén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 xml:space="preserve">60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</w:t>
        <w:tab/>
        <w:t xml:space="preserve">646/2010. (XII.16.) KH számú határozat </w:t>
      </w:r>
    </w:p>
    <w:p>
      <w:pPr>
        <w:pStyle w:val="Normal"/>
        <w:ind w:left="3540" w:hanging="3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Dunaújváros Megyei Jogú Város pénzmaradvány előirányzatként szereplő kötvénybevételből időlegesen leköthető összegével kapcsolatos dönté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0. december 28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unaújváros Megyei Jogú Város Közgyűlése az Erste Banknál elhelyezett 620.000 e Ft  összegű, a DSZSZ Kft. üzletrész vásárlás feladathoz nevesített forrás 60 napos, valamint a Szent Pantaleon Kórház Nonprofit Kft. részére 273.040 e Ft, és 250 e Ft pályázati önrész 30 illetve 60 napos lekötése mellett döntött.</w:t>
      </w:r>
    </w:p>
    <w:p>
      <w:pPr>
        <w:pStyle w:val="TextBodyIndent"/>
        <w:rPr/>
      </w:pPr>
      <w:r>
        <w:rPr/>
        <w:t>A betétlekötések megtörténtek. A 60 napos futamidejű betét 5,61 %-os, a 30 napos futamidejű betét 5,57 %-os kamatlábbal került lekötésre.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54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rPr/>
      </w:pPr>
      <w:r>
        <w:rPr/>
        <w:t>Jegyzői munkakör betöltésére irányuló pályázat elbírál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nevezéssel kapcsolatos intézkedések megtételére:</w:t>
      </w:r>
    </w:p>
    <w:p>
      <w:pPr>
        <w:pStyle w:val="Normal"/>
        <w:ind w:left="396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. december 17.</w:t>
      </w:r>
    </w:p>
    <w:p>
      <w:pPr>
        <w:pStyle w:val="Normal"/>
        <w:ind w:left="396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k értesítése a pályázat eredményéről: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. december 2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Dunaújváros Megyei Jogú Város Közgyűlése a jegyzői munkakörre meghirdetett pályázatot érvényesnek és eredményesnek nyilvánította, és a pályázat nyerteseként Dr. Kukorelli Sándort jelölte me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nevezés 2010. december 17-i hatállyal megtörtént, a Személyügyi és Munkaerő-gazdálkodási Igazgatóság a pályázókat a határozat-kivonat egy példányának megküldésével tájékoztatta a közgyűlés döntésérő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55/2010. (XII.16.) KH számú határozat 1-2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Szent Pantaleon Kórház Nonprofit Kft. válságkezelő terve végrehajtásának felügyeletére és ellenőrzésére kijelölt válságmenedzser megbízási szerződésének meghosszabbí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0. december 31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Dr. Pók Tibor orvos-szakmai szakértővel tárgybani feladatokra kötött megbízási szerződés a közgyűlési határozatnak megfelelően 2011. június 30-ig meghosszabbít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56-657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„</w:t>
      </w:r>
      <w:r>
        <w:rPr/>
        <w:t>Hátrányos helyzetű tanulók Arany János Tehetséggondozó Programjában” való részvételére benyújtandó pályázatok támoga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0. december 20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Az oktatási és kulturális iroda a határozat-kivonatot az érintett oktatási intézménynek: a Teleki Blanka Gimnázium és Általános Iskola részére megküldt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58/2010. (XII.16.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Vizsgálat elrendelése az Egyesített Szociális Intézmény és Árpád-házi Szent Erzsébet Idősek Otthonai intézmény Közalkalmazotti Tanácsa kezdeményezése alapján vizsgálat elrende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1. január 31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Részletes írásbeli tájékoztatás kértünk a határozat 1.) pontjában foglaltak szerint az Egyesített Szociális Intézmény Vezetőjétől a 2010. október 29. napján rögzített feljegyzés alapján a megtakarítási lehetőségekről, a munkaruha fedezet hiány okáról, a gyakorlati oktatások háttere, szabályozottsága az intézményben, átképzések indokoltságáról, az intézménnyel valamennyi foglalkoztatási jogviszonyban állók száma, összetétele és annak költségéről, a Közalkalmazotti Tanáccsal való együttműködés hiányának okairó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Az adatkérés megtörtént és az írásos válasz is megérkezett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59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Fegyelmi eljárás lefolytatásának elrende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- a közgyűlési határozat megküldésére:</w:t>
        <w:tab/>
        <w:t xml:space="preserve">  </w:t>
        <w:tab/>
        <w:t>2010. december 17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izsgálat lefolytatására:</w:t>
        <w:tab/>
        <w:tab/>
        <w:tab/>
        <w:tab/>
        <w:t>2010. december 31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izsgálóbiztosi vélemény előterjesztésére:</w:t>
        <w:tab/>
        <w:t>2011. január 8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A közgyűlési határozat-kivonat Plich Zoltánné intézményvezető részére 2010. december 17-én postázásra került, a vizsgálat lefolytatása 2010. december 31-ig befejeződött. Lőrinczi Konrád vizsgálóbiztosi véleményét 2011. január 8-ai szombati napot követő első munkanapon, 2011. január 10-én előterjesztet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Tisztelt Közgyűlést, hogy a lejárt határidejű közgyűlési határozatokról szóló jelentést fogadja el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384/2010. (VI.24.) KH számú határozat 5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z önkormányzat és a Dunaújvárosi Főiskola közötti média együttműködésről szóló előterjeszté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0. október 31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z 501/2010. (X.28.) KH számú határozattal módosított végrehajtási határidő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2011. januá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Készült egy előterjesztés-tervezet, de a tárgyában további egyeztetések szükség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widowControl/>
        <w:tabs>
          <w:tab w:val="clear" w:pos="1260"/>
        </w:tabs>
        <w:ind w:left="0" w:hanging="0"/>
        <w:rPr/>
      </w:pPr>
      <w:r>
        <w:rPr/>
        <w:t xml:space="preserve">2.   </w:t>
      </w:r>
      <w:r>
        <w:rPr>
          <w:b/>
          <w:u w:val="single"/>
        </w:rPr>
        <w:t>A határozat száma:</w:t>
      </w:r>
      <w:r>
        <w:rPr/>
        <w:t xml:space="preserve"> </w:t>
        <w:tab/>
        <w:t xml:space="preserve">     438/2010. (VI.24.) KH számú határozat </w:t>
      </w:r>
    </w:p>
    <w:p>
      <w:pPr>
        <w:pStyle w:val="Stlus1"/>
        <w:widowControl/>
        <w:tabs>
          <w:tab w:val="clear" w:pos="1260"/>
        </w:tabs>
        <w:ind w:left="0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Latinovits Z. u. 10. szám alatti ingatlan tekintetében a nyílászárók cseréj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a vállalkozási szerződés aláírására:</w:t>
        <w:tab/>
        <w:tab/>
        <w:t>2010. júl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jus 3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/>
        <w:t>A Dunaújvárosi Kereskedelmi és Iparkamara levélben tájékoztatta Dunaújváros Megyei Jogú Város Önkormányzatát, miszerint a kiíró a pályázati lehetőséget a rendelkezésre álló forrás felhasználása miatt felfüggesztette, így a beruházás megvalósítására jelenleg a Kamarának nincs lehetősége. Amennyiben a források biztosítását követően ismételten lehetőség nyílik a pályázati forrás igénybe vételére, arra ismételten pályázni kíván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76/2010. (XI.18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UNANETT Kft. ügyvezetőjének visszahívása, valamint a kettős ügyvezetés kialakítása a 2006. évi IV. törvény, illetőleg a Kft. társasági szerződésének vonatkozó részei figyelembe vételével.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15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DUNANETT Kft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.</w:t>
      </w:r>
      <w:r>
        <w:rPr>
          <w:rFonts w:eastAsia="Helvetica" w:cs="Arial" w:ascii="Arial" w:hAnsi="Arial"/>
          <w:spacing w:val="-2"/>
          <w:kern w:val="2"/>
          <w:position w:val="2"/>
          <w:sz w:val="24"/>
        </w:rPr>
        <w:t xml:space="preserve"> tulajdonosi képviselője a Társasági Szerződésre vonatkozó határozatban foglalt módosítások átvezetése tárgyában az eredeti határidőig nem intézkedett, így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 módosított és egységes szerkezetbe foglalt </w:t>
      </w:r>
      <w:r>
        <w:rPr>
          <w:rFonts w:eastAsia="Helvetica" w:cs="Arial" w:ascii="Arial" w:hAnsi="Arial"/>
          <w:spacing w:val="-2"/>
          <w:kern w:val="2"/>
          <w:position w:val="2"/>
          <w:sz w:val="24"/>
        </w:rPr>
        <w:t xml:space="preserve">Társasági Szerződésről nem tudtuk </w:t>
      </w: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véleményét kikérni.</w:t>
      </w:r>
    </w:p>
    <w:p>
      <w:pPr>
        <w:pStyle w:val="Normal"/>
        <w:ind w:left="426" w:hanging="42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4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VG Zrt. új igazgatósági, új felügyelő bizottsági tagjainak, illetve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VG Zrt. elnök-vezérigazgatója 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5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SZSZ Kft. új felügyelő bizottsági tagjainak, illetve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SZSZ Kft. tulajdonosi képviselője 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6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VCSH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VCSH Kft. tulajdonosi képviselője 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7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UNANETT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UNANETT Kft. tulajdonosi képviselője 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8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V N Dunaújvárosi Városfejlesztési Nonprofit Zrt. új felügyelő bizottsági tagjainak,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V N Zrt. vezérigazgatója 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89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/>
      </w:pPr>
      <w:r>
        <w:rPr>
          <w:spacing w:val="-2"/>
          <w:kern w:val="2"/>
          <w:position w:val="2"/>
          <w:lang w:eastAsia="zxx"/>
        </w:rPr>
        <w:t>Az Energo-Hőterm Beruházó, Működtető Kft.  új felügyelő bizottsági tagjainak,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Energo-Hőterm Beruházó, Működtető Kft. tulajdonosi képviselője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Stlus1"/>
        <w:widowControl/>
        <w:tabs>
          <w:tab w:val="clear" w:pos="1260"/>
          <w:tab w:val="left" w:pos="5812" w:leader="none"/>
          <w:tab w:val="left" w:pos="7230" w:leader="none"/>
        </w:tabs>
        <w:spacing w:lineRule="auto" w:line="216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0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z Energo-Viterm Beruházó, Működtető Kft.  új felügyelő bizottsági tagjainak,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216"/>
        <w:rPr/>
      </w:pPr>
      <w:r>
        <w:rPr>
          <w:kern w:val="2"/>
          <w:lang w:eastAsia="zxx"/>
        </w:rPr>
        <w:t xml:space="preserve">Az Energo-Viterm Beruházó, Működtető Kft.  tulajdonosi képviselője </w:t>
      </w:r>
      <w:r>
        <w:rPr>
          <w:kern w:val="2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1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z Innopark Kiemelkedően Közhasznú Nonprofit Kft. új felügyelő bizottsági tagjainak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Innopark Kiemelkedően Közhasznú Nonprofit Kft. tulajdonosi képviselője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2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Dunaújvárosi Kistérségi Turisztikai Közhasznú Nonprofit Kft. új felügyelő bizottsági tagjainak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Kistérségi Turisztikai Közhasznú Nonprofit Kft.  tulajdonosi képviselője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3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Média Duna Invest Szolgáltató Kft. új felügyelő bizottsági tagjainak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Média Duna Invest Szolgáltató Kft. ügyvezetője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4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Szent Pantaleon Kórház Nonprofit Kft. új felügyelő bizottsági tagjaina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Szent Pantaleon Kórház Nonprofit Kft</w:t>
      </w:r>
      <w:r>
        <w:rPr>
          <w:spacing w:val="-2"/>
          <w:kern w:val="2"/>
          <w:position w:val="2"/>
          <w:lang w:eastAsia="zxx"/>
        </w:rPr>
        <w:t xml:space="preserve">.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ügyvezető főigazgató-főorvosa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5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Vasmű út 41. Irodaház Ingatlanfejlesztő, Beruházó és Értékesítő Kft. új felügyelő bizottsági tagjainak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Vasmű út 41. Irodaház Ingatlanfejlesztő, Beruházó és Értékesítő Kft. tulajdonosi képviselője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596/2010. (XI.25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z MMK Közhasznú Nonprofit Kft. új felügyelő bizottsági tagjainak és tulajdonosi képviselőjének megválaszt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MMK Közhasznú Nonprofit Kft. tulajdonosi képviselője</w:t>
      </w:r>
      <w:r>
        <w:rPr>
          <w:spacing w:val="-2"/>
          <w:kern w:val="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 Alapító Okiratra vonatkozó határozatban foglalt módosítások átvezetése tárgyában az eredeti határidőig nem intézkedett, így a módosított és egységes szerkezetbe foglalt Alapító Okiratról nem tudtuk az ügyrendi, igazgatási és jogi bizottság véleményét kikérni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7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609/2010. (XII.16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hajléktalan személyek orvosi alapellátására koncepcionális javaslat kidolgoz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1. január 2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február 17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i határozatban megjelölt szempontokra figyelemmel kértünk be a háziorvosoktól, valamint adatok kerültek bekérésre a hajléktalan  személyekkel foglalkozó önkormányzati fenntartású intézményektől és a Magyar Mentőszolgálat Alapítványtól. Az orvosoktól bekért ajánlatok és az intézményi adatok még teljes körűen nem érkeztek be, melyek szükségesek a közgyűlési anyag elkészítéséhez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8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616/2010. (XII.16.) KH számú határozat 2.) pont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/>
      </w:pPr>
      <w:r>
        <w:rPr>
          <w:spacing w:val="-2"/>
          <w:kern w:val="2"/>
          <w:position w:val="2"/>
          <w:lang w:eastAsia="zxx"/>
        </w:rPr>
        <w:t>A dunaújvárosi városkártya (Pentele Kártya) bevezetése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- az ajánlattételi felhívás Dunaújváros honlapján, illetőleg a Helyi Témában történő közzétételre:</w:t>
        <w:tab/>
        <w:tab/>
        <w:t>2010. december 22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anuá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elyi Téma c. lap 2011. január 19-én jelenik meg, így az ajánlattételi felhívást nem tudtuk 2010. decemberében közzétenni. A honlapon a felhívást szintén 2011. januárjában a Helyi Témában való megjelentetéssel egyidőben tesszük közzé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9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637/2010. (XII.16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Vasmű út 41. Irodaház Kft. további működésével kapcsolatos döntések meghozatal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- a társaság üzletrészei, és az ingatlan forgalmi értéke meghatározására, ezt követő 30 napon belül a pályázat közzétételére:  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i határozat az érintettek részére megküldésre került, de a társaság üzletrészei és az ingatlan forgalmi értéke meghatározására jelen közgyűlési határozat végrehajtásának jelentéséig nem került sor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0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639/2010. (XII.16.) KH számú határoza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1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Dunaújváros Megyei Jogú Város Polgármesteri Hivatala köztisztviselőinek teljesítményértékelése alapjául szolgáló 2011. évi kiemelt céljainak meghatározása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3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638/2010. (XII.16.) KH számú határozata alapján 2011. január 1. napi hatállyal a hivatal szervezeti struktúrájának ill. a feladat- és munkakörök jelentős változása miatt a szervezeti egységek vezetői a feladatot határidőre teljesíteni nem tudták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1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40/2010. (XII.16.) KH számú határozat 1-2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/>
        <w:t>A Dunaújvárosi „AQUANTIS” Wellness és Gyógyászati Központ bérletét, üzemeltetését, működtetését biztosító szerződések és költségek elfogad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 xml:space="preserve">  </w:t>
        <w:tab/>
        <w:t>2010. december 31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Új végrehajtási határid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2011. január 31.</w:t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Megállapodás az „AQUANTIS” Wellness és Gyógyászati Központ költségeinek megtérítése” vonatkozó szerződés aláírása folyamatban van. A felügyelet-ellenőrzési díj megállapítására új előterjesztés készül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Stlus1"/>
        <w:widowControl/>
        <w:tabs>
          <w:tab w:val="clear" w:pos="1260"/>
        </w:tabs>
        <w:ind w:left="426" w:firstLine="426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TextBodyIndent"/>
        <w:rPr/>
      </w:pPr>
      <w:r>
        <w:rPr/>
        <w:t>Fentiek miatt szükséges a határidő módosítása.</w:t>
      </w:r>
    </w:p>
    <w:p>
      <w:pPr>
        <w:pStyle w:val="TextBodyIndent"/>
        <w:ind w:left="426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z előterjesztés II. része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</w:t>
      </w:r>
    </w:p>
    <w:p>
      <w:pPr>
        <w:pStyle w:val="TextBody"/>
        <w:ind w:left="851" w:hanging="567"/>
        <w:rPr/>
      </w:pPr>
      <w:r>
        <w:rPr>
          <w:rFonts w:eastAsia="Arial"/>
        </w:rPr>
        <w:t xml:space="preserve">   </w:t>
      </w:r>
      <w:r>
        <w:rPr/>
        <w:t>-  a 384/2010. (VI.24.) KH számú határozat  5.) pontjának végrehajtási határidejét  2011. február 28-ára;</w:t>
      </w:r>
    </w:p>
    <w:p>
      <w:pPr>
        <w:pStyle w:val="TextBody"/>
        <w:ind w:left="851" w:hanging="567"/>
        <w:rPr/>
      </w:pPr>
      <w:r>
        <w:rPr>
          <w:rFonts w:eastAsia="Arial"/>
        </w:rPr>
        <w:t xml:space="preserve">  </w:t>
      </w:r>
      <w:r>
        <w:rPr/>
        <w:t>-    a 438/2010. (VI.24.) KH számú határozat végrehajtási határidejét  2011. május 30-ára;</w:t>
      </w:r>
    </w:p>
    <w:p>
      <w:pPr>
        <w:pStyle w:val="TextBody"/>
        <w:numPr>
          <w:ilvl w:val="0"/>
          <w:numId w:val="3"/>
        </w:numPr>
        <w:rPr/>
      </w:pPr>
      <w:r>
        <w:rPr/>
        <w:t>az  576/2010. (XI.18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4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5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6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7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8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89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0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1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2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3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4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5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z  596/2010. (XI.25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  609/2010. (XII.16.) KH számú határozat végrehajtási határidejét  2011.  február 17-ére;</w:t>
      </w:r>
    </w:p>
    <w:p>
      <w:pPr>
        <w:pStyle w:val="TextBody"/>
        <w:numPr>
          <w:ilvl w:val="0"/>
          <w:numId w:val="3"/>
        </w:numPr>
        <w:rPr/>
      </w:pPr>
      <w:r>
        <w:rPr/>
        <w:t>a  616/2010. (XII.16.) KH számú határozat 2.) pontjának végrehajtási határidejét  2011.  január 31-ére;</w:t>
      </w:r>
    </w:p>
    <w:p>
      <w:pPr>
        <w:pStyle w:val="TextBody"/>
        <w:numPr>
          <w:ilvl w:val="0"/>
          <w:numId w:val="3"/>
        </w:numPr>
        <w:rPr/>
      </w:pPr>
      <w:r>
        <w:rPr/>
        <w:t>a  637/2010. (XII.16.) KH számú határozat végrehajtási határidejét  2011.  március 31-ére;</w:t>
      </w:r>
    </w:p>
    <w:p>
      <w:pPr>
        <w:pStyle w:val="TextBody"/>
        <w:numPr>
          <w:ilvl w:val="0"/>
          <w:numId w:val="3"/>
        </w:numPr>
        <w:rPr/>
      </w:pPr>
      <w:r>
        <w:rPr/>
        <w:t>a  639/2010. (XII.16.) KH számú határozat végrehajtási határidejét  2011.  február 28-ára;</w:t>
      </w:r>
    </w:p>
    <w:p>
      <w:pPr>
        <w:pStyle w:val="TextBody"/>
        <w:numPr>
          <w:ilvl w:val="0"/>
          <w:numId w:val="3"/>
        </w:numPr>
        <w:rPr/>
      </w:pPr>
      <w:r>
        <w:rPr/>
        <w:t>a  640/2010. (XII.16.) KH számú határozat 1-2.) pontjának  végrehajtási határidejét  2011.  január 31-ére;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  <w:t>2.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20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</w:rPr>
        <w:t xml:space="preserve">Cserna Gábor s.k. </w:t>
        <w:tab/>
        <w:tab/>
        <w:tab/>
        <w:tab/>
        <w:tab/>
        <w:tab/>
        <w:t xml:space="preserve">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2:00Z</dcterms:created>
  <dc:creator>x</dc:creator>
  <dc:description/>
  <dc:language>en-US</dc:language>
  <cp:lastModifiedBy>x</cp:lastModifiedBy>
  <cp:lastPrinted>2011-01-13T11:18:00Z</cp:lastPrinted>
  <dcterms:modified xsi:type="dcterms:W3CDTF">2011-01-14T11:02:00Z</dcterms:modified>
  <cp:revision>3</cp:revision>
  <dc:subject/>
  <dc:title>J E L E N T É S</dc:title>
</cp:coreProperties>
</file>