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parűzési adóról szóló 6/2003.(II.14.) önkormányzati rendelet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rszággyűlés 2010. év végén döntött a helyi adókról szóló 1990. évi C. törvény (továbbiakban: Htv.)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többek között tartalmaz olyan elemeket is melyek adott önkormányzatok helyi szabályozásaikat tartalmazó rendeleteik módosítását teszik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mondható el az iparűzési adórendelettel kapcsolatba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űzési adórendelet 2. §-a rendelkezik a különböző iparűzési tevékenységek esetében alkalmazandó adómértékek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tv. módosításával 2011. január 1-jétől megszűnt az ideiglenes jelleggel végzett piaci és vásározói kiskereskedelmi tevékenységet folytató vállalkozások adott önkormányzatnál végzett ideiglenes tevékenysége utáni adókötelezett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ás érinti adórendeletünket is, mivel a  2. § (2) bekezdésében a tevékenység utáni adómértéket 1.000 Ft-ban állapítottu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§ A fentiekben felvázolt adómérték törléséről rendelkez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§ A hatálybalépés időpontját 2011. január 24-ében (hétfő) határozza meg, </w:t>
        <w:tab/>
        <w:tab/>
        <w:t xml:space="preserve">       valamint rendelkezik a technikai dereguláció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 a gazdasági és területfejlesztési bizottság, a pénzügyi bizottság és az ügyrendi, igazgatási és jogi bizottság. A bizottsági véleményeket az elnökök  a </w:t>
        <w:tab/>
        <w:t>közgyűlésen szóban fogják ismer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 alapján javasoljuk a mellékelt rendelettervezet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1. jan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Attila s.k.</w:t>
        <w:tab/>
        <w:tab/>
        <w:tab/>
        <w:t xml:space="preserve">               Cserni Béla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pénzügyi bizottság elnöke</w:t>
        <w:tab/>
        <w:t xml:space="preserve">      a gazdasági és területfejlesztési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zsák Máté s.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........./2011. (I.21.) önkormányzati rendelete a helyi iparűzési adóról szóló 6/2003. (II.14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unaújváros Megyei Jogú Város Közgyűlése a helyi adókról szóló 1990. évi C. </w:t>
        <w:tab/>
        <w:t xml:space="preserve">törvény 6. § d) pontjában kapott felhatalmazás alapján az Alkotmány 44/A. § (1) </w:t>
        <w:tab/>
        <w:t>bekezdés d) pontjában meghatározott feladatkörébe</w:t>
      </w:r>
      <w:r>
        <w:rPr>
          <w:rFonts w:cs="Arial" w:ascii="Arial" w:hAnsi="Arial"/>
          <w:sz w:val="22"/>
        </w:rPr>
        <w:t xml:space="preserve">n eljárva </w:t>
      </w:r>
      <w:r>
        <w:rPr>
          <w:rFonts w:cs="Arial" w:ascii="Arial" w:hAnsi="Arial"/>
        </w:rPr>
        <w:t xml:space="preserve">a következőket </w:t>
        <w:tab/>
        <w:t>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§ A helyi iparűzési adóról szóló 6/2003.(II.14.) önkormányzati rendelet 2. § (2) </w:t>
        <w:tab/>
        <w:t xml:space="preserve">        bekezdése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§ Ez a rendelet a kihirdetését követő 3. napon lép hatályba és 2011. február 24-</w:t>
        <w:tab/>
        <w:t xml:space="preserve">       én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serna Gábor s.k.</w:t>
        <w:tab/>
        <w:tab/>
        <w:tab/>
        <w:t>Dr. Kukorelli Sándor s.k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polgármester</w:t>
        <w:tab/>
        <w:tab/>
        <w:tab/>
        <w:tab/>
        <w:t xml:space="preserve">jegyző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ndelet 2011. január 21-én kihird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r. Kukorelli Sándo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right="0" w:hanging="0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5:00Z</dcterms:created>
  <dc:creator>x</dc:creator>
  <dc:description/>
  <dc:language>en-US</dc:language>
  <cp:lastModifiedBy>x</cp:lastModifiedBy>
  <cp:lastPrinted>2009-01-13T13:47:00Z</cp:lastPrinted>
  <dcterms:modified xsi:type="dcterms:W3CDTF">2011-01-14T11:45:00Z</dcterms:modified>
  <cp:revision>2</cp:revision>
  <dc:subject/>
  <dc:title>J A V A S L A T</dc:title>
</cp:coreProperties>
</file>