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építményadóról szóló 13/2004.(III.12.) önkormányzati rendelet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I. ÁLTALÁNOS INDOKO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önkormányzatának közigazgatási területén, Táborálláson  a múlt évben több ingatlan került veszélybe az átázott talaj, löszfal csúszása következ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lakult vis major helyzet érinti az építményadó hatálya alá tartozó üdülőtulajdonosokat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az adókötelezettség alól mentesíteni kívánja a veszélyeztetett ingatlanok tulajdonos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órendeletünk azonban erre jelenleg nem ad lehetőséget, ezért azt  módosítani szükséges oly módon, hogy a rendelet  mentességi köre terjedjen ki azokra az adóalanyokra, akik ingatlanát katasztrófa sújtotta, ill. vis maior helyzetb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król szóló 1990. évi C. törvény ( továbbiakban:Htv.) 6.§ d) pontja lehetőséget biztosít arra, hogy a törvényben megfogalmazott mentességeket további mentességekkel, illetve kedvezményekkel kibővítsé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adómegállapítási jogát azonban a Htv. 7.§ e) pontja oly módon korlátozza, hogy  vállalkozó üzleti célt szolgáló épülete utáni építményadó során a Htv. 6.§ d) pontja nem alkalmaz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figyelembe vételével csak a magánszemélyek ingatlanaira terjedhet ki a mentességi lehetősé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áborállás területén található, veszélyeztetett ingatlanok építményadó mentessége a rendelet módosításával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ntesség konkrét ingatlanokra, adóalanyokra nem nevesíthető,  a kialakult helyzet vonatkozásában, általánosan célszerű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INDOKO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ztelt Közgyűlés!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A fentiekben felvázolt mentesség bevezetésérő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§ A hatálybalépés időpontját 2011. január 24-ében ( hétfő) határozza meg, valamint    </w:t>
        <w:tab/>
        <w:t xml:space="preserve">   rendelkezik a technikai deregulációró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-  2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 a gazdasági és területfejlesztési bizottság, a pénzügyi bizottság és az ügyrendi, igazgatási és jogi bizottság. A bizottsági véleményeket az elnökök  a </w:t>
        <w:tab/>
        <w:t>közgyűlésen szóban fogják ismer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zőek alapján javasoljuk a mellékelt rendelettervezet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an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ér Attila s.k.</w:t>
        <w:tab/>
        <w:tab/>
        <w:tab/>
        <w:t xml:space="preserve">               Cserni Béla 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pénzügyi bizottság elnöke</w:t>
        <w:tab/>
        <w:t xml:space="preserve">      a gazdasági és területfejlesztési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zsák Máté s.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........./2011. (I.21.) önkormányzati rendelete az építményadóról szóló 13/2004. (III.1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unaújváros Megyei Jogú Város Közgyűlése a helyi adókról szóló 1990. évi C. </w:t>
        <w:tab/>
        <w:t xml:space="preserve">törvény 6. § d) pontjában kapott felhatalmazás alapján az Alkotmány 44/A. § (1) </w:t>
        <w:tab/>
        <w:t>bekezdés d) pontjában meghatározott feladatkörébe</w:t>
      </w:r>
      <w:r>
        <w:rPr>
          <w:rFonts w:cs="Arial" w:ascii="Arial" w:hAnsi="Arial"/>
          <w:sz w:val="22"/>
        </w:rPr>
        <w:t xml:space="preserve">n eljárva </w:t>
      </w:r>
      <w:r>
        <w:rPr>
          <w:rFonts w:cs="Arial" w:ascii="Arial" w:hAnsi="Arial"/>
        </w:rPr>
        <w:t xml:space="preserve">a következőket rendeli </w:t>
        <w:tab/>
        <w:t>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§ Az építményadóról szóló 13/2004. (III.12.) önkormányzati rendelet 2. §-a a</w:t>
        <w:tab/>
        <w:tab/>
        <w:t xml:space="preserve">       következő d) pontt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{ 2. § Mentes az adó alól }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„ d)</w:t>
        <w:tab/>
        <w:t xml:space="preserve">az az ingatlan, amely katasztrófa sújtotta területen helyezkedik el, illetve az </w:t>
        <w:tab/>
        <w:tab/>
        <w:t xml:space="preserve">az épület ,mely   jellegéből adódó használatra alkalmatlanná vált vis maior </w:t>
        <w:tab/>
        <w:tab/>
        <w:t xml:space="preserve">helyzet következtében. Az építmény adómentességre való jogosultságát az </w:t>
        <w:tab/>
        <w:tab/>
        <w:t xml:space="preserve">önkormányzat szakhatósága állapítja meg. Az adómentesség az  ingatlant </w:t>
        <w:tab/>
        <w:tab/>
        <w:t xml:space="preserve">abban az évben illeti meg, melyben a katasztrófa, vagy vis maior helyzet </w:t>
        <w:tab/>
        <w:tab/>
        <w:tab/>
        <w:t xml:space="preserve">keletkezett, vagy fennáll. A mentesség nem terjed ki a vállalkozó üzleti célt </w:t>
        <w:tab/>
        <w:tab/>
        <w:t xml:space="preserve">szolgáló épületére, </w:t>
        <w:tab/>
        <w:t>épületrészér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§ Ez a rendelet a kihirdetését követő 3. napon lép hatályba és 2011. február 24- </w:t>
        <w:tab/>
        <w:t xml:space="preserve">       én hatályát veszt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Cserna Gábor s.k.</w:t>
        <w:tab/>
        <w:tab/>
        <w:tab/>
        <w:t>Dr. Kukorelli Sándor s.k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polgármester</w:t>
        <w:tab/>
        <w:tab/>
        <w:tab/>
        <w:tab/>
        <w:t xml:space="preserve">jegyző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ndelet 2011. január 21-én kihird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r. Kukorelli Sándo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" w:right="0" w:hanging="0"/>
      <w:outlineLvl w:val="1"/>
    </w:pPr>
    <w:rPr>
      <w:sz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7:00Z</dcterms:created>
  <dc:creator>x</dc:creator>
  <dc:description/>
  <dc:language>en-US</dc:language>
  <cp:lastModifiedBy>x</cp:lastModifiedBy>
  <cp:lastPrinted>2011-01-13T17:43:00Z</cp:lastPrinted>
  <dcterms:modified xsi:type="dcterms:W3CDTF">2011-01-14T11:47:00Z</dcterms:modified>
  <cp:revision>2</cp:revision>
  <dc:subject/>
  <dc:title>J A V A S L A T</dc:title>
</cp:coreProperties>
</file>