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ŐLAP</w:t>
      </w:r>
    </w:p>
    <w:p>
      <w:pPr>
        <w:pStyle w:val="Heading"/>
        <w:rPr/>
      </w:pPr>
      <w:r>
        <w:rPr>
          <w:rFonts w:cs="Arial" w:ascii="Arial" w:hAnsi="Arial"/>
          <w:sz w:val="24"/>
        </w:rPr>
        <w:t xml:space="preserve">előterjesztés bizottsági* / </w:t>
      </w:r>
      <w:r>
        <w:rPr>
          <w:rFonts w:cs="Arial" w:ascii="Arial" w:hAnsi="Arial"/>
          <w:sz w:val="24"/>
          <w:u w:val="single"/>
        </w:rPr>
        <w:t>közgyűlési szintű tárgyalásához</w:t>
      </w:r>
    </w:p>
    <w:p>
      <w:pPr>
        <w:pStyle w:val="Subtitl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előterjesztés </w:t>
      </w:r>
      <w:r>
        <w:rPr>
          <w:rFonts w:cs="Arial" w:ascii="Arial" w:hAnsi="Arial"/>
          <w:b/>
        </w:rPr>
        <w:t xml:space="preserve">címe:  </w:t>
      </w:r>
      <w:r>
        <w:rPr>
          <w:rFonts w:cs="Arial" w:ascii="Arial" w:hAnsi="Arial"/>
        </w:rPr>
        <w:t>Javaslat a Közgyűlés egyes bizottságaiban történő személy- cserékre ( ügyrendi, igazgatási és jogi bizottság, városüzemeltetési, környezetvédelmi és turisztikai bizottság, valamint közbiztonsági és társadalmi kapcsolatok bizottsága )</w:t>
      </w:r>
    </w:p>
    <w:p>
      <w:pPr>
        <w:pStyle w:val="Normal"/>
        <w:snapToGrid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eastAsia="Tahoma" w:cs="Arial" w:ascii="Arial" w:hAnsi="Arial"/>
          <w:b/>
        </w:rPr>
        <w:t xml:space="preserve">Tárgya: </w:t>
      </w:r>
      <w:r>
        <w:rPr>
          <w:rFonts w:eastAsia="Tahoma" w:cs="Arial" w:ascii="Arial" w:hAnsi="Arial"/>
        </w:rPr>
        <w:t xml:space="preserve">Önkormányzati képviselői lemondás következtében 2011. január 1-jével az ügyrendi, igazgatási és jogi bizottságban valamint a közbiztonsági és társadalmi kapcsolatok bizottságában képviselő bizottsági tag helyen  üresedés történt, továbbá Izsák Endre 2011. január 7-ei hatállyal lemondott a városüzemeltetési, környezetvédelmi és turisztikai bizottságban betöltött tagi tisztségéről így ezen bizottság külső szakértő tag helyén is üresedés történt. Ezen túlmenően - az SZMSZ erre irányuló módosításának elfogadása esetén - az ügyrendi, igazgatási és jogi bizottság létszámának növekedése miatt új bizottsági tagok megválasztása is szükséges. </w:t>
      </w:r>
    </w:p>
    <w:p>
      <w:pPr>
        <w:pStyle w:val="Heading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95"/>
        <w:gridCol w:w="3165"/>
        <w:gridCol w:w="163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: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gi és Szervezési Igazgatósá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gi, Szervezési és Ügyviteli Osztály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lnárné dr. Jászberényi Rit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zberenyi@pmh.dunanet.h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megjegyzése:</w:t>
      </w:r>
      <w:r>
        <w:rPr>
          <w:rFonts w:cs="Arial" w:ascii="Arial" w:hAnsi="Arial"/>
        </w:rPr>
        <w:t xml:space="preserve">   -</w:t>
      </w:r>
    </w:p>
    <w:p>
      <w:pPr>
        <w:pStyle w:val="Heading3"/>
        <w:rPr/>
      </w:pPr>
      <w:r>
        <w:rPr>
          <w:b/>
          <w:u w:val="single"/>
        </w:rPr>
        <w:t>Előkészítő aláírása:</w:t>
      </w:r>
      <w:r>
        <w:rPr>
          <w:b/>
        </w:rPr>
        <w:t xml:space="preserve">                                                Molnárné dr. Jászberényi Rita s.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79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0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. dátum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1-1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:</w:t>
      </w:r>
      <w:r>
        <w:rPr/>
        <w:t xml:space="preserve">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Dr. Orbán Zsuzsanna s.k.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3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72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: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gyrendi, igazgatási és jogi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/>
        <w:tab/>
      </w:r>
    </w:p>
    <w:tbl>
      <w:tblPr>
        <w:tblW w:w="925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050"/>
        <w:gridCol w:w="227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r. Zimnic Ján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7 Budapest Bethlen G. út 12.II.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ö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4050"/>
        <w:gridCol w:w="228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ankovics Lászl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Munkás u. 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öl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 xml:space="preserve">nyilvános ülés*  </w:t>
      </w:r>
      <w:r>
        <w:rPr>
          <w:rFonts w:cs="Arial" w:ascii="Arial" w:hAnsi="Arial"/>
          <w:b/>
        </w:rPr>
        <w:t xml:space="preserve">  </w:t>
        <w:tab/>
        <w:tab/>
        <w:tab/>
        <w:t>ZÁRT ÜLÉS*</w:t>
      </w:r>
    </w:p>
    <w:p>
      <w:pPr>
        <w:pStyle w:val="Normal"/>
        <w:rPr/>
      </w:pPr>
      <w:r>
        <w:rPr/>
        <w:t>(*: a megfelelő aláhúzandó!)</w:t>
        <w:tab/>
        <w:tab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gyéb megjegyzések: </w:t>
      </w:r>
      <w:r>
        <w:rPr>
          <w:rFonts w:cs="Arial" w:ascii="Arial" w:hAnsi="Arial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gyűlés egyes bizottságaiban történő személycserékr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ügyrendi, igazgatási és jogi bizottság, városüzemeltetési, környezetvédelmi és turisztikai bizottság, valamint közbiztonsági és társadalmi kapcsolatok bizottsága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Tisztelt Közgyűlés !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özgyűlési képviselői lemondás következtében 2011. január 1-jével üresedés történt a közbiztonsági és társadalmi kapcsolatok bizottságában, illetve az ügyrendi, igazgatási és jogi bizottságban. Továbbá az SZMSZ módosítása eredményeként az ügyrendi, igazgatási és jogi bizottság létszáma 2 fővel bővítésre került, ezért új bizottsági tagok megválasztása szükséges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zsák Endre a városüzemeltetési, környezetvédelmi és turisztikai bizottság külső szakértő tagja 2011. január 7-ével lemondott bizottsági külső szakértő tagságáról, ezért a városüzemeltetési, környezetvédelmi és turisztikai bizottságban üresedés történt. ( a lemondás az előterjesztés 1. számú melléklete )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zsák Máté képviselői indítványában javasolta az ügyrendi, igazgatási és jogi bizottság  képviselő tagjainak Szilasi Sándor és Gál Roland képviselőket megválasztani, valamint a bizottság külső szakértő tagjának javasolta Dr. Zimnic Jánost megválasztani. A városüzemeltetési, környezetvédelmi és turisztikai bizottság új külső szakértő tagjának  javasolta Sztankovics Lászlót megválasztani. ( a képviselői indítvány az előterjesztés 2. számú melléklete )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ál Roland képviselő a közbiztonsági és társadalmi kapcsolatok bizottságában megüresedett bizottsági hely betöltése érdekében élt képviselői indítvánnyal, melyben a bizottság képviselő tagjának Izsák Mátét javasolta megválasztani.  ( a képviselői indítvány az előterjesztés 3. számú melléklete )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i tagok megválasztása az Ötv. 10. § (1) bekezdés b) pontjában foglaltak alapján a képviselő-testület át nem ruházható hatáskörébe tartozik,  ugyancsak az Ötv. 15. § (1) bekezdésében foglaltak alapján ezen döntéshez minősített többség szükséges</w:t>
      </w:r>
      <w:r>
        <w:rPr>
          <w:rFonts w:eastAsia="Times New Roman" w:cs="Arial" w:ascii="Arial" w:hAnsi="Arial"/>
          <w:b/>
        </w:rPr>
        <w:t xml:space="preserve">, </w:t>
      </w:r>
      <w:r>
        <w:rPr>
          <w:rFonts w:eastAsia="Times New Roman" w:cs="Arial" w:ascii="Arial" w:hAnsi="Arial"/>
        </w:rPr>
        <w:t>továbbá az Ötv. 12. § (4) bekezdés a) pontjában foglaltak szerint fő szabályként zárt ülésen történik, ha az érintett a nyilvános tárgyalásba nem egyezik bele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Szilasi Sándor, Gál Roland és Dr. Zimnic János nyilatkozatában elfogadta az ügyrendi, igazgatási és jogi bizottság tagjává történt jelölést, és hozzájárultak a nyilvános ülés megtartásához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ztankovics László elfogadta a városüzemeltetési, környezetvédelmi és turisztikai bizottság tagjává történt jelölést és hozzájárult a nyilvános ülés megtartásához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zsák Máté elfogadta a közbiztonsági és társadalmi kapcsolatok bizottságának tagjává történt jelölést és hozzájárult a nyilvános ülés megtartásához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Izsák Endre nyilatkozatában hozzájárult a nyilvános ülés megtartásához. ( A nyilatkozatok az előterjesztés 4., 5., 6., 7., 8.,és 9. számú</w:t>
      </w:r>
      <w:r>
        <w:rPr>
          <w:rFonts w:eastAsia="Times New Roman" w:cs="Arial" w:ascii="Arial" w:hAnsi="Arial"/>
          <w:b/>
          <w:i/>
        </w:rPr>
        <w:t xml:space="preserve"> </w:t>
      </w:r>
      <w:r>
        <w:rPr>
          <w:rFonts w:eastAsia="Times New Roman" w:cs="Arial" w:ascii="Arial" w:hAnsi="Arial"/>
        </w:rPr>
        <w:t>mellékleteit képezik.)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Tekintettel arra, hogy a jelöltek, továbbá a lemondott bizottsági tag is hozzájárultak a nyilvános üléshez, ezért az előterjesztés a közgyűlés nyilvános ülésén tárgyalandó. 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„egyes vagyonnyilatkozat-tételi kötelezettségekről” szóló 2007. évi CLII. tv. (továbbiakban: Vtv.) 3. § (3) bekezdés e) pontja alapján vagyonnyilatkozat tételére kötelezett:</w:t>
      </w:r>
    </w:p>
    <w:p>
      <w:pPr>
        <w:pStyle w:val="Normal"/>
        <w:tabs>
          <w:tab w:val="clear" w:pos="709"/>
          <w:tab w:val="left" w:pos="-255" w:leader="none"/>
        </w:tabs>
        <w:jc w:val="both"/>
        <w:rPr/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</w:rPr>
        <w:t xml:space="preserve">az a közszolgálatban nem álló személy, aki – önállóan vagy </w:t>
      </w:r>
      <w:r>
        <w:rPr>
          <w:rFonts w:eastAsia="Times New Roman" w:cs="Arial" w:ascii="Arial" w:hAnsi="Arial"/>
          <w:b/>
        </w:rPr>
        <w:t>testület tagjaként</w:t>
      </w:r>
      <w:r>
        <w:rPr>
          <w:rFonts w:eastAsia="Times New Roman" w:cs="Arial" w:ascii="Arial" w:hAnsi="Arial"/>
        </w:rPr>
        <w:t xml:space="preserve"> – javaslattételre, döntésre, illetve ellenőrzésre jogosult ….”</w:t>
      </w:r>
    </w:p>
    <w:p>
      <w:pPr>
        <w:pStyle w:val="Normal"/>
        <w:tabs>
          <w:tab w:val="clear" w:pos="709"/>
          <w:tab w:val="left" w:pos="-255" w:leader="none"/>
        </w:tabs>
        <w:jc w:val="both"/>
        <w:rPr/>
      </w:pPr>
      <w:r>
        <w:rPr>
          <w:rFonts w:eastAsia="Times New Roman" w:cs="Arial" w:ascii="Arial" w:hAnsi="Arial"/>
        </w:rPr>
        <w:t xml:space="preserve">Az 5. § (1) bekezdés a) és b) pontja szerint a vagyonnyilatkozat tételi kötelezettségnek a kötelezett „a vagyonnyilatkozat-tételi kötelezettséget megalapozó jogviszony, beosztás </w:t>
      </w:r>
      <w:r>
        <w:rPr>
          <w:rFonts w:eastAsia="Times New Roman" w:cs="Arial" w:ascii="Arial" w:hAnsi="Arial"/>
          <w:b/>
        </w:rPr>
        <w:t>létrejötte,</w:t>
      </w:r>
      <w:r>
        <w:rPr>
          <w:rFonts w:eastAsia="Times New Roman" w:cs="Arial" w:ascii="Arial" w:hAnsi="Arial"/>
        </w:rPr>
        <w:t xml:space="preserve"> munka- vagy feladatkör betöltése érdekében </w:t>
      </w:r>
      <w:r>
        <w:rPr>
          <w:rFonts w:eastAsia="Times New Roman" w:cs="Arial" w:ascii="Arial" w:hAnsi="Arial"/>
          <w:b/>
        </w:rPr>
        <w:t>azt megelőzően</w:t>
      </w:r>
      <w:r>
        <w:rPr>
          <w:rFonts w:eastAsia="Times New Roman" w:cs="Arial" w:ascii="Arial" w:hAnsi="Arial"/>
        </w:rPr>
        <w:t xml:space="preserve">”, megszűnés esetén pedig „a vagyonnyilatkozat-tételi kötelezettséget megalapozó jogviszony, beosztás , munka- vagy feladatkör </w:t>
      </w:r>
      <w:r>
        <w:rPr>
          <w:rFonts w:eastAsia="Times New Roman" w:cs="Arial" w:ascii="Arial" w:hAnsi="Arial"/>
          <w:b/>
        </w:rPr>
        <w:t>megszűnését követő tizenöt napon belül</w:t>
      </w:r>
      <w:r>
        <w:rPr>
          <w:rFonts w:eastAsia="Times New Roman" w:cs="Arial" w:ascii="Arial" w:hAnsi="Arial"/>
        </w:rPr>
        <w:t>” köteles eleget tenni.</w:t>
      </w:r>
    </w:p>
    <w:p>
      <w:pPr>
        <w:pStyle w:val="Normal"/>
        <w:tabs>
          <w:tab w:val="clear" w:pos="709"/>
          <w:tab w:val="left" w:pos="-25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-25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zen rendelkezések alapján megválasztása esetén dr. Zimnic János és Sztankovics László a vagyonnyilatkozat-tételi kötelezettséget megalapozó jogviszony létrejöttét megelőzően, vagyis 2011. január 21-ig  vagyonnyilatkozatot köteles tenni.</w:t>
      </w:r>
    </w:p>
    <w:p>
      <w:pPr>
        <w:pStyle w:val="Normal"/>
        <w:tabs>
          <w:tab w:val="clear" w:pos="709"/>
          <w:tab w:val="left" w:pos="-25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-25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zsák Endre a vagyonnyilatkozat-tételi kötelezettséget megalapozó jogviszony megszűnését követő 15 napon belül, vagyis 2011. január 22-ig vagyonnyilatkozatot köteles tenni.</w:t>
      </w:r>
    </w:p>
    <w:p>
      <w:pPr>
        <w:pStyle w:val="Normal"/>
        <w:tabs>
          <w:tab w:val="clear" w:pos="709"/>
          <w:tab w:val="left" w:pos="-255" w:leader="none"/>
        </w:tabs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-255" w:leader="none"/>
        </w:tabs>
        <w:jc w:val="both"/>
        <w:rPr/>
      </w:pPr>
      <w:r>
        <w:rPr>
          <w:rFonts w:eastAsia="Times New Roman" w:cs="Arial" w:ascii="Arial" w:hAnsi="Arial"/>
        </w:rPr>
        <w:t xml:space="preserve">Szigorú szankciót alkalmaz a törvény a vagyonnyilatkozat tételi kötelezettség megtagadása esetére, mivel a 9. § (2) bekezdésében előírja, hogy amennyiben ezt a kötelezett megtagadja, „a vagyonnyilatkozat-tételi kötelezettséget megalapozó jogviszonya vagy </w:t>
      </w:r>
      <w:r>
        <w:rPr>
          <w:rFonts w:eastAsia="Times New Roman" w:cs="Arial" w:ascii="Arial" w:hAnsi="Arial"/>
          <w:b/>
        </w:rPr>
        <w:t>megbízatása e törvény erejénél fogva szűnik meg.</w:t>
      </w:r>
      <w:r>
        <w:rPr>
          <w:rFonts w:eastAsia="Times New Roman" w:cs="Arial" w:ascii="Arial" w:hAnsi="Arial"/>
        </w:rPr>
        <w:t xml:space="preserve">”   </w:t>
      </w:r>
    </w:p>
    <w:p>
      <w:pPr>
        <w:pStyle w:val="Normal"/>
        <w:tabs>
          <w:tab w:val="clear" w:pos="709"/>
          <w:tab w:val="left" w:pos="-25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Az előterjesztést az ügyrendi, igazgatási és jogi bizottság a közgyűlési anyag postázását követően 2011. január 18-i ülésén tárgyalta, ezért a bizottság véleményét az elnök a közgyűlésen szóban ismerteti.</w:t>
      </w:r>
    </w:p>
    <w:p>
      <w:pPr>
        <w:pStyle w:val="Normal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 xml:space="preserve">HATÁROZATI JAVASLA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) Dunaújváros Megyei Jogú Város Közgyűlése megállapítja, hogy önkormányzati képviselői lemondás következtében az ügyrendi, igazgatási és jogi bizottságban illetve a közbiztonsági és társadalmi kapcsolatok bizottságában 1-1 fő képviselői bizottsági hely 2011. január 1-jével megüresedett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Dunaújváros Megyei Jogú Város Közgyűlése megállapítja, hogy Izsák Endre lemondása következtében a városüzemeltetési, környezetvédelmi és turisztikai bizottságban 1 fő külső szakértő bizottsági hely 2011. január 7-ével megüresedett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Dunaújváros Megyei Jogú Város Közgyűlése az ügyrendi, igazgatási és jogi bizottság képviselő tagjának Szilasi Sándort és Gál Rolandot, külső szakértő bizottsági tagjának dr. Zimnic Jánost 2011. január 21-től megválasztj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) Dunaújváros Megyei Jogú Város Közgyűlése a közbiztonsági és társadalmi kapcsolatok bizottsága képviselő tagjának Izsák Mátét 2011. január 21-től megválasztj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5)  Dunaújváros Megyei Jogú Város Közgyűlése a városüzemeltetési, környezetvédelmi és turisztikai bizottság külső szakértő tagjának Sztankovics Lászlót 2011. január 21-től megválasztja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6) Dunaújváros Megyei Jogú Város Közgyűlése felhívja a 3), és 5) pontban megválasztott külső szakértő bizottsági tagok figyelmét, hogy vagyonnyilatkozat-tételi kötelezettségüknek 2011. január 21-ig kötelesek eleget tenni, ellenkező esetben az  „egyes vagyonnyilatkozat-tételi kötelezettségekről” szóló 2007. évi CLII. tv. 9. § (2)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bekezdésében foglaltak alapján ezen megbízatásuk e törvény erejénél fogva megszűni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ab/>
        <w:t xml:space="preserve">          </w:t>
      </w:r>
      <w:r>
        <w:rPr>
          <w:rFonts w:eastAsia="Times New Roman" w:cs="Arial" w:ascii="Arial" w:hAnsi="Arial"/>
          <w:b/>
          <w:u w:val="single"/>
        </w:rPr>
        <w:t>Felelős:</w:t>
      </w:r>
      <w:r>
        <w:rPr>
          <w:rFonts w:eastAsia="Times New Roman" w:cs="Arial" w:ascii="Arial" w:hAnsi="Arial"/>
        </w:rPr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Times New Roman" w:cs="Arial" w:ascii="Arial" w:hAnsi="Arial"/>
        </w:rPr>
        <w:t>a polgármester,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 xml:space="preserve">              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Times New Roman" w:cs="Arial" w:ascii="Arial" w:hAnsi="Arial"/>
        </w:rPr>
        <w:t>a jogi és szervezési igazgatóság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Times New Roman" w:cs="Arial" w:ascii="Arial" w:hAnsi="Arial"/>
        </w:rPr>
        <w:t>a személyügyi és munkaerő-gazdálkodási igazgatóság vezetője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Times New Roman" w:cs="Arial" w:ascii="Arial" w:hAnsi="Arial"/>
          <w:b/>
          <w:u w:val="single"/>
        </w:rPr>
        <w:t>Határidő:</w:t>
      </w:r>
      <w:r>
        <w:rPr>
          <w:rFonts w:eastAsia="Times New Roman" w:cs="Arial" w:ascii="Arial" w:hAnsi="Arial"/>
          <w:b/>
        </w:rPr>
        <w:t xml:space="preserve">  </w:t>
      </w:r>
      <w:r>
        <w:rPr>
          <w:rFonts w:eastAsia="Times New Roman" w:cs="Arial" w:ascii="Arial" w:hAnsi="Arial"/>
        </w:rPr>
        <w:t>2011. január 21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) Dunaújváros Megyei Jogú Város Közgyűlése utasítja a polgármestert, hogy a megválasztott külső szakértő bizottsági tagoktól a 2000. évi XCVI. tv. 11. § (1) bekezdésében előírt esküt  vegye k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</w:rPr>
        <w:tab/>
        <w:tab/>
        <w:t xml:space="preserve">      </w:t>
      </w:r>
      <w:r>
        <w:rPr>
          <w:rFonts w:eastAsia="Times New Roman" w:cs="Arial" w:ascii="Arial" w:hAnsi="Arial"/>
          <w:b/>
          <w:u w:val="single"/>
        </w:rPr>
        <w:t>Felelős:</w:t>
      </w:r>
      <w:r>
        <w:rPr>
          <w:rFonts w:eastAsia="Times New Roman" w:cs="Arial" w:ascii="Arial" w:hAnsi="Arial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 xml:space="preserve">  </w:t>
        <w:tab/>
        <w:t xml:space="preserve">  a polgármester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 xml:space="preserve">  </w:t>
        <w:tab/>
        <w:t xml:space="preserve">   a jogi és szervezési igazgatóság vezetője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ab/>
        <w:tab/>
        <w:t xml:space="preserve">      </w:t>
      </w:r>
      <w:r>
        <w:rPr>
          <w:rFonts w:eastAsia="Times New Roman" w:cs="Arial" w:ascii="Arial" w:hAnsi="Arial"/>
          <w:b/>
          <w:u w:val="single"/>
        </w:rPr>
        <w:t>Határidő: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2011. január 20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Szvegtrzsbehzssal2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) Dunaújváros Megyei Jogú Város Közgyűlése utasítja a jegyzőt, hogy a lemondott, illetve a megválasztott bizottsági tagok tiszteletdíjával kapcsolatos és szükséges intézkedéseket tegye meg, valamint a bekövetkezett változásokat az SZMSZ 1. számú és 3. számú függelékében vezettesse át.</w:t>
      </w:r>
    </w:p>
    <w:p>
      <w:pPr>
        <w:pStyle w:val="Szvegtrzsbehzssal2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ab/>
        <w:tab/>
        <w:t xml:space="preserve">      </w:t>
      </w:r>
      <w:r>
        <w:rPr>
          <w:rFonts w:eastAsia="Times New Roman" w:cs="Arial" w:ascii="Arial" w:hAnsi="Arial"/>
          <w:b/>
          <w:u w:val="single"/>
        </w:rPr>
        <w:t>Felelős:</w:t>
      </w:r>
      <w:r>
        <w:rPr>
          <w:rFonts w:eastAsia="Times New Roman" w:cs="Arial" w:ascii="Arial" w:hAnsi="Arial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 xml:space="preserve">  </w:t>
        <w:tab/>
        <w:t xml:space="preserve">  a jegyző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 xml:space="preserve">           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 xml:space="preserve">             a személyügyi és munkaerő-gazdálkodási igazgatóság vezetője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 xml:space="preserve">                        a jogi és szervezési igazgatóság vezetője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ab/>
        <w:tab/>
        <w:t xml:space="preserve">     </w:t>
      </w:r>
      <w:r>
        <w:rPr>
          <w:rFonts w:eastAsia="Times New Roman" w:cs="Arial" w:ascii="Arial" w:hAnsi="Arial"/>
          <w:b/>
          <w:u w:val="single"/>
        </w:rPr>
        <w:t>Határidő:</w:t>
      </w:r>
      <w:r>
        <w:rPr>
          <w:rFonts w:eastAsia="Times New Roman" w:cs="Arial" w:ascii="Arial" w:hAnsi="Arial"/>
        </w:rPr>
        <w:tab/>
        <w:t xml:space="preserve">   2011. január 30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zvegtrzsbehzssal2"/>
        <w:spacing w:lineRule="atLeast" w:line="100"/>
        <w:rPr/>
      </w:pPr>
      <w:r>
        <w:rPr>
          <w:rFonts w:eastAsia="Times New Roman" w:cs="Arial" w:ascii="Arial" w:hAnsi="Arial"/>
        </w:rPr>
        <w:t>9) Dunaújváros Megyei Jogú Város Közgyűlése felhívja a 2) pont szerint lemondott külső szakértő bizottsági tagot, hogy az „egyes vagyonnyilatkozat-tételi kötelezettségekről” szóló 2007. évi CLII. tv. 5. § (1) bekezdés b)</w:t>
      </w:r>
      <w:r>
        <w:rPr>
          <w:rFonts w:eastAsia="Times New Roman" w:cs="Arial" w:ascii="Arial" w:hAnsi="Arial"/>
          <w:b/>
          <w:i/>
        </w:rPr>
        <w:t xml:space="preserve"> </w:t>
      </w:r>
      <w:r>
        <w:rPr>
          <w:rFonts w:eastAsia="Times New Roman" w:cs="Arial" w:ascii="Arial" w:hAnsi="Arial"/>
        </w:rPr>
        <w:t xml:space="preserve">pontjában foglaltak alapján vagyonnyilatkozati kötelezettségének </w:t>
      </w:r>
      <w:r>
        <w:rPr>
          <w:rFonts w:eastAsia="Times New Roman" w:cs="Arial" w:ascii="Arial" w:hAnsi="Arial"/>
          <w:b/>
          <w:i/>
        </w:rPr>
        <w:t xml:space="preserve"> </w:t>
      </w:r>
      <w:r>
        <w:rPr>
          <w:rFonts w:eastAsia="Times New Roman" w:cs="Arial" w:ascii="Arial" w:hAnsi="Arial"/>
        </w:rPr>
        <w:t>2011. január 22-ig tegyen eleget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Times New Roman" w:cs="Arial" w:ascii="Arial" w:hAnsi="Arial"/>
          <w:b/>
          <w:u w:val="single"/>
        </w:rPr>
        <w:t>Felelős:</w:t>
      </w:r>
      <w:r>
        <w:rPr>
          <w:rFonts w:eastAsia="Times New Roman" w:cs="Arial" w:ascii="Arial" w:hAnsi="Arial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 xml:space="preserve"> </w:t>
        <w:tab/>
        <w:t xml:space="preserve">  a jegyző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ab/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 xml:space="preserve">  </w:t>
        <w:tab/>
        <w:t xml:space="preserve">  a személyügyi és munkaerő-gazdálkodási igazgatóság vezetője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ab/>
        <w:tab/>
        <w:t xml:space="preserve">     </w:t>
      </w:r>
      <w:r>
        <w:rPr>
          <w:rFonts w:eastAsia="Times New Roman" w:cs="Arial" w:ascii="Arial" w:hAnsi="Arial"/>
          <w:b/>
          <w:u w:val="single"/>
        </w:rPr>
        <w:t>Határidő:</w:t>
      </w:r>
      <w:r>
        <w:rPr>
          <w:rFonts w:eastAsia="Times New Roman" w:cs="Arial" w:ascii="Arial" w:hAnsi="Arial"/>
        </w:rPr>
        <w:tab/>
        <w:t xml:space="preserve"> 2011. január 22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unaújváros, 2011. január 20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 xml:space="preserve">        Izsák Máté  s.k.</w:t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 xml:space="preserve">      az ügyrendi, igazgatási és jogi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b/>
        </w:rPr>
        <w:t xml:space="preserve">  bizottság  elnöke</w:t>
      </w:r>
      <w:r>
        <w:rPr>
          <w:rFonts w:eastAsia="Times New Roman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OpenSymbol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709" w:right="0" w:hanging="14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8:00Z</dcterms:created>
  <dc:creator>x</dc:creator>
  <dc:description/>
  <dc:language>en-US</dc:language>
  <cp:lastModifiedBy>x</cp:lastModifiedBy>
  <cp:lastPrinted>2011-01-14T09:17:00Z</cp:lastPrinted>
  <dcterms:modified xsi:type="dcterms:W3CDTF">2011-01-14T11:48:00Z</dcterms:modified>
  <cp:revision>2</cp:revision>
  <dc:subject/>
  <dc:title>FEDŐLAP</dc:title>
</cp:coreProperties>
</file>