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2"/>
        </w:rPr>
        <w:t xml:space="preserve">előterjesztés bizottsági / </w:t>
      </w:r>
      <w:r>
        <w:rPr>
          <w:rFonts w:cs="Arial" w:ascii="Arial" w:hAnsi="Arial"/>
          <w:b/>
          <w:sz w:val="22"/>
          <w:u w:val="single"/>
        </w:rPr>
        <w:t>közgyűlési</w:t>
      </w:r>
      <w:r>
        <w:rPr>
          <w:rFonts w:cs="Arial" w:ascii="Arial" w:hAnsi="Arial"/>
          <w:b/>
          <w:sz w:val="22"/>
        </w:rPr>
        <w:t xml:space="preserve"> szintű tárgyalásához</w:t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avaslat Dunaújváros településszerkezeti tervéről szóló 171/2003. (V.15.) KH számú határozat mód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Gazdasági és területfejlesztési bizottság elnöke; Oktatási, kulturális; ifjúsági és sport bizottság elnöke; Városüzemeltetési, környezetvédelmi és turisztikai bizottság elnö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 w:val="false"/>
          <w:sz w:val="22"/>
          <w:u w:val="single"/>
        </w:rPr>
        <w:t>Tárgya</w:t>
      </w:r>
      <w:r>
        <w:rPr>
          <w:rFonts w:cs="Arial" w:ascii="Arial" w:hAnsi="Arial"/>
          <w:b/>
          <w:i w:val="false"/>
          <w:sz w:val="22"/>
        </w:rPr>
        <w:t>:</w:t>
      </w:r>
      <w:r>
        <w:rPr>
          <w:rFonts w:cs="Arial" w:ascii="Arial" w:hAnsi="Arial"/>
          <w:i w:val="false"/>
          <w:sz w:val="22"/>
        </w:rPr>
        <w:t xml:space="preserve"> Az előterjesztés Dunaújváros Megyei Jogú Város hatályos településszerkezeti tervének a Majakovszkij út - Béke tér - Hunyadi János u. - Lombos köz - Garázs sor által határolt területet érintő módosítási javaslatát tartalmazz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adatai:</w:t>
      </w:r>
    </w:p>
    <w:tbl>
      <w:tblPr>
        <w:tblW w:w="924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950"/>
        <w:gridCol w:w="3015"/>
        <w:gridCol w:w="17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 osztá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ánszki Tamá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otyanszki@pmh.dunanet.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801-73/201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Ügyintéző aláírása:</w:t>
      </w:r>
      <w:r>
        <w:rPr>
          <w:sz w:val="22"/>
        </w:rPr>
        <w:tab/>
        <w:tab/>
        <w:tab/>
        <w:tab/>
        <w:tab/>
        <w:tab/>
        <w:tab/>
        <w:t>Botyánszki Tamás s.k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Osztályvezető aláírása: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>Szabó Imre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örvényességi ellenőrzés:</w:t>
      </w:r>
    </w:p>
    <w:tbl>
      <w:tblPr>
        <w:tblW w:w="915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57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-01-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>Véleményező bizottságok:</w:t>
      </w:r>
    </w:p>
    <w:tbl>
      <w:tblPr>
        <w:tblW w:w="916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090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Oktatási, kulturális, ifjúsági és sport bizottsá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Városüzemeltetési, környezetvédelmi és turisztikai bizottsá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3540"/>
        <w:gridCol w:w="140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>
          <w:trHeight w:val="3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volovics Lajos - Ügyvezető igazgat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Béke tér 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  <w:r>
        <w:rPr>
          <w:sz w:val="22"/>
        </w:rPr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szerkezeti tervről szóló 171/2003. (V.15.) KH számú határozat módosítása meg kell előzze a 19/2003. (V.16.) önkormányzati rendelet módosításá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1/2003. (V.15.) KH számú határozat módosításá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ab/>
        <w:t>Az előterjesztés azon módosítási javaslatokat tartalmazza, melyek Dunaújváros Megyei Jogú Város hatályos Településszerkezeti Tervének (továbbiakban: TSZT) a Majakovszkij út - Béke tér - Hunyadi János u. - Lombos köz - Garázs sor által határolt területét érintik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naújváros Megyei Jogú Város Közgyűlése 240/2009. (V.14.) KH számú határozatában (1. sz. melléklet) hozott döntésével támogatta azt a célt, hogy Dunaújváros 21. jelű városrészében a Majakovszkij út - Béke tér - Hunyadi János u. - Lombos köz - Garázs sor által határolt területen a rendezési terv módosuljon abból a célból, hogy a 329/8 hrsz.-ú és a 681 hrsz.-ú ingatlanokon az Autó Formula Kft. kérelmének megfelelően beépítésre alkalmas (kereskedelmi, gazdasági – KG jelű) területek legyenek kialakítható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Mivel az érintett területen módosul a területfelhasználási módok határa, ezért szükségessé vált a településszerkezeti terv módosít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z érintett területen a város településszerkezeti tervének (TSZT), és helyi építési szabályzatának és szabályozási tervének (HÉSZ-SZT) módosítását is egy ütemben kellett megtervezni. A rendezési terv módosításokkal kapcsolatos, az építési törvényben előírt véleményeztetési, egyeztetési eljárásokat, közszemlére bocsátást a HÉSZ-SZT módosításnál leírtak szerint, azokkal együtt lefolytatt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SZT és a HÉSZ-SZT módosítását a Tisztelt Közgyűlés egy napon tárgyalja, ezért a módosításokkal kapcsolatos mellékleteket a HÉSZ-SZT módosításáról szóló előterjesztés anyagában mellékeljük. 2010 novemberében az épített környezet alakításáról és védelméről szóló 1997. évi LXXVIII. törvény 9. § (6) b.) pontja alapján az előterjesztésről megkértük a Fejér Megyei Közigazgatási Hivatal Közép-dunántúli Állami Főépítész véleményét, melyet szintén a HÉSZ-SZT módosításra vonatkozó előterjesztésnél dokumentált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 javaslatot a 2011. január 12-ei ülésén tárgyalta és </w:t>
      </w:r>
      <w:r>
        <w:rPr>
          <w:rFonts w:cs="Arial" w:ascii="Arial" w:hAnsi="Arial"/>
          <w:b/>
          <w:sz w:val="22"/>
        </w:rPr>
        <w:t>7 igen szavazattal 1 tartózkodás mellett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 bizottság a javaslatot a 2011. január 11-ei ülésén tárgyalta és </w:t>
      </w:r>
      <w:r>
        <w:rPr>
          <w:rFonts w:cs="Arial" w:ascii="Arial" w:hAnsi="Arial"/>
          <w:b/>
          <w:sz w:val="22"/>
        </w:rPr>
        <w:t>7 igen, 0 nem, 1 tartózkodás szavazattal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, környezetvédelmi és turisztikai bizottság a javaslatot a 2011. január 11-ei ülésén tárgyalta és az alábbi véleményt alkot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"A határozati javaslatot a bizottság </w:t>
      </w:r>
      <w:r>
        <w:rPr>
          <w:rFonts w:cs="Arial" w:ascii="Arial" w:hAnsi="Arial"/>
          <w:b/>
          <w:sz w:val="22"/>
        </w:rPr>
        <w:t>5 igen szavazattal egyhangúan elfogadta.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unaújváros, 2011. január 2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Dunaújváros Megyei Jogú Város Közgyűlése elfogadja – a 171/2003.(V.15.) KH számú határozatával elfogadott – Dunaújváros Településszerkezeti Tervének módosítását azzal, hogy az 1. számú Településszerkezeti, területfelhasználási tervlapon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közlekedési területből (K) a 328-as hrsz.-ú ingatlan kereskedelmi szolgáltató gazdasági (KG) területéhez kerül ~0,071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éderdőből (VE) a 328-as hrsz.-ú ingatlan kereskedelmi szolgáltató gazdasági (KG) területéhez csatolódik ~0,165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melléklete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ülésszerkezeti, területfelhasználási tervl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, kulturális, ifjúsági és sport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városüzemeltetési, környezetvédelmi és turisztikai </w:t>
        <w:tab/>
        <w:tab/>
        <w:tab/>
        <w:tab/>
        <w:t>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városüzemeltetési és 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végrehajtás folyamatos, a felülvizsgálat közgyűlési előterjesztésére 2013. május 15.</w:t>
      </w:r>
    </w:p>
    <w:p>
      <w:pPr>
        <w:pStyle w:val="Heading5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 jan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33"/>
      </w:tblGrid>
      <w:tr>
        <w:trPr>
          <w:trHeight w:val="103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serni Béla s.k.</w:t>
            </w:r>
            <w:r>
              <w:rPr>
                <w:rFonts w:cs="Arial" w:ascii="Arial" w:hAnsi="Arial"/>
              </w:rPr>
              <w:br/>
              <w:t>Gazdasági és területfejlesztés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iss András s.k.</w:t>
            </w:r>
            <w:r>
              <w:rPr>
                <w:rFonts w:cs="Arial" w:ascii="Arial" w:hAnsi="Arial"/>
              </w:rPr>
              <w:br/>
              <w:t>Oktatási, kulturális, ifjúsági és sport bizottság elnöke</w:t>
            </w:r>
          </w:p>
        </w:tc>
      </w:tr>
      <w:tr>
        <w:trPr>
          <w:trHeight w:val="94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ismoni László s.k</w:t>
            </w:r>
            <w:r>
              <w:rPr>
                <w:rFonts w:cs="Arial" w:ascii="Arial" w:hAnsi="Arial"/>
              </w:rPr>
              <w:t>.</w:t>
              <w:br/>
              <w:t>Városüzemeltetési, környezetvédelmi és turisztika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ek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zámú melléklet: Dunaújváros Megyei Jogú Város Közgyűlésének 240/2009. (V.14.) KH számú határozat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számú melléklet: Településszerkezeti, területfelhasználási tervlap -  kivonat a hatályos TSZT-bő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3. számú melléklet: a módosítás által közvetlenül érintett terület lehatárol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rFonts w:ascii="Arial" w:hAnsi="Arial" w:cs="Arial"/>
      <w:lang w:eastAsia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eastAsia="Lucida Sans Unicode"/>
      <w:b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Emphasis">
    <w:name w:val="Emphasis"/>
    <w:basedOn w:val="WWBekezdsalapbettpusa"/>
    <w:qFormat/>
    <w:rPr>
      <w:i/>
      <w:i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xx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lang w:eastAsia="zxx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  <w:lang w:eastAsia="zxx"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rFonts w:ascii="Arial" w:hAnsi="Arial" w:cs="Arial"/>
      <w:sz w:val="26"/>
      <w:lang w:eastAsia="zxx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  <w:bCs/>
      <w:sz w:val="26"/>
      <w:szCs w:val="26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lang w:eastAsia="zxx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tLeast" w:line="200"/>
      <w:jc w:val="both"/>
    </w:pPr>
    <w:rPr>
      <w:rFonts w:eastAsia="Lucida Sans Unicode"/>
      <w:spacing w:val="-2"/>
      <w:kern w:val="2"/>
      <w:sz w:val="23"/>
      <w:vertAlign w:val="superscript"/>
      <w:lang w:eastAsia="zxx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1083" w:leader="none"/>
      </w:tabs>
      <w:spacing w:lineRule="exact" w:line="240"/>
      <w:ind w:left="1134" w:right="0" w:hanging="1134"/>
      <w:jc w:val="both"/>
    </w:pPr>
    <w:rPr>
      <w:spacing w:val="-2"/>
      <w:kern w:val="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1:00Z</dcterms:created>
  <dc:creator>Czappné Dári Aranka</dc:creator>
  <dc:description/>
  <dc:language>en-US</dc:language>
  <cp:lastModifiedBy>x</cp:lastModifiedBy>
  <cp:lastPrinted>2011-01-13T12:52:00Z</cp:lastPrinted>
  <dcterms:modified xsi:type="dcterms:W3CDTF">2011-01-14T11:51:00Z</dcterms:modified>
  <cp:revision>2</cp:revision>
  <dc:subject/>
  <dc:title>A dunaújvárosi önkormányzati testület részére</dc:title>
</cp:coreProperties>
</file>