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 xml:space="preserve">előterjesztés bizottsági / </w:t>
      </w:r>
      <w:r>
        <w:rPr>
          <w:rFonts w:cs="Arial" w:ascii="Arial" w:hAnsi="Arial"/>
          <w:b/>
          <w:sz w:val="22"/>
          <w:u w:val="single"/>
        </w:rPr>
        <w:t>közgyűlési</w:t>
      </w:r>
      <w:r>
        <w:rPr>
          <w:rFonts w:cs="Arial" w:ascii="Arial" w:hAnsi="Arial"/>
          <w:b/>
          <w:sz w:val="22"/>
        </w:rPr>
        <w:t xml:space="preserve"> szintű tárgyalásához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 a Dunaújváros építési szabályzatáról és szabályozási tervéről szóló 19/2003. (V.16.) önkormányzati rendelet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Gazdasági és területfejlesztési bizottság elnöke; Oktatási, kulturális; ifjúsági és sport bizottság elnöke; Ügyrendi, igazgatási és jogi bizottság elnöke; Városüzemeltetési, környezetvédelmi és turisztikai bizottság elnö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 w:val="false"/>
          <w:sz w:val="22"/>
          <w:u w:val="single"/>
        </w:rPr>
        <w:t>Tárgya</w:t>
      </w:r>
      <w:r>
        <w:rPr>
          <w:rFonts w:cs="Arial" w:ascii="Arial" w:hAnsi="Arial"/>
          <w:b/>
          <w:i w:val="false"/>
          <w:sz w:val="22"/>
        </w:rPr>
        <w:t>:</w:t>
      </w:r>
      <w:r>
        <w:rPr>
          <w:rFonts w:cs="Arial" w:ascii="Arial" w:hAnsi="Arial"/>
          <w:i w:val="false"/>
          <w:sz w:val="22"/>
        </w:rPr>
        <w:t xml:space="preserve"> Az előterjesztés Dunaújváros Megyei Jogú Város hatályos helyi építési szabályzatának és szabályozási tervének a Majakovszkij út - Béke tér - Hunyadi János u. - Lombos köz - Garázs sor által határolt területet érintő közgyűlési döntésnek megfelelően a 19/2003. (V.16.) önkormányzati rendelet módosítására vonatkozó rendelettervez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adatai:</w:t>
      </w:r>
      <w:r>
        <w:rPr/>
        <w:t xml:space="preserve">    </w:t>
      </w:r>
    </w:p>
    <w:tbl>
      <w:tblPr>
        <w:tblW w:w="923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50"/>
        <w:gridCol w:w="3030"/>
        <w:gridCol w:w="170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ánszki Tamá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anszki@pmh.dunanet.h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801-74/201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A rendelet mellékletét papíron, a teljes anyagot CD-n mellékeltük. A teljes anyag papíralapon terjedelmi okok miatt csak a polgármesteri hivatal „A” épületének 101. irodájában tekinthető meg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Ügyintéző aláírása:</w:t>
      </w:r>
      <w:r>
        <w:rPr>
          <w:sz w:val="22"/>
        </w:rPr>
        <w:tab/>
        <w:tab/>
        <w:tab/>
        <w:tab/>
        <w:tab/>
        <w:tab/>
        <w:tab/>
        <w:t>Botyánszki Tamás s.k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Osztályvezető aláírása: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örvényességi ellenőrzés:</w:t>
      </w:r>
    </w:p>
    <w:tbl>
      <w:tblPr>
        <w:tblW w:w="916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57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 biz</w:t>
      </w:r>
      <w:r>
        <w:rPr/>
        <w:t xml:space="preserve">ottságok: </w:t>
      </w:r>
    </w:p>
    <w:tbl>
      <w:tblPr>
        <w:tblW w:w="917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00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Oktatási, kulturális, ifjúsági és sport bizottsá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Városüzemeltetési, környezetvédelmi és turisztikai bizottsá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3540"/>
        <w:gridCol w:w="141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>
          <w:trHeight w:val="3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volovics Lajos - Ügyvezető igazgat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Béke tér 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  <w:r>
        <w:rPr>
          <w:sz w:val="22"/>
        </w:rPr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gyéb megjegyzések:</w:t>
      </w:r>
      <w:r>
        <w:rPr>
          <w:rFonts w:cs="Arial" w:ascii="Arial" w:hAnsi="Arial"/>
        </w:rPr>
        <w:t xml:space="preserve"> A településszerkezeti tervről szóló 171/2003. (V.15.) KH számú határozat módosítása meg kell előzze a 19/2003. (V.16.) önkormányzati rendelet módosításá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építési szabályzatáról és szabályozási tervéről szóló 19/2003. (V.16.) önkormányzati rendelet módosításá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z előterjesztés Dunaújváros Megyei Jogú Város hatályos Helyi Építési Szabályzatának (továbbiakban: HÉSZ) és Szabályozási Tervének (továbbiakban: SZT) a Majakovszkij út - Béke tér - Hunyadi János u. - Lombos köz - Garázs sor által határolt területet érintő közgyűlési döntésnek megfelelően a 19/2003. (V.16.) önkormányzati rendelet módosítása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aújváros Megyei Jogú Város Közgyűlése 240/2009. (V.14.) KH számú határozatában (1. sz. melléklet) hozott döntésével támogatta azt a célt, hogy Dunaújváros 21. jelű városrészében a Majakovszkij út - Béke tér - Hunyadi János u. - Lombos köz - Garázs sor által határolt területen a rendezési terv módosuljon abból a célból, hogy a 329/8 hrsz.-ú és a 681 hrsz.-ú ingatlanokon az Autó Formula Kft. kérelmének megfelelően (2. sz. melléklet) beépítésre alkalmas (kereskedelmi, gazdasági – KG jelű) területek legyenek kialakít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az előbbiekben meghatározott feladat elvégzésére 2 millió Ft pénzeszközt biztosított a városrendezési sor terhére, a Tervezőt (Főber Zrt. - 1075 Budapest, Rumbach Sebestyén u. 14.) pályázati eljárás útján választottu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z épített környezet alakításáról és védelméről szóló 1997. évi LXXVIII. törvény (továbbiakban: Étv.) 9. § (2) bekezdés a) pontja szerint a tervezésre vonatkozóan 2010 márciusában előzetes véleményt kértünk az államigazgatási és civil szervezetektől. A beérkezett véleményeket (</w:t>
      </w:r>
      <w:r>
        <w:rPr>
          <w:rFonts w:cs="Arial" w:ascii="Arial" w:hAnsi="Arial"/>
          <w:color w:val="000000"/>
        </w:rPr>
        <w:t>3. sz. melléklet</w:t>
      </w:r>
      <w:r>
        <w:rPr>
          <w:rFonts w:cs="Arial" w:ascii="Arial" w:hAnsi="Arial"/>
        </w:rPr>
        <w:t xml:space="preserve">) a Tervező figyelembe v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z elkészült rendelettervezet és az alátámasztó munkarész (</w:t>
      </w:r>
      <w:r>
        <w:rPr>
          <w:rFonts w:cs="Arial" w:ascii="Arial" w:hAnsi="Arial"/>
          <w:color w:val="000000"/>
        </w:rPr>
        <w:t>4. sz. melléklet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 xml:space="preserve"> az Étv. 9. § (3) bekezdés előírásainak megfelelően 2010 júniusában került kiküldésre, a beérkezett véleményekre (</w:t>
      </w:r>
      <w:r>
        <w:rPr>
          <w:rFonts w:cs="Arial" w:ascii="Arial" w:hAnsi="Arial"/>
          <w:color w:val="000000"/>
        </w:rPr>
        <w:t>5. sz. melléklet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 xml:space="preserve"> a Tervező válaszolt (</w:t>
      </w:r>
      <w:r>
        <w:rPr>
          <w:rFonts w:cs="Arial" w:ascii="Arial" w:hAnsi="Arial"/>
          <w:color w:val="000000"/>
        </w:rPr>
        <w:t>6. sz. mellékle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z egyeztetési anyaggal kapcsolatban eltérő vélemények érkeztek, ezért az Étv. 9. § (4) bekezdésében foglaltak alapján, a megoldatlan kérdések tisztázása érdekében 2010. szeptember 08-án egyeztető tárgyalást tartottunk (</w:t>
      </w:r>
      <w:r>
        <w:rPr>
          <w:rFonts w:cs="Arial" w:ascii="Arial" w:hAnsi="Arial"/>
          <w:color w:val="000000"/>
        </w:rPr>
        <w:t>7. sz. melléklet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árgyaláson nem sikerült az összes ellentmondást feloldani. A jegyzőkönyv kiküldése után a Fejér Megyei Közigazgatási Hivatal Közép-dunántúli Állami Főépítésze 2010. szeptember 16-án érkezett levelében (</w:t>
      </w:r>
      <w:r>
        <w:rPr>
          <w:rFonts w:cs="Arial" w:ascii="Arial" w:hAnsi="Arial"/>
          <w:color w:val="000000"/>
        </w:rPr>
        <w:t xml:space="preserve">8. sz. melléklet) </w:t>
      </w:r>
      <w:r>
        <w:rPr>
          <w:rFonts w:cs="Arial" w:ascii="Arial" w:hAnsi="Arial"/>
        </w:rPr>
        <w:t>az alátámasztó munkarész megfelelő módosítását kérte, amit a Tervezők elvége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Fővárosi és Pest Megyei Mezőgazdasági Szakigazgatási Hivatal Erdészeti Igazgatósága levelében (</w:t>
      </w:r>
      <w:r>
        <w:rPr>
          <w:rFonts w:cs="Arial" w:ascii="Arial" w:hAnsi="Arial"/>
          <w:color w:val="000000"/>
        </w:rPr>
        <w:t>9. sz. melléklet</w:t>
      </w:r>
      <w:r>
        <w:rPr>
          <w:rFonts w:cs="Arial" w:ascii="Arial" w:hAnsi="Arial"/>
        </w:rPr>
        <w:t>) hozzájárult a módosításhoz, ha az erdőterület termelésből történő kivonását a rendezési terv elfogadása után, az erdőről, az erdő védelméről és az erdőgazdálkodásról szóló 2009. évi XXXVII. törvényben (továbbiakban: Evt.) foglalt feltételek szerint lefolytatják. Az Evt. 81. §-a alapján erdő igénybevétele esetén az igénybevevő erdővédelmi járulékot köteles fizetni, vagy csereerdősítésről gondoskodni az Evt. 82. §-ban foglaltak szerint. Telefonos egyeztetés alapján az Autó Formula Kft. vállalja az erdővédelmi járulék megfizetését, vagy a csereerdősítés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ivel így nem maradtak eltérő vélemények, az Étv. 9. § (6) bekezdésében előírtaknak megfelelően 2010. október 04. és 2010. november 03. között az előterjesztést, valamint a beérkezett véleményeket közszemlére tettük (a helyi médiában a helyben szokásos módon felhívtuk erre a lakosság figyelmét), de észrevétel nem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z Étv. 9. § (6) bekezdés b) pontja alapján 2010. november 04-én megkértük a Fejér Megyei Közigazgatási Hivatal Közép-dunántúli Állami Főépítész jóváhagyást megelőző véleményét az előterjesztésről, aki a </w:t>
      </w:r>
      <w:r>
        <w:rPr>
          <w:rFonts w:cs="Arial" w:ascii="Arial" w:hAnsi="Arial"/>
          <w:color w:val="000000"/>
        </w:rPr>
        <w:t>10. sz. mellékletben található véleményt adta. A záró véleményezésre benyújtott anyag közlekedési alátámasztó munkarészében a kötelező zöldfelület kijelölésével kapcsolatos ellentmondás feloldását kérte, melyet a Tervezők megtett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2005. április 15-i vezetői értekezlet II/8/a. pontjában előírja, hogy „A helyi építési szabályzat előkészítése esetében minden esetben javaslatot kell tenni az önkormányzatot, illetve a telektulajdonost érintő út, illetve közmű-építési költségek százalékos arányára és mértékére.” Ezen kötelezettségnek eleget téve az alábbi javaslatot tesszük: a tervezési területen a módosításnak Önkormányzatot érintő út- és közműépítési vonzata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önkormányzati rendelet 12. § (12) bekezdésének kiegészítése g) és h) pont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ológiai aktivitásérték egyenlegének fenntartását kell biztosítani a kötelező zöldfelületek kialakít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nkormányzati rendelet 1. mellékletének módos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bályozási elemek változása miatt szükséges a 31. és a 36. számú lapok módosítás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§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tályba léptető rendelkezést, valamint a technikai deregulációt tartalma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bizottság a javaslatot a 2011. január 12-ei ülésén tárgyalta és </w:t>
      </w:r>
      <w:r>
        <w:rPr>
          <w:rFonts w:cs="Arial" w:ascii="Arial" w:hAnsi="Arial"/>
          <w:b/>
        </w:rPr>
        <w:t>7 igen szavazattal 1 tartózkodás mellett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, kulturális, ifjúsági és sport bizottság a javaslatot a 2011. január 11-ei ülésén tárgyalta és </w:t>
      </w:r>
      <w:r>
        <w:rPr>
          <w:rFonts w:cs="Arial" w:ascii="Arial" w:hAnsi="Arial"/>
          <w:b/>
        </w:rPr>
        <w:t>7 igen, 0 nem, 1 tartózkodás szavazattal az előterjesztést elfogad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rendi, igazgatási és jogi bizottság a javaslatot a 2011. január 12-ei ülésén tárgyalta és az alábbi véleményt alkott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A napirendi pont tárgyalásánál tanácskozási joggal részt vesz, Szabó Imre a főépítészi és környezetvédelmi osztály megbízott vezetője. Szabó Imre megbízott osztályvezető tájékoztatta a bizottság tagjait, hogy az előterjesztést az oktatási, kulturális, ifjúsági és sportbizottság, valamint a városüzemeltetési, környezetvédelmi és turisztikai bizottság már tárgyalta, mindkét bizottság támogatta az előterjesztést. </w:t>
      </w:r>
      <w:r>
        <w:rPr>
          <w:rFonts w:cs="Arial" w:ascii="Arial" w:hAnsi="Arial"/>
          <w:b/>
        </w:rPr>
        <w:t>A bizottság az előterjesztést 3 igen szavazattal, ellenszavazat és tartózkodás nélkül, egyhangúlag közgyűlési tárgyalásra alkalmasnak nyilvánította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, környezetvédelmi és turisztikai bizottság a javaslatot a 2011. január 11-ei ülésén tárgyalta és az alábbi véleményt alkott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A rendelet módosítást a bizottság </w:t>
      </w:r>
      <w:r>
        <w:rPr>
          <w:rFonts w:cs="Arial" w:ascii="Arial" w:hAnsi="Arial"/>
          <w:b/>
        </w:rPr>
        <w:t>5 igen szavazattal egyhangúan támogatta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sz w:val="24"/>
        </w:rPr>
      </w:pPr>
      <w:r>
        <w:rPr>
          <w:sz w:val="24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  <w:t>Dunaújváros, 2011. január 20.</w:t>
      </w:r>
    </w:p>
    <w:p>
      <w:pPr>
        <w:pStyle w:val="Western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estern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serni Béla s.k.</w:t>
            </w:r>
            <w:r>
              <w:rPr>
                <w:rFonts w:cs="Arial" w:ascii="Arial" w:hAnsi="Arial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iss András s.k.</w:t>
            </w:r>
            <w:r>
              <w:rPr>
                <w:rFonts w:cs="Arial" w:ascii="Arial" w:hAnsi="Arial"/>
              </w:rPr>
              <w:br/>
              <w:t>Oktatási, kulturális, ifjúsági és sport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zsák Máté s.k.</w:t>
            </w:r>
            <w:r>
              <w:rPr>
                <w:rFonts w:cs="Arial" w:ascii="Arial" w:hAnsi="Arial"/>
              </w:rPr>
              <w:br/>
              <w:t>Ügyrendi, igazgatási és jog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ismoni László s.k</w:t>
            </w:r>
            <w:r>
              <w:rPr>
                <w:rFonts w:cs="Arial" w:ascii="Arial" w:hAnsi="Arial"/>
              </w:rPr>
              <w:t>.</w:t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zámú melléklet: Dunaújváros Megyei Jogú Város Közgyűlésének 240/2009. (V.14.) KH számú határozat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számú melléklet: az Autó Formula Kft. kérelm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zámú melléklet: államigazgatási és civil szervezetek előzetes véleménye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4. számú melléklet: alátámasztó munkarés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számú melléklet: az államigazgatási és civil szervezetek véleménye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számú melléklet: tervezői válaszo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számú melléklet: az egyeztető tárgyalásról készült jegyzőkönyv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számú melléklet: Fejér Megyei Közigazgatási Hivatal Közép-dunántúli Állami Főépítész kiegészítés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zámú melléklet: Fővárosi és Pest Megyei Mezőgazdasági Szakigazgatási Hivatal Erdészeti Igazgatóságának szakvélemény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10. számú melléklet: Fejér Megyei Közigazgatási Hivatal Közép-dunántúli Állami Főépítész záró vélemény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számú melléklet: a módosítás által közvetlenül érintett terület lehatárolása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4"/>
        </w:rPr>
        <w:t>12. számú melléklet: kivon</w:t>
      </w:r>
      <w:r>
        <w:rPr>
          <w:color w:val="000000"/>
          <w:sz w:val="24"/>
        </w:rPr>
        <w:t>at a jelenleg hatályos építési szabályzatból és a szabályozási tervbő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1. (I. 21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építési szabályzatáról és szabályozási terv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19/2003. (V.16.) önkormányzati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az épített környezet alakításáról és védelméről szóló 1997. évi LXXVIII. törvény 6. § (3) bekezdés a) pontjába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8115"/>
      </w:tblGrid>
      <w:tr>
        <w:trPr/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§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építési szabályzatáról és szabályozási tervéről szóló 19/2003. (V.16.) önkormányzati rendelet (a továbbiakban: HÉSZ-SZT) 12. § (12) bekezdése helyébe a következő rendelkezés lé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(12) A KG-5 építési övezetben</w:t>
              <w:br/>
              <w:t>a) a beépítési mód szabadon álló,</w:t>
              <w:br/>
              <w:t>b) a legnagyobb beépítettség 40 %,</w:t>
              <w:br/>
              <w:t>c) az építménymagasság 4,0-10,0 m között,</w:t>
              <w:br/>
              <w:t>d) a legkisebb kialakítható telekterület 8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,</w:t>
              <w:br/>
              <w:t>e) a zöldfelület legkisebb aránya 20% lehet,</w:t>
              <w:br/>
              <w:t>f) a 21. számú városrészben jelölt, kötelezően kialakítandó zöldfelületet fásítva, a kerítés mentén cserjesávval kell kialakítani kertépítészeti terv alapján a potenciális erdőtársulás fafajait alkalmazva, előnevelt, legalább kétszer iskolázott, 8-10 cm-es törzskörmérettel rendelkező – egyedekkel,</w:t>
            </w:r>
          </w:p>
          <w:p>
            <w:pPr>
              <w:pStyle w:val="Normal"/>
              <w:snapToGrid w:val="false"/>
              <w:spacing w:before="0" w:after="57"/>
              <w:rPr/>
            </w:pPr>
            <w:r>
              <w:rPr>
                <w:rFonts w:cs="Arial" w:ascii="Arial" w:hAnsi="Arial"/>
                <w:sz w:val="22"/>
              </w:rPr>
              <w:t>g) a 21. számú városrészben a közterülettel határos telekhatár mentén a bejáratot kivéve legalább 1 fasor telepítése szükséges a tájegység potenciális fafajaihoz tartozó, előnevelt, legalább kétszer iskolázott, 8-10 cm-es törzskörmérettel rendelkező egyedekkel, és</w:t>
              <w:br/>
              <w:t>h) a KG-5 építési övezet alkalmazási területe a DÉSZ 2. sz. melléklete alapján az alábbi városrészekre terjed ki: 15; 21."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§</w:t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  <w:br/>
              <w:br/>
              <w:t>(2)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ÉSZ-SZT 1. melléklete 31. számú lapja helyébe e rendelet 1. melléklete lép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 HÉSZ-SZT 1. melléklete 36. számú lapja helyébe e rendelet 2. melléklete lép.</w:t>
              <w:b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§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>Ez a rendelet a kihirdetését követő 30. napon lép hatályba és 2011. február 30-án hatályát vesz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590"/>
      </w:tblGrid>
      <w:tr>
        <w:trPr/>
        <w:tc>
          <w:tcPr>
            <w:tcW w:w="448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 Gábor s.k.</w:t>
            </w:r>
            <w:r>
              <w:rPr>
                <w:rFonts w:cs="Arial" w:ascii="Arial" w:hAnsi="Arial"/>
                <w:sz w:val="22"/>
              </w:rPr>
              <w:br/>
              <w:t>polgármester</w:t>
            </w:r>
          </w:p>
        </w:tc>
        <w:tc>
          <w:tcPr>
            <w:tcW w:w="459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i záradék:</w:t>
      </w:r>
    </w:p>
    <w:p>
      <w:pPr>
        <w:pStyle w:val="Normal"/>
        <w:spacing w:before="0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január 21-én kihirdetésre került.</w:t>
      </w:r>
    </w:p>
    <w:p>
      <w:pPr>
        <w:pStyle w:val="Normal"/>
        <w:spacing w:before="0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605"/>
      </w:tblGrid>
      <w:tr>
        <w:trPr/>
        <w:tc>
          <w:tcPr>
            <w:tcW w:w="448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melléklet a .../2011. (I. 21.) önkormányzati rendelethez 31. la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89600" cy="75844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758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 a .../2011. (I. 21.) önkormányzati rendelethez 36. la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89600" cy="75844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758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rFonts w:ascii="Arial" w:hAnsi="Arial" w:cs="Arial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Emphasis">
    <w:name w:val="Emphasis"/>
    <w:basedOn w:val="WWBekezdsalapbettpusa"/>
    <w:qFormat/>
    <w:rPr>
      <w:i/>
      <w:i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xx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eastAsia="zxx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rFonts w:ascii="Arial" w:hAnsi="Arial" w:cs="Arial"/>
      <w:sz w:val="26"/>
      <w:lang w:eastAsia="zxx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2:00Z</dcterms:created>
  <dc:creator>Czappné Dári Aranka</dc:creator>
  <dc:description/>
  <dc:language>en-US</dc:language>
  <cp:lastModifiedBy>x</cp:lastModifiedBy>
  <cp:lastPrinted>2011-01-13T13:00:00Z</cp:lastPrinted>
  <dcterms:modified xsi:type="dcterms:W3CDTF">2011-01-14T11:52:00Z</dcterms:modified>
  <cp:revision>2</cp:revision>
  <dc:subject/>
  <dc:title>A dunaújvárosi önkormányzati testület részére</dc:title>
</cp:coreProperties>
</file>